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 «Основная общеобразовательная школа №13»</w:t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директора по УВР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Е.В.Дядькина</w:t>
            </w:r>
          </w:p>
          <w:p>
            <w:pPr>
              <w:pStyle w:val="Normal"/>
              <w:rPr/>
            </w:pPr>
            <w:r>
              <w:rPr>
                <w:b/>
              </w:rPr>
              <w:t>«       »                  2014/2015 г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__________Е.А.Щет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«     »                2014/2015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на _____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>____триместр       20_14_  /20_15__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мет</w:t>
      </w:r>
      <w:r>
        <w:rPr>
          <w:b/>
        </w:rPr>
        <w:t>_______Русский язык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</w:t>
      </w:r>
      <w:r>
        <w:rPr>
          <w:b/>
        </w:rPr>
        <w:t>_________4 «А»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ь</w:t>
      </w:r>
      <w:r>
        <w:rPr>
          <w:b/>
        </w:rPr>
        <w:t>___Мальцева Ольга Дмитриевна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/>
        <w:t>Учебная программа__ Русский язык. Рабочие программы. Предметная линия учебников «Перспектива». 1-4 классы</w:t>
      </w:r>
      <w:r>
        <w:rPr>
          <w:bCs/>
        </w:rPr>
        <w:t xml:space="preserve"> 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чебно-методический комплекс   _ Русский язык: учебник для 4 класса в 2-х частях /Л.Ф.Климанова, Т.В.Бабушкина; русский язык рабочая тетрадь для 4 класса / Л.Ф.Климанова _________________________________________________________________________</w:t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2"/>
        <w:gridCol w:w="6098"/>
        <w:gridCol w:w="2459"/>
        <w:gridCol w:w="940"/>
        <w:gridCol w:w="995"/>
        <w:gridCol w:w="2507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. Контроль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триместр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ечевое общение. Повторяем – узнаём новое (24 час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Язык как средство общения  (40 часов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Состав слова  (20 ч)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лово как часть речи (8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ч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289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8"/>
        <w:gridCol w:w="5941"/>
        <w:gridCol w:w="1457"/>
        <w:gridCol w:w="2417"/>
        <w:gridCol w:w="3988"/>
        <w:gridCol w:w="3988"/>
      </w:tblGrid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и проведения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и тем, с указанием формы и вида контро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часов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ип (вид) урока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чащихся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3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ое общение. Повторяем – узнаём новое (24 часа)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чевое общение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216" w:before="0" w:after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Анализировать речевую модель общения. Контролировать и корректировать свое высказывание в зависимости от ситуации общения и подготовленности партнера к общению.</w:t>
            </w:r>
          </w:p>
          <w:p>
            <w:pPr>
              <w:pStyle w:val="Xl33"/>
              <w:spacing w:lineRule="auto" w:line="216" w:before="0" w:after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спользовать в общении вспомогательные средства: мимику, жесты, выразительные движения, логические ударения, паузы. Слушать речь собеседника, понимать ее основную мысль, задавать вопросы. Говорить выразительно, понятно, логично, четко формулировать мысль в словесной форме. Говорить связно и в нормальном темпе, соблюдать необходимые нормы орфоэпии. Составлять диалоги, основанных на правилах продуктивного общения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ь речевого общени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ль речевого общени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1"/>
                <w:szCs w:val="21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, монолог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Выбирать языковые средства в зависимости от ситуации общения. Следить за четкостью дикции, нужной громкостью голоса, верной интонацией. Писать буквы, слова и предложения в соответствии с требованиями правил каллиграфии. Объяснять значение правильного написания слова для лучшего восприятия письменной речи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культура.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 Деловая речь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аспознавать предложения, словосочетания, текст. Отличать текст от набора предложений, устанавливать связи между предложениями в тексте. Делить текст на части, определять тему и основную мысль текста, озаглавливать текст. Писать тексты по коллективно и самостоятельно составленному плану. Различать виды текстов: повествование, описание, рассуждение. Писать изложения небольших текстов по предварительно составленному плану. Писать сочинение повествовательно характера по сюжетной картине, по личным впечатлениям. Писать сочинение-описание. Составлять тексты-рассуждения по заданным темам. Контролировать процесс письма, сверяя свою запись с исходным текстом или образцом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9.1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Пла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Научная речь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Метафо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Абза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ящая контро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Главная мысль, опорные слова, абзац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пределять тип текста. Формулировать тему и главную мысль текста. Составлять план текста (развернутый и сжатый). Излагать (устно и письменно) текст по составленному плану. Объяснять различие художественных текстов, научных и деловых.  Доказывать принадлежность текста к художественной, научной или деловой речи. Составлять собственные тексты разных типов: повествование, описание, рассуждение. Составлять тексты делового характера, грамотно оформлять собственные  речевые произведения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Типы текст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 Главная мысль, опорные слова, абзац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: простой и развернуты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: простой и развернуты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9.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текст по самостоятельно или коллективно составленному плану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еловых текстов: записки, объявления, письма, заявл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письменного текс 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Речевая культура</w:t>
            </w:r>
            <w:r>
              <w:rPr>
                <w:b/>
              </w:rPr>
              <w:t>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над ошибк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Язык как средство общения  (40 часов)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яснять смысл и значение родного языка в жизни человека. Рассказать об основных этапах развития письменности, сравнивать язык и другие средства человеческого общения. Объяснять значение учения в школе, позитивно оценивать роль  знаний и учения для самостоятельной жизни. Находить в учебнике необходимую информацию. Систематизировать знания об основных языковых единицах (звуки, буквы, слова, предложения, текст)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. Роль языка в общ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ния. Звуко-буквенный анализ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сновных языковых единицах. Разбор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сновных языковых единицах. Разбор предложен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основных языковых единицах. Текст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орфограм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орфограм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основных орфограмм.  </w:t>
            </w:r>
            <w:r>
              <w:rPr>
                <w:b/>
                <w:i/>
              </w:rPr>
              <w:t>Тестовая рабо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овторение знаний о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ять тип предложений по цели высказывания и по интонации. Использовать предложения всех типов в собственных речевых произведениях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едложений и словосочетан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предложен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предложений. Творческая переменк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ять главные и второстепенные члены предложения. Распространять предложения второстепенными членами.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как грамматическая основа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как грамматическая основа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 и сказуемог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 и сказуемог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предложения. Контрольное списывани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ходить однородные члены предложения. Составлять предложения с однородными членами, соединенными и не соединенными союзами. Ставить знаки препинания при однородных членах предложения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ёмкость предложений с однородными член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и пунктуационное оформление однородных член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е и пунктуационное оформление однородных членов.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ые и сложные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ивать простые и сложные предложения на основе их значения и количества грамматических основ. Ставить знаки препинания в элементарных сложных предложениях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ых предложениях с союзами </w:t>
            </w:r>
            <w:r>
              <w:rPr>
                <w:i/>
              </w:rPr>
              <w:t>и, а, н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стых и сложных предложений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ять словосочетания из предложения на основе вопросов. Находить связь слов в предложении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ду словосочетанием, словом и предложение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по теме «Предложение, главные члены предлож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нтроль и оценка знаний, умений и навыков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значить на письме интонацию перечисления в предложениях с однородными членами. Закрепить умения видеть простые и сложные предложения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едложения простые и сложные, с однородными членам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Лексическое значени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ивать слова по значению и форме. Объяснять специфику замещающей функции слова как языкового знака, имеющего не только план выражения, но и план содержания, с помощью моделей слова. Пользоваться лингвистическими словарями разных типов, объяснять их устройство и значение. Находить в тексте и использовать в собственных речевых произведениях синонимы, антонимы, омонимы  и многозначные слова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языковой знак. Звуко-буквенная форма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языковой знак.  Формально-гамматическая форм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ассификация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, многозначность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 и сравнени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, многознач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ингвистических словарей: фразеологические, этимологические. Их устройство и значени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лексиколог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 Закрепление знаний по лексиколог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Состав слова  (20 ч)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сновные части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бирать слова по составу, выделять корень, приставку, суффикс, окончание. Определять значение, которое привносит в слово каждая морфема. Находить значимые части слова (корень, приставку, суффикс), опираясь на их единообразие написание. Объяснять написание слова с точки зрения орфографии. Списывать текст аккуратно и без ошибок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Алгоритм разбора слов по составу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основных форм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основных форм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основных форм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</w:t>
            </w:r>
            <w:r>
              <w:rPr>
                <w:i/>
              </w:rPr>
              <w:t>–ек</w:t>
            </w:r>
            <w:r>
              <w:rPr/>
              <w:t xml:space="preserve"> и –</w:t>
            </w:r>
            <w:r>
              <w:rPr>
                <w:i/>
              </w:rPr>
              <w:t>ик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</w:t>
            </w:r>
            <w:r>
              <w:rPr>
                <w:i/>
              </w:rPr>
              <w:t>–ек</w:t>
            </w:r>
            <w:r>
              <w:rPr/>
              <w:t xml:space="preserve"> и –</w:t>
            </w:r>
            <w:r>
              <w:rPr>
                <w:i/>
              </w:rPr>
              <w:t>ик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суффиксов </w:t>
            </w:r>
            <w:r>
              <w:rPr>
                <w:i/>
              </w:rPr>
              <w:t>–ек</w:t>
            </w:r>
            <w:r>
              <w:rPr/>
              <w:t xml:space="preserve"> и –</w:t>
            </w:r>
            <w:r>
              <w:rPr>
                <w:i/>
              </w:rPr>
              <w:t xml:space="preserve">и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Образование сложных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Образование сложных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по теме «Состав слов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с помощью приставок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с помощью приставок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слов с помощью суффикс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бразование новых слов с помощью суффикс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по разделу «Состав слов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ошибками. Обобщение знаний по разделу «Состав слов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Слово как часть речи (86 часов)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 речи. Их роль в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личать слова разных частей речи на основе общности значения, грамматических признаков и роли в предложении. Сравнивать лексическое и грамматическое значение слова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ии выделения частей речи: общее значение,  роль в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ческое значение частей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рамматическое значение частей речи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яем, что знае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бирать имя существительное как часть речи: называть начальную форму, определять собственное оно или нарицательное, одушевленное или неодушевленное, указывать род, число, падеж.</w:t>
            </w:r>
          </w:p>
          <w:p>
            <w:pPr>
              <w:pStyle w:val="Normal"/>
              <w:rPr/>
            </w:pPr>
            <w:r>
              <w:rPr/>
              <w:t xml:space="preserve">Определять падеж несклоняемых имен существительных. </w:t>
            </w:r>
          </w:p>
          <w:p>
            <w:pPr>
              <w:pStyle w:val="Normal"/>
              <w:rPr/>
            </w:pPr>
            <w:r>
              <w:rPr/>
              <w:t>Различать имена существительные 1, 2, 3-го склонения на основе их рода и окончания.</w:t>
            </w:r>
          </w:p>
          <w:p>
            <w:pPr>
              <w:pStyle w:val="Normal"/>
              <w:rPr/>
            </w:pPr>
            <w:r>
              <w:rPr/>
              <w:t>Применять алгоритм определения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/>
              <w:t>Сравнивать имена существительные в разных падежных формах по вопросам, по их грамматическому значению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 (постоянный признак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падеж имени существительного (изменяемые признак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ная работа по определению, рода, числа и падежа имени существительного</w:t>
            </w: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и существительног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единственного числ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падежные окончания имен существительных 1, 2 и 3-го склонений (кроме существительных на </w:t>
            </w:r>
            <w:r>
              <w:rPr>
                <w:i/>
              </w:rPr>
              <w:t>–мя, -ий, -ие, -ия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падежные окончания имен существительных 1, 2 и 3-го склонений (кроме существительных на </w:t>
            </w:r>
            <w:r>
              <w:rPr>
                <w:i/>
              </w:rPr>
              <w:t>–мя, -ий, -ие, -ия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единственного числа существительных мужского род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единственного числа существительных мужского род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ножественного числ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множественного числ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речи и в составе предложен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речи и в составе предложен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 работа по теме «Имя существительно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темы «Имя существительно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Повторяем, что знае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. 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: признак, качество предмета, вопросы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, родам, падеж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ые падежные окончания имен прилагательных в единственном и во множественном числе. Способы проверки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прилагатель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по теме «Имя прилагательно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 «Имя прилагательно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стоимении как 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авнивать местоимения с именами существительными по функции и грамматическим признакам. Определять лицо, число, падеж личных местоимений. Склонять личные местоимения в единственном и множественном числе. Применять правило написания местоимений с предлогами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2, 3-его лица единственного и множественного числ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Комбинированный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 Роль в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Комбинированный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Местоим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 «Местоимени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Комбинированный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Повторяем, что знаем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знавать глаголы в тексте на основе их значения и грамматических признаков.</w:t>
            </w:r>
          </w:p>
          <w:p>
            <w:pPr>
              <w:pStyle w:val="Xl3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ывать глагольные формы настоящего, прошедшего и будущего времени.</w:t>
            </w:r>
          </w:p>
          <w:p>
            <w:pPr>
              <w:pStyle w:val="Xl3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ходить начальную форму глаголов, не изменяя его вид.</w:t>
            </w:r>
          </w:p>
          <w:p>
            <w:pPr>
              <w:pStyle w:val="Xl3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ять глаголы в настоящем, будущем времени по лицам и числам на основе таблицы спряжения глаголов.</w:t>
            </w:r>
          </w:p>
          <w:p>
            <w:pPr>
              <w:pStyle w:val="Xl3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менять алгоритм спряжения глаголов. Называть основные способы определения спряжения глаголов. </w:t>
            </w:r>
          </w:p>
          <w:p>
            <w:pPr>
              <w:pStyle w:val="Xl3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ть 11  глаголов – исключения.</w:t>
            </w:r>
          </w:p>
          <w:p>
            <w:pPr>
              <w:pStyle w:val="Xl33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бирать глагол как часть речи, определять начальную форму, спряжение, время, лицо в настоящем и будущем времени: число, род в прошедшем времени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 глаголов, состояние, вопросы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 как его начальная форм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 как его начальная форм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времени по лицам и числам (спряжение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времени по лицам и числам (спряжение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времени по лицам и числам (спряжение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будущем времени по лицам и числам (спряжение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будущем времени по лицам и числам (спряжение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будущем времени по лицам и числам (спряжение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пряжения глаго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пряжения глаго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спряжения глаго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 на </w:t>
            </w:r>
            <w:r>
              <w:rPr>
                <w:i/>
              </w:rPr>
              <w:t>–ться</w:t>
            </w:r>
            <w:r>
              <w:rPr/>
              <w:t xml:space="preserve"> и </w:t>
            </w:r>
            <w:r>
              <w:rPr>
                <w:i/>
              </w:rPr>
              <w:t>– тся</w:t>
            </w: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 на </w:t>
            </w:r>
            <w:r>
              <w:rPr>
                <w:i/>
              </w:rPr>
              <w:t>–ться</w:t>
            </w:r>
            <w:r>
              <w:rPr/>
              <w:t xml:space="preserve"> и </w:t>
            </w:r>
            <w:r>
              <w:rPr>
                <w:i/>
              </w:rPr>
              <w:t>– тся</w:t>
            </w: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писание глаголов </w:t>
            </w:r>
            <w:r>
              <w:rPr>
                <w:i/>
              </w:rPr>
              <w:t>–ться</w:t>
            </w:r>
            <w:r>
              <w:rPr/>
              <w:t xml:space="preserve"> и </w:t>
            </w:r>
            <w:r>
              <w:rPr>
                <w:i/>
              </w:rPr>
              <w:t>– тся</w:t>
            </w:r>
            <w:r>
              <w:rPr/>
              <w:t xml:space="preserve"> с помощью вопросов к глаголу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писание глаголов </w:t>
            </w:r>
            <w:r>
              <w:rPr>
                <w:i/>
              </w:rPr>
              <w:t>–ться</w:t>
            </w:r>
            <w:r>
              <w:rPr/>
              <w:t xml:space="preserve"> и </w:t>
            </w:r>
            <w:r>
              <w:rPr>
                <w:i/>
              </w:rPr>
              <w:t>– тся</w:t>
            </w:r>
            <w:r>
              <w:rPr/>
              <w:t xml:space="preserve"> с помощью вопросов к глаголу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 исключ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кончаний в глаголах-исключения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кончаний в глаголах-исключения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окончаний в глаголах-исключения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Глагол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 «Глагол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яснять различия функции имен числительных разных разрядов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, их различие по вопросам и функц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 по структуре: простые,  сложные и составны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словарный диктант. Имя числительно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Вопросы к наречиям. Неизменяемость наречи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ходить наречия, ставить к ним вопросы, определять значение, грамматические особенности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от имен прилагательны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предложение. Употребление наречий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яснять различие предлогов, частиц, союзов, писать их с разными частями речи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, значение и роль союзов и предлогов в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курсу «Русский язык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ивать свои успехи в учебной деятельности. Владеть основами учебной деятельности: ставить и осмысливать цель, определять  достижения способы ее достижения и последовательность действий, анализировать результаты, сравнивая их с поставленной целью.</w:t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знание по теме «Наречи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Служебные части реч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Наш могучий Русский  язык!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______________________________                                                                                                                      Учитель</w:t>
      </w:r>
      <w:r>
        <w:rPr/>
        <w:t xml:space="preserve"> _______________________</w:t>
      </w:r>
    </w:p>
    <w:sectPr>
      <w:type w:val="nextPage"/>
      <w:pgSz w:orient="landscape" w:w="16838" w:h="11906"/>
      <w:pgMar w:left="1134" w:right="6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7:00Z</dcterms:created>
  <dc:creator>Appelgants</dc:creator>
  <dc:description/>
  <cp:keywords/>
  <dc:language>en-US</dc:language>
  <cp:lastModifiedBy>МАОУ ООШ №13</cp:lastModifiedBy>
  <cp:lastPrinted>2012-11-03T10:53:00Z</cp:lastPrinted>
  <dcterms:modified xsi:type="dcterms:W3CDTF">2014-09-17T07:57:00Z</dcterms:modified>
  <cp:revision>46</cp:revision>
  <dc:subject/>
  <dc:title/>
</cp:coreProperties>
</file>