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курсу «Основы религиозных культур и светской этики»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ребований ФГОС НОО (п. 12.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цепции духовно-нравственного развития и воспитания личности гражданина России. [А. Я.Данилюк, А. М.Кондаков, В. А.Тишков] – М. Просвещение, 2010 г.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бочей программы для общеобразовательных учреждений «Основы духовно-нравственной культуры народов России. Основы религиозных культур и светской этики» / авт.-сост. Т. Д.Шапошникова, К. В. Савченко. – М.: Дрофа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общить знаний, понятий и представлений о духовной культуре и морали, полученных обучающим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звить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преподавания ОРКСЭ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ценностного отношения детей к миру, другим людям, самому себ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ценностного подхо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Основной методологический принцип реализации курса – </w:t>
      </w:r>
      <w:r>
        <w:rPr>
          <w:rFonts w:cs="Times New Roman" w:ascii="Times New Roman" w:hAnsi="Times New Roman"/>
          <w:bCs/>
          <w:sz w:val="24"/>
          <w:szCs w:val="24"/>
        </w:rPr>
        <w:t>культурологический подход</w:t>
      </w:r>
      <w:r>
        <w:rPr>
          <w:rFonts w:cs="Times New Roman" w:ascii="Times New Roman" w:hAnsi="Times New Roman"/>
          <w:sz w:val="24"/>
          <w:szCs w:val="24"/>
        </w:rPr>
        <w:t>, способствующий формированию у младших школьников первоначальных представлений о светской и религиозной культуре. В контексте данного учебно-методического комплекта культура понимается как духовное и материальное богатство народов мира, нашей страны, как образ жизни людей разных сообществ, их обычаи, традиции и ве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 толерантного, уважительного отношения к «другим»  через умение и стремление узнать и понять их, учиться жить в мире и согла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ить лучше понимать  не только окружающих людей, но и через них -  самого себ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задач социализации, усиления социальной функции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остепенное формирование умения жить в многообразном мире, успешно адаптироваться в нем, ориентироваться  в ситуациях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Cs/>
        </w:rPr>
        <w:t xml:space="preserve">При подготовке и проведении урока </w:t>
      </w:r>
      <w:r>
        <w:rPr>
          <w:rFonts w:cs="Times New Roman" w:ascii="Times New Roman" w:hAnsi="Times New Roman"/>
        </w:rPr>
        <w:t>учитель должен понимать следующее: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и почему следует изучать основы религиозной культуры и светской этики в школе;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является содержанием данного предмета;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как можно рассматривать факты религиозной культуры, не нарушая при этом принципов научности и мировоззренческого плюрализма, лежащих в основе современного школьного обучения. </w:t>
      </w:r>
    </w:p>
    <w:p>
      <w:pPr>
        <w:pStyle w:val="Style17"/>
        <w:spacing w:before="0" w:after="0"/>
        <w:ind w:firstLine="708"/>
        <w:rPr/>
      </w:pPr>
      <w:r>
        <w:rPr>
          <w:rFonts w:cs="Times New Roman" w:ascii="Times New Roman" w:hAnsi="Times New Roman"/>
        </w:rPr>
        <w:t>При этом личностная мировоззренческая позиция самого педагога не должна быть доминирующей в преподавании предмета, она должна быть социальна – это позиция диалога, уважительного отношения к мировоззрению другого, позиция «недавления», «ненавязывания» своего собственного мировоз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бирая необходимые материалы, учитель ориентируется на некоторые ожидаемые результаты, которые проверяются им в процессе диалога с учащимися на уроке, взаимодействия во внеурочное время, в фиксации динамики их повседневного поведения. При адекватном наполнении и функционировании образовательной среды учитель вправе ожидать следующих результатов, которые составляют важную часть диалоговых межконфессиональных компетенций лич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нимание учащимися того, что конфессиональное разнообразие является непреходящей ценностью, залогом выживания и устойчивого развития человечества, что уважение его является фактором развития демократических и гражданско-правовых основ жизни российск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нимание учащимися, что их поведенческие модели – одни из многих равноправных моделей поведения, в основе которых лежат некоторые этно-конфессиональные принципы; носители различных моделей поведения должны взаимодействовать между собой на основе «золотого правила нравственности»: не делай другому того, чего не желаешь се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отребность в общении с представителем иной религиозно-культурной традиции, стремление интегрировать усилия в решении общи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мотивация учащихся к осмыслению неожиданных для них поведенческих реакций, рассмотрение их в контексте ценностей, символов и смыслов породившей их религиозно-культурной трад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тремление предотвращать и умение избегать конфликтных ситуаций, навыки находить компромиссные решения выхода из конфликта, толерантное отношение к одноклассникам, к другим люд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венчивание устойчивых стереотипов в отношении носителей эти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бственной идентичности, рассмотрение её как элемента исторически сложившегося этнокультурного, конфессионального, гражданского со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сознанное моделирование возможных действий в нём, участие в мероприятиях по социальному проектированию и улучшению реальных отношений в социокультур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енные изменения в сознании самого учителя, которые могут стать факторами его профессионального и личностного совершенств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внимания обучающихся на самокоррекцию является важным фактором повышения качества обучения навыкам межкультурного и межконфессионального диало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данного курса предполагает решение учителем на уроке не только познавательных, но и популяризаторских задач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точное, корректное и достаточное занимательное представление учащимся многообразие религий, существующих в мир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об истории их возникновения, географии распространения, основателях и пророках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ещение особенностей учений различных религий (в первую очередь нравственной составляющей этих учений)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ание религиозных традиций, культуры, а также духовного и церковного искусства (если оно существует)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успешности организации образовательного процесса является использование учителем интерактивных (диалоговых) методов рабо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лючающее монолог учителя. Это такие методы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оторых взаимодействие между участниками диалога рассматриваются как важнейший образовательный ресурс, позволяющий повысить </w:t>
      </w:r>
      <w:r>
        <w:rPr>
          <w:rFonts w:cs="Times New Roman" w:ascii="Times New Roman" w:hAnsi="Times New Roman"/>
          <w:sz w:val="24"/>
          <w:szCs w:val="24"/>
        </w:rPr>
        <w:t>развивающий потенциа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цесса обучения: беседы, обсуждение, дискуссии, диспуты, дилеммы,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рекомендуется использовать: выдержки из биографий религиозных деятелей, литературных произведений, трудов учёных, статей и книг глав и активных деятелей  различных конфессий; репродукции,  макеты культовых сооружений, видеозаписи познавательных передач, развивающие учебные игры, сборники познавательных задач и викторины на электронных носителях, альбомы любительских фотографий, анкет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занятиях может звучать музыка, рассказ учителя должен сопровождаться демонстрацией памятников изобразительного искусства, архитектуры. Качество воспроизведения видео и аудио иллюстраций должно быть достаточно современным и технически совершенным. Следует помнить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и изобразительный язык тех произведений, которые будут демонстрироваться в курсе ОРКСЭ, непривычен и малопонятен для большинства школьник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уроках следует избегать излишнего количества сложных терминов, особенно из иностранных и древних языков. Каждое введенное понятие или новый термин должны быть исчерпывающе объяснены. Учитель заранее определяет, какие понятия должны быть выделены для обязательного запоминания и оперативного применения учащимися, какие потребуются им только для адекватного понимания конкретного материала, а какие вообще можно исключить, без ущерба для понимания. Манера объяснения, лекции, беседы учителя должна быть максимально увлекательной, яркой, артистичной. Не следует бояться обозначать спорные проблемы, рассказывать о загадках и неразрешенных тайнах истории. Иногда полезно предварительно заинтриговать школьников, по мере возможности драматизировать изложение материа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зно и эффективно использовать окружающую культурную и историческую среду в учебных целях. Например, рассказ о православии будет эффективнее и интереснее, если дополнить его впечатлениями от осмотра храма (экскурсией). В ходе такой мини–экскурсии следует заострить внимание учащихся на внешнем и внутреннем виде осматриваемого объекта. При этом нелишне учитывать, что храм является культовым сооружением, где идут богослужения, а следовательно любая экскурсионная или учебно-познавательная деятельность в нём или вокруг него должна быть максимально деликатной и тактично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уроки по курсу могут проводиться на природе, в окружении архитектурных и исторических памятников. Краеведческий элемент будет способствовать решению еще одной  задачи – воспитания уважительного и бережного отношения к старине, отечественному религиозному и культурному наследи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подаватель должен позаботиться о комфортной среде обучения, аудиториях для игровых занятий. Организация учебного пространства является важнейшей составляющей, которая обусловливает эффективность интерактивного обучения: диалогичные формы взаимодействия предполагают, что собеседники обращены лицом друг к другу, поэтому мебель должна быть расставлена таким образом, чтобы имелась возможность визуального контакта участников, преподавателя, их свободного перемещения в аудитор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ёт возрастных и психологических особенностей той возрастной группы учащихся (учащимися 4-5 классов). Дружелюбная, гуманная обстановка, снимающая напряжение и излишние волнения, способствует формированию открытости, взаимной заинтересованности, доверия друг к другу, взаимной поддержке, осознанию участниками образовательного процесса ценности других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омплексного учебного курса ОРКСЭ, модуля «Основы светской этики» 4 класс (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Знакомство с новым предмет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я как государство. Россия как часть планеты Земл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я о мире в древности. Образ ми</w:t>
        <w:softHyphen/>
        <w:t xml:space="preserve">рового дерева. Историческая связь поколений. А. К. Толстой «Земля оттич и дедич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семьи в жизни человека и человечества. Родословная. Родословное древо.          Культура и духовные цен</w:t>
        <w:softHyphen/>
        <w:t>ности человечества. Общие духовные ценности народов, населяющих Россию. Религия. Древние представления о Вселенной и бо</w:t>
        <w:softHyphen/>
        <w:t>гах. Языческие верования. Наиболее распространенные в современном мире и традиционные для России религии: христианство, ислам, иудаизм, буддизм. Религиозная культура: религиозные тексты, ре</w:t>
        <w:softHyphen/>
        <w:t>лигиозные обряды, религиозное искусство. Священ</w:t>
        <w:softHyphen/>
        <w:t>ные тексты, сооружения и предметы, религиозные практики разных религий. Вечные вопросы человечества. Религия и наука. Этика как часть философии. Нравственный закон в светской и религиоз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Знакомство с основами э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ика как часть философии. Значение слова «философия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чные вопросы человеч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ские рассказы, их идейно-художествен</w:t>
        <w:softHyphen/>
        <w:t xml:space="preserve">ные особенности. Философские рассказы для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слители и философы, великие учителя челове</w:t>
        <w:softHyphen/>
        <w:t>чества. Аристотель. Происхожде</w:t>
        <w:softHyphen/>
        <w:t>ние слова «этика». Добродетели — лучшие качества человека. Цицерон. Происхождение слова «мораль». Предмет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Этические учения о добродетел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добродетели по Аристотелю. В. А. Сухомлинский «Обыкновен</w:t>
        <w:softHyphen/>
        <w:t xml:space="preserve">ный человек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детель в понимании древних философов. Учение Аристотеля о доброде</w:t>
        <w:softHyphen/>
        <w:t>телях. Добродетели ума и добродетели характера. Воспитание нравственных добродетелей через по</w:t>
        <w:softHyphen/>
        <w:t>ступки. Одиннадцать добродетелей характера по Аристотелю. Справедливость — главная доброде</w:t>
        <w:softHyphen/>
        <w:t xml:space="preserve">тель в совместной жизн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ые качества и до</w:t>
        <w:softHyphen/>
        <w:t xml:space="preserve">бродетели. Отзывчивость. Рассказ об отзывчивости (случай на Параолимпийских играх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тность и правдивость. Честность и верность. Честность и справедливость. Высказывания мыслителей и философов; о чест</w:t>
        <w:softHyphen/>
        <w:t xml:space="preserve">ности. Честность по отношению к другим и к самому себ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пение как нравственное качество. Проявление этого качества в повседневной жизни. Терпимость. Проявление терпимости в повседнев</w:t>
        <w:softHyphen/>
        <w:t>ной жизни. Древнеиндийская притча «Прости лю</w:t>
        <w:softHyphen/>
        <w:t>дей». Восточная притча «О гвозд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Этика о нравственном выбо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древнегреческого фи</w:t>
        <w:softHyphen/>
        <w:t xml:space="preserve">лософа Сократа. Убеждения Сократа. Обвинения против Сократа. Суд над Сократом и его поведение на суде. Смерть Сокра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еждения и их роль в жиз</w:t>
        <w:softHyphen/>
        <w:t>ни человека. Различная природа уб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. С. Лихачев о цели жизни, достойной человека. Притча «Зачем нужен ты сам?». Трудности в отношениях между людьми. Нравственный выбор и его влияние на поступки. Факторы, определяющие нравствен</w:t>
        <w:softHyphen/>
        <w:t xml:space="preserve">ный выбор. Влияние убеждений на нравственный выбор. В. А. Сухомлинский об убежде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сти изменения убеждений человека. Совесть и ее роль в жизни человека. Совесть и стыд. Совесть и нравственный выбор. В. А. Сухомлинский о совести. Долг. Долг и нравственный выбор. Долг и совесть. Стыд. Ю. Г. Карпиченкова «Бабушка-медведица и внучка». Ответствен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казы</w:t>
        <w:softHyphen/>
        <w:t>вание Ф. М. Достоевского об ответственности. Басня об Эзопе и камне. Философская сказка А. де Сент-Экзюпери «Ма</w:t>
        <w:softHyphen/>
        <w:t>ленький принц». Фрагмент сказки — разговор Ма</w:t>
        <w:softHyphen/>
        <w:t>ленького принца и Лиса об ответственности. Ответ</w:t>
        <w:softHyphen/>
        <w:t>ственность человека за себя, близких, страну, окру</w:t>
        <w:softHyphen/>
        <w:t xml:space="preserve">жающий мир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е Эпиктета о стремле</w:t>
        <w:softHyphen/>
        <w:t>нии человека к самосовершенствованию. Положительные и отрицательные качества и при</w:t>
        <w:softHyphen/>
        <w:t>вычки человека. Эпиктет о путях самосовершенст</w:t>
        <w:softHyphen/>
        <w:t>вования. Само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Этика о добродетели справедливости и справедливом государств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-цзы и его политические и философские взгляды. Мо-цзы о законах человече</w:t>
        <w:softHyphen/>
        <w:t>ского общеж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едливость как высшая ценность в учении Мо-цзы. Мо-цзы о правильном устройстве общества. Уче</w:t>
        <w:softHyphen/>
        <w:t xml:space="preserve">ние Мо-цзы о всеобщей любв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фуций. Учение Конфу</w:t>
        <w:softHyphen/>
        <w:t>ция о государстве и правителе. Сравнение государст</w:t>
        <w:softHyphen/>
        <w:t xml:space="preserve">ва с семьей. Правила управления государств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ыре дао благородного человека. «Беседы и суждения» Конфуция. Изречения Кон</w:t>
        <w:softHyphen/>
        <w:t xml:space="preserve">фуция о государстве и правителе. Философская школа Конфуц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о. Россия — госу</w:t>
        <w:softHyphen/>
        <w:t>дарство, в котором мы живем. Государственный язык. Символы государства. Законы государства. Конституция. Права и обя</w:t>
        <w:softHyphen/>
        <w:t>занности граждан. Обязанности государства по отношению к граж</w:t>
        <w:softHyphen/>
        <w:t>данам. Нравственные законы совместной жизни людей. Светская этика. Государственные праздники. 4 ноября — День народного единства. История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Нравственный закон человеческой жизн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ый закон. Моисей-законодатель. Десять заповедей. Смысл и значение заповедей. Иудаизм. Тора — священная книга иуда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ристианство. Заповеди об отношении человека к Богу, другим людям и са</w:t>
        <w:softHyphen/>
        <w:t>мому себе. Заповеди о мыслях и желаниях челове</w:t>
        <w:softHyphen/>
        <w:t>ка. Любовь как нравственная ценность. Любовь как основа человеческих взаимоотно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я — священная книга христиан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овь в жизни человека. В. С.Шишкова «Шерстяное тепло». Любовь в семье. Китайская притча «Ладная семь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проявления люб</w:t>
        <w:softHyphen/>
        <w:t>ви. Проявление любви в поступках. Любовь и нрав</w:t>
        <w:softHyphen/>
        <w:t xml:space="preserve">ственный выбор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щение как одно из проявлений любви. Прит</w:t>
        <w:softHyphen/>
        <w:t>ча о прощении. Изречения философов и мыслителей о про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Этика об отношении людей друг к друг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ужба в системе этических ценностей. Солон о дружбе. Легенда о Солоне и скифском царе Анахарсис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фагор и пифагорейцы. Пифагорейская друж</w:t>
        <w:softHyphen/>
        <w:t>ба. Честность и верность — основа дружбы. Отношение к людям в тради</w:t>
        <w:softHyphen/>
        <w:t xml:space="preserve">ции религиозных культур и в светской эти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лам. Пророк Мухаммад об отношении к лю</w:t>
        <w:softHyphen/>
        <w:t xml:space="preserve">дям. Законы гостеприимства в исламе. Традиции добрососедских отнош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истианство об основах человеческих взаимоот</w:t>
        <w:softHyphen/>
        <w:t xml:space="preserve">нош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удаизм об основах человеческих взаимоотноше</w:t>
        <w:softHyphen/>
        <w:t xml:space="preserve">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ддизм. Этика буддизма. Представления о ценности человеческой жизни в религиозных культурах и светской эти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ь человека как отраже</w:t>
        <w:softHyphen/>
        <w:t>ние его внутреннего мира. Сила слова. Мысли и поступки человека. Буддийские пред</w:t>
        <w:softHyphen/>
        <w:t>ставления о кармических последствиях положи</w:t>
        <w:softHyphen/>
        <w:t>тельных и отрицательных мыслёй и поступков. По</w:t>
        <w:softHyphen/>
        <w:t>ступок как результат мысли. JI. Н. Толстой о мыс</w:t>
        <w:softHyphen/>
        <w:t xml:space="preserve">лях и поступках. В. А. Сухомлинский* «Мальчик и Колокольчики Ландышей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осердие в жизни челове</w:t>
        <w:softHyphen/>
        <w:t>ческого общества. И. С. Тургенев «Нищий». Благотворительность. Традиций благотворитель</w:t>
        <w:softHyphen/>
        <w:t>ности в различных религиозных культурах. Место благотворительности в системе ценностей иудаиз</w:t>
        <w:softHyphen/>
        <w:t>ма. Помощь ближнему и милосердие в мусульман</w:t>
        <w:softHyphen/>
        <w:t>ской традиции. Сострадание и жертвенность как ос</w:t>
        <w:softHyphen/>
        <w:t>нова христианской этики. Милосердие и сострада</w:t>
        <w:softHyphen/>
        <w:t xml:space="preserve">ние — принципы буддийской религ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творительные организации в современном мире. Взаимоотношения людей в современном ми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олотое правило нравствен</w:t>
        <w:softHyphen/>
        <w:t>ности» — нравственный закон. Формулировка «золотого правила нравственнос</w:t>
        <w:softHyphen/>
        <w:t>ти» в различных философских и религиозных уче</w:t>
        <w:softHyphen/>
        <w:t>ниях. В. А. Сухомлинский «Притча о пахаре и кро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Как сегодня жить по нравственным закон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ые основы жизни в прошлом и в современном мире. Традиции мило</w:t>
        <w:softHyphen/>
        <w:t xml:space="preserve">сердия и бескорыстной помощи нуждающим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мирный Красный Крест. JI. М. Рошаль. Мать Тереза и Орден милосердия. Проявления милосердия и бескорыстия в повсе</w:t>
        <w:softHyphen/>
        <w:t xml:space="preserve">дневной жиз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по нравственным за</w:t>
        <w:softHyphen/>
        <w:t>конам. Альберт Швейцер. Детство и юность. Решение по</w:t>
        <w:softHyphen/>
        <w:t xml:space="preserve">святить жизнь служению человечеству. Клиника в Ламбрене. Отклик на деятельность А. Швейцера в ми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казывания А. Швейцера о цели человеческой жизни и силе поступка. JI. Н. Толстой — выдающий</w:t>
        <w:softHyphen/>
        <w:t xml:space="preserve">ся русский писатель, мыслитель и педаго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I. Н. Толстой о человеке и  его душе. Значение любви в этическом учении JI. Н. Толстого. Необ</w:t>
        <w:softHyphen/>
        <w:t>ходимость борьбы человека с негативными мысля</w:t>
        <w:softHyphen/>
        <w:t>ми, чувствами и обстоятельствами. Представле</w:t>
        <w:softHyphen/>
        <w:t>ния о свободе человека. Необходимость самосовер</w:t>
        <w:softHyphen/>
        <w:t>шенствования для преображения окружающего ми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I. Н. Толстой «Муравей и голубка». Подведение итогов изучения основ светской этики. Поиски ответов на вечные вопросы челове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бро и зло. Добрые чувства, мысли и дела. Бла</w:t>
        <w:softHyphen/>
        <w:t>годарность. Любовь и дружба. Как научиться «взращивать свою душу». Фрагмент из произведения Д. С. Лихачева «Пись</w:t>
        <w:softHyphen/>
        <w:t>ма о добром и прекрас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 комплексного учебного курса ОРКСЭ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уля «Основы светской э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учащихся   4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 4 классе учащиеся долж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понятиях: этика, этикет, светск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оявлять дружелюбие, культуру своего поведения; формулировать вопросы к тексту и отвечать на них.</w:t>
        <w:br/>
        <w:t xml:space="preserve">     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понятиях: добро, доброта, забота, щедрость, жадность, зло, тактичность, сдержанность, благожелательность, бездушие. Уметь: 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<w:br/>
        <w:t xml:space="preserve">            -  </w:t>
      </w:r>
      <w:r>
        <w:rPr>
          <w:rFonts w:cs="Times New Roman" w:ascii="Times New Roman" w:hAnsi="Times New Roman"/>
          <w:b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понятиях: дружба, бескорыстие, порядочность, доверие, честность, трудолюбие, бескорыстие, справедливость, ответственность. Уметь: выявлять элементы общечеловеческих ценностей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.</w:t>
        <w:br/>
        <w:t xml:space="preserve">         -  </w:t>
      </w:r>
      <w:r>
        <w:rPr>
          <w:rFonts w:cs="Times New Roman" w:ascii="Times New Roman" w:hAnsi="Times New Roman"/>
          <w:b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понятиях: честность, искренность, правдивость, тактичность, репутация, зак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равнивать и сопоставлять; критически осмысливать свои поступки;</w:t>
        <w:br/>
      </w:r>
      <w:r>
        <w:rPr>
          <w:rFonts w:cs="Times New Roman" w:ascii="Times New Roman" w:hAnsi="Times New Roman"/>
          <w:kern w:val="2"/>
          <w:sz w:val="24"/>
          <w:szCs w:val="24"/>
        </w:rPr>
        <w:t>строить толерантное отношение с представителями разных мировоззрений и культурных традиц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уществлять поиск необходимой информации для выполнения заданий; участвовать в диспутах: слушать собеседника и излагать своё мнение; готовить сообщения по выбранным тем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дулю «Основы религиозных культур и светской этики» </w:t>
      </w: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58"/>
        <w:gridCol w:w="3389"/>
        <w:gridCol w:w="1113"/>
        <w:gridCol w:w="1113"/>
        <w:gridCol w:w="950"/>
      </w:tblGrid>
      <w:tr>
        <w:trPr>
          <w:trHeight w:val="1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пециальных умений и навык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 ч)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комство с новым предметом (3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свою Родину, общие представление об отечественной религиоз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ной традиции (многонациональная, многоконфессиональная) РОССИЯ; развитие этических чувств и нор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человечества. Культура. Религ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ормировать чувство гордости за свою Родину, </w:t>
            </w:r>
            <w:r>
              <w:rPr>
                <w:color w:val="1A171B"/>
              </w:rPr>
              <w:t>развитие чувства патриотизма и гражданской солидар</w:t>
              <w:softHyphen/>
              <w:t>нос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комство с основами этики (2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философии и этик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уч-ся о значении понятий мораль, нравственность, светская и религиозная этика, какое значение имеет в жизни человека этика, готовность слушать собеседника и вести диало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ствен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</w:t>
              <w:softHyphen/>
              <w:t>ных умений применять моральные нор</w:t>
              <w:softHyphen/>
              <w:t>мы в реальных жизненных ситуациях, адекватно оценивать свои поступки и действия других людей на основе тради</w:t>
              <w:softHyphen/>
              <w:t>ционных нравственных ценностей и мо</w:t>
              <w:softHyphen/>
              <w:t>ральных норм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ические учения о добродетеля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бродет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Формировать представление  о добре, зле, добродетели и пороке. Воспитывать доброту, гуманное отношение к людя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Аристотеля о добродетел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. Добродетели – лучшие качества челове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ч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53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терпим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как нравственное качество. Проявление этого качества в повседневной жизн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ика о нравственном выборе (6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над Сократ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егреческого философа Сокра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(7 ч)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ика о нравственном выбор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я и их роль в жизни человека. Различная природа убежде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 Дол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Развитие совести как нравственного самосознания личнос</w:t>
              <w:softHyphen/>
              <w:t>ти, способности формулировать собственные нравственные обязательства, 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терминами и понятиям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ведение, отношения ответствен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 воспитании самого себ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этических чувств и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ика о добродетели справедливости и справедливом государстве (3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понятиями: справедливость, моральные правила справедливого человека. Формирование справедливого отношения к людя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снованное на справедлив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Светская э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уч-ся о значении понятий мораль, нравственность, светская и религиозная этика, какое значение имеет в жизни человека эти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равственный закон человеческой жизни (4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закон. Десять заповед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десятью заповедя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любв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– основа жизн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оявления любви. Прощение как одно из проявлений любв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Готовность и способность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ика об отношении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руг к другу (5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е мыслители о дружб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древнегреческими мыслителями; знание, понимание и принятие личностью ценностей: друг, дружб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 отношении к другим людям и самому себ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е представления о значении этики об отношении к другим людям, к себ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и поступки. Слова и реч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человека как отражение его внутреннего мира. Сила сло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в жизни человеческого общест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 нравственности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Формирование морали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 четверть (8 ч). Как сегодня жить по нравственным законам (4 ч).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законы в современном мир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 в прошлом и в современном мир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Швейце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ерт Швейцер. Детство и юность. Решение по</w:t>
              <w:softHyphen/>
              <w:t>святить жизнь служению человечеств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ое учение Л. Н. Толст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учения Л. Н. Толстого –   выдающегося русского писателя, мыслителя и педагог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ти дорогою добр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презентация результатов учебно-исследовательской и проектной деятельности учащихся (4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ов. Формирование творческих групп. Составление плана рабо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Развитие способности учащихся  общаться друг с другом, соблюдая моральные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нормы поведения, воспитывать уважение и толерантное отнош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исследовательской работ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ся и работать в группах, умение разделять ответственность в процессе коллективного  тр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Оформление результатов. Итоговая презента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, полученные в ходе изучения курс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Светской этики» учебник для общеобразовательных  учреждений 4 класс (4-5 классы), под редакцией Т. Д. Шапошниковой, М.: Дрофа, 201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3:00Z</dcterms:created>
  <dc:creator>Computer</dc:creator>
  <dc:description/>
  <cp:keywords/>
  <dc:language>en-US</dc:language>
  <cp:lastModifiedBy>Computer</cp:lastModifiedBy>
  <dcterms:modified xsi:type="dcterms:W3CDTF">2014-05-14T13:23:00Z</dcterms:modified>
  <cp:revision>2</cp:revision>
  <dc:subject/>
  <dc:title/>
</cp:coreProperties>
</file>