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21030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104"/>
                              <w:gridCol w:w="4676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«Согласовано»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Заместитель директора 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БОУ «</w:t>
                                  </w: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Ш № 7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Г. Киржач мкр Красный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Баранова Е Б./__________/ 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Директор МБОУ «СОШ № 7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Г. Киржач мкр Красный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осева Л С/___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00.35pt;mso-wrap-distance-left:9pt;mso-wrap-distance-right:9pt;mso-wrap-distance-top:0pt;mso-wrap-distance-bottom:10pt;margin-top:9.8pt;mso-position-vertical-relative:text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104"/>
                        <w:gridCol w:w="4676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«Согласовано»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Заместитель директора 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БОУ «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Ш № 7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. Киржач мкр Красный 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Баранова Е Б./__________/ 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«Утверждаю»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Директор МБОУ «СОШ № 7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. Киржач мкр Красный 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осева Л С/____________/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УЧЕБНОМУ ПРЕДМЕТУ «ИЗОБРАЗИТЕЛЬНОЕ ИСКУССТВО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ОБУЧАЮЩИХСЯ 2 «А» КЛАССА МБОУ «СОШ №7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. КИРЖАЧ МКР КРАСНЫЙ ОКТЯБРЬ</w:t>
      </w:r>
    </w:p>
    <w:p>
      <w:pPr>
        <w:pStyle w:val="Normal"/>
        <w:jc w:val="center"/>
        <w:rPr>
          <w:sz w:val="40"/>
          <w:szCs w:val="36"/>
          <w:u w:val="single"/>
          <w:lang w:val="ru-RU"/>
        </w:rPr>
      </w:pPr>
      <w:r>
        <w:rPr>
          <w:b/>
          <w:bCs/>
          <w:lang w:val="ru-RU"/>
        </w:rPr>
        <w:t>2013-2014 УЧЕБНЫЙ ГОД</w:t>
        <w:br/>
      </w:r>
    </w:p>
    <w:p>
      <w:pPr>
        <w:pStyle w:val="Normal"/>
        <w:rPr>
          <w:sz w:val="40"/>
          <w:szCs w:val="36"/>
          <w:u w:val="single"/>
          <w:lang w:val="ru-RU"/>
        </w:rPr>
      </w:pPr>
      <w:r>
        <w:rPr>
          <w:sz w:val="40"/>
          <w:szCs w:val="36"/>
          <w:u w:val="single"/>
          <w:lang w:val="ru-RU"/>
        </w:rPr>
      </w:r>
    </w:p>
    <w:p>
      <w:pPr>
        <w:pStyle w:val="Normal"/>
        <w:jc w:val="right"/>
        <w:rPr>
          <w:sz w:val="32"/>
          <w:szCs w:val="36"/>
          <w:u w:val="single"/>
          <w:lang w:val="ru-RU"/>
        </w:rPr>
      </w:pPr>
      <w:r>
        <w:rPr>
          <w:sz w:val="32"/>
          <w:szCs w:val="36"/>
          <w:u w:val="single"/>
          <w:lang w:val="ru-RU"/>
        </w:rPr>
      </w:r>
    </w:p>
    <w:p>
      <w:pPr>
        <w:pStyle w:val="Normal"/>
        <w:jc w:val="right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jc w:val="right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jc w:val="right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jc w:val="right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jc w:val="right"/>
        <w:rPr>
          <w:szCs w:val="36"/>
          <w:lang w:val="ru-RU"/>
        </w:rPr>
      </w:pPr>
      <w:r>
        <w:rPr>
          <w:szCs w:val="36"/>
          <w:lang w:val="ru-RU"/>
        </w:rPr>
        <w:t xml:space="preserve">Составитель: </w:t>
      </w:r>
    </w:p>
    <w:p>
      <w:pPr>
        <w:pStyle w:val="Normal"/>
        <w:jc w:val="right"/>
        <w:rPr>
          <w:szCs w:val="36"/>
          <w:lang w:val="ru-RU"/>
        </w:rPr>
      </w:pPr>
      <w:r>
        <w:rPr>
          <w:szCs w:val="36"/>
          <w:lang w:val="ru-RU"/>
        </w:rPr>
        <w:t xml:space="preserve">Мордовина Любовь Борисовна, </w:t>
      </w:r>
    </w:p>
    <w:p>
      <w:pPr>
        <w:pStyle w:val="Normal"/>
        <w:jc w:val="right"/>
        <w:rPr>
          <w:szCs w:val="36"/>
          <w:lang w:val="ru-RU"/>
        </w:rPr>
      </w:pPr>
      <w:r>
        <w:rPr>
          <w:szCs w:val="36"/>
          <w:lang w:val="ru-RU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Calibri" w:cs="Calibri"/>
          <w:szCs w:val="36"/>
          <w:lang w:val="ru-RU"/>
        </w:rPr>
        <w:t xml:space="preserve"> </w:t>
      </w:r>
      <w:r>
        <w:rPr>
          <w:szCs w:val="36"/>
        </w:rPr>
        <w:t>первой квалификационной категории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яснительная записка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«Изобразительное искусство» составлена на осно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ого государственного образовательного стандарта начального общего начального образования </w:t>
      </w:r>
      <w:r>
        <w:rPr>
          <w:rFonts w:cs="Times New Roman" w:ascii="Times New Roman" w:hAnsi="Times New Roman"/>
          <w:color w:val="000000"/>
          <w:lang w:val="ru-RU"/>
        </w:rPr>
        <w:t>( приказ Минобрнауки  РФ № 373 от 6 октября 2009г.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lang w:val="ru-RU"/>
        </w:rPr>
        <w:t>примерной программы по изобразительному искусству. 1-4 классы  (стандарты второго поколения) -М.: Просвещение, 2011 г.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для общеобразовательных учреждений «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 и художественный труд 1-4 классы</w:t>
      </w:r>
      <w:r>
        <w:rPr>
          <w:rFonts w:cs="Times New Roman" w:ascii="Times New Roman" w:hAnsi="Times New Roman"/>
          <w:sz w:val="24"/>
          <w:szCs w:val="24"/>
        </w:rPr>
        <w:t>» под руководством Б.М.Неменского: М.Просвещение 2007 г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Цель </w:t>
      </w:r>
      <w:r>
        <w:rPr>
          <w:rFonts w:cs="Times New Roman" w:ascii="Times New Roman" w:hAnsi="Times New Roman"/>
          <w:lang w:val="ru-RU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Курс разработан как </w:t>
      </w:r>
      <w:r>
        <w:rPr>
          <w:rFonts w:cs="Times New Roman" w:ascii="Times New Roman" w:hAnsi="Times New Roman"/>
          <w:bCs/>
          <w:i/>
          <w:lang w:val="ru-RU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/>
          <w:iCs/>
          <w:lang w:val="ru-RU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lang w:val="ru-RU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 </w:t>
      </w:r>
      <w:r>
        <w:rPr>
          <w:rFonts w:cs="Times New Roman" w:ascii="Times New Roman" w:hAnsi="Times New Roman"/>
          <w:i/>
          <w:iCs/>
          <w:lang w:val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—  </w:t>
      </w:r>
      <w:r>
        <w:rPr>
          <w:rFonts w:cs="Times New Roman" w:ascii="Times New Roman" w:hAnsi="Times New Roman"/>
          <w:i/>
          <w:iCs/>
          <w:lang w:val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—  </w:t>
      </w:r>
      <w:r>
        <w:rPr>
          <w:rFonts w:cs="Times New Roman" w:ascii="Times New Roman" w:hAnsi="Times New Roman"/>
          <w:i/>
          <w:iCs/>
          <w:lang w:val="ru-RU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/>
          <w:iCs/>
          <w:lang w:val="ru-RU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i/>
          <w:lang w:val="ru-RU"/>
        </w:rPr>
        <w:t>виды учебн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lang w:val="ru-RU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i/>
          <w:lang w:val="ru-RU"/>
        </w:rPr>
        <w:t>деятельность по восприятию искусства</w:t>
      </w:r>
      <w:r>
        <w:rPr>
          <w:rFonts w:cs="Times New Roman" w:ascii="Times New Roman" w:hAnsi="Times New Roman"/>
          <w:lang w:val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а из задач — </w:t>
      </w:r>
      <w:r>
        <w:rPr>
          <w:rFonts w:cs="Times New Roman" w:ascii="Times New Roman" w:hAnsi="Times New Roman"/>
          <w:b/>
          <w:bCs/>
          <w:i/>
          <w:lang w:val="ru-RU"/>
        </w:rPr>
        <w:t>постоянная смена художественных материалов</w:t>
      </w:r>
      <w:r>
        <w:rPr>
          <w:rFonts w:cs="Times New Roman" w:ascii="Times New Roman" w:hAnsi="Times New Roman"/>
          <w:bCs/>
          <w:i/>
          <w:lang w:val="ru-RU"/>
        </w:rPr>
        <w:t>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осприятие произведений искусства</w:t>
      </w:r>
      <w:r>
        <w:rPr>
          <w:rFonts w:cs="Times New Roman" w:ascii="Times New Roman" w:hAnsi="Times New Roman"/>
          <w:lang w:val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Развитие художественно-образного мышл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 строится на единстве двух его основ:</w:t>
      </w:r>
      <w:r>
        <w:rPr>
          <w:rFonts w:cs="Times New Roman" w:ascii="Times New Roman" w:hAnsi="Times New Roman"/>
          <w:i/>
          <w:lang w:val="ru-RU"/>
        </w:rPr>
        <w:t xml:space="preserve"> развитие наблюдательности</w:t>
      </w:r>
      <w:r>
        <w:rPr>
          <w:rFonts w:cs="Times New Roman" w:ascii="Times New Roman" w:hAnsi="Times New Roman"/>
          <w:lang w:val="ru-RU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lang w:val="ru-RU"/>
        </w:rPr>
        <w:t>развитие фантазии</w:t>
      </w:r>
      <w:r>
        <w:rPr>
          <w:rFonts w:cs="Times New Roman" w:ascii="Times New Roman" w:hAnsi="Times New Roman"/>
          <w:lang w:val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i/>
          <w:lang w:val="ru-RU"/>
        </w:rPr>
        <w:t>цель</w:t>
      </w:r>
      <w:r>
        <w:rPr>
          <w:rFonts w:cs="Times New Roman" w:ascii="Times New Roman" w:hAnsi="Times New Roman"/>
          <w:i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lang w:val="ru-RU"/>
        </w:rPr>
        <w:t xml:space="preserve">чередование уроков 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индивидуального практического творчества </w:t>
      </w:r>
      <w:r>
        <w:rPr>
          <w:rFonts w:cs="Times New Roman" w:ascii="Times New Roman" w:hAnsi="Times New Roman"/>
          <w:i/>
          <w:lang w:val="ru-RU"/>
        </w:rPr>
        <w:t>учащихс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Cs/>
          <w:iCs/>
          <w:lang w:val="ru-RU"/>
        </w:rPr>
        <w:t>уроков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ru-RU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Обсуждение детских работ</w:t>
      </w:r>
      <w:r>
        <w:rPr>
          <w:rFonts w:cs="Times New Roman" w:ascii="Times New Roman" w:hAnsi="Times New Roman"/>
          <w:lang w:val="ru-RU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иодическая </w:t>
      </w:r>
      <w:r>
        <w:rPr>
          <w:rFonts w:cs="Times New Roman" w:ascii="Times New Roman" w:hAnsi="Times New Roman"/>
          <w:b/>
          <w:bCs/>
          <w:lang w:val="ru-RU"/>
        </w:rPr>
        <w:t xml:space="preserve">организация выставок </w:t>
      </w:r>
      <w:r>
        <w:rPr>
          <w:rFonts w:cs="Times New Roman" w:ascii="Times New Roman" w:hAnsi="Times New Roman"/>
          <w:lang w:val="ru-RU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Е.И.Коротеева.</w:t>
      </w:r>
      <w:r>
        <w:rPr/>
        <w:t xml:space="preserve"> Изобразительное искусство. Искусство и ты: Учебник для 2 класса /</w:t>
      </w:r>
      <w:r>
        <w:rPr>
          <w:bCs/>
        </w:rPr>
        <w:t>Под ред. Б. М. Неменского.-</w:t>
      </w:r>
      <w:r>
        <w:rPr/>
        <w:t xml:space="preserve"> М.: Просвещение, 2011г</w:t>
      </w:r>
    </w:p>
    <w:p>
      <w:pPr>
        <w:pStyle w:val="Normal"/>
        <w:numPr>
          <w:ilvl w:val="0"/>
          <w:numId w:val="5"/>
        </w:numPr>
        <w:snapToGrid w:val="false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Примерная программа по изобразительному искусству. 1-4 классы  (стандарты второго поколения) -М.: Просвещение, 2011 г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pacing w:val="-8"/>
          <w:u w:val="single"/>
          <w:lang w:val="ru-RU"/>
        </w:rPr>
      </w:pPr>
      <w:r>
        <w:rPr>
          <w:rFonts w:cs="Times New Roman" w:ascii="Times New Roman" w:hAnsi="Times New Roman"/>
          <w:b/>
          <w:spacing w:val="-8"/>
          <w:u w:val="single"/>
          <w:lang w:val="ru-RU"/>
        </w:rPr>
        <w:t>Место учебного предмета  в учебном плане</w:t>
      </w:r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в год (1 час в неделю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организации учеб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группов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контроля ЗУН (ов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в пар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lang w:val="ru-RU"/>
        </w:rPr>
        <w:t xml:space="preserve">духовно-нравственное развитие </w:t>
      </w:r>
      <w:r>
        <w:rPr>
          <w:rFonts w:cs="Times New Roman" w:ascii="Times New Roman" w:hAnsi="Times New Roman"/>
          <w:lang w:val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lang w:val="ru-RU"/>
        </w:rPr>
        <w:t>гражданственности и патриотизма</w:t>
      </w:r>
      <w:r>
        <w:rPr>
          <w:rFonts w:cs="Times New Roman" w:ascii="Times New Roman" w:hAnsi="Times New Roman"/>
          <w:lang w:val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lang w:val="ru-RU"/>
        </w:rPr>
        <w:t>многообразие культур разных народов</w:t>
      </w:r>
      <w:r>
        <w:rPr>
          <w:rFonts w:cs="Times New Roman" w:ascii="Times New Roman" w:hAnsi="Times New Roman"/>
          <w:lang w:val="ru-RU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вязи искусства с жизнью человека</w:t>
      </w:r>
      <w:r>
        <w:rPr>
          <w:rFonts w:cs="Times New Roman" w:ascii="Times New Roman" w:hAnsi="Times New Roman"/>
          <w:lang w:val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lang w:val="ru-RU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lang w:val="ru-RU"/>
        </w:rPr>
        <w:t>интереса к внутреннему миру человека</w:t>
      </w:r>
      <w:r>
        <w:rPr>
          <w:rFonts w:cs="Times New Roman" w:ascii="Times New Roman" w:hAnsi="Times New Roman"/>
          <w:lang w:val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lang w:val="ru-RU"/>
        </w:rPr>
        <w:t>способности сопереживан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lang w:val="ru-RU"/>
        </w:rPr>
        <w:t>в форме ли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ворческого опыта.</w:t>
      </w:r>
      <w:r>
        <w:rPr>
          <w:rFonts w:cs="Times New Roman" w:ascii="Times New Roman" w:hAnsi="Times New Roman"/>
          <w:lang w:val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lang w:val="ru-RU"/>
        </w:rPr>
        <w:t>проживание художественного образа</w:t>
      </w:r>
      <w:r>
        <w:rPr>
          <w:rFonts w:cs="Times New Roman" w:ascii="Times New Roman" w:hAnsi="Times New Roman"/>
          <w:lang w:val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lang w:val="ru-RU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  <w:r>
        <w:rPr>
          <w:rFonts w:cs="Times New Roman" w:ascii="Times New Roman" w:hAnsi="Times New Roman"/>
          <w:lang w:val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lang w:val="ru-RU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lang w:val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умение сотруднича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е результаты</w:t>
      </w:r>
      <w:r>
        <w:rPr>
          <w:rFonts w:cs="Times New Roman" w:ascii="Times New Roman" w:hAnsi="Times New Roman"/>
          <w:lang w:val="ru-RU"/>
        </w:rPr>
        <w:t xml:space="preserve"> характеризуют уровень  сформированности 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lang w:val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34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lang w:val="ru-RU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0" w:right="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умение рассужда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умение  объясня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умение приводить пример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426" w:right="5"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ребования к планируемым результатам освоения учебного предмета во 2  классе: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чностными результатами </w:t>
      </w:r>
      <w:r>
        <w:rPr>
          <w:rFonts w:cs="Times New Roman" w:ascii="Times New Roman" w:hAnsi="Times New Roman"/>
          <w:b/>
          <w:i/>
          <w:lang w:val="ru-RU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hanging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строить сообще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формулировать собственное мнение и позицию; ·задавать вопрос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lang w:val="ru-RU"/>
        </w:rPr>
        <w:t xml:space="preserve">Предметными результатами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 xml:space="preserve">изучения </w:t>
      </w:r>
      <w:r>
        <w:rPr>
          <w:rFonts w:cs="Times New Roman" w:ascii="Times New Roman" w:hAnsi="Times New Roman"/>
          <w:b/>
          <w:i/>
          <w:lang w:val="ru-RU"/>
        </w:rPr>
        <w:t>изобразительного искусства являются формирование следующих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бучающийся  научитс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узнавать отдельные произведения выдающихся художников и народных мастеров;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сновные и смешанные цвета, элементарные правила их смеши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эмоциональное значение тёплых и холодных тон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 способы и приёмы обработки различных материалов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ередавать в рисунке простейшую форму, основной цвет предме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составлять композиции с учётом замысл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нструировать из ткани на основе скручивания и связы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нструировать из природных материал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 пользоваться простейшими приёмами леп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lang w:val="ru-RU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lang w:val="ru-RU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развивать фантазию, воображ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научиться анализировать произведения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Содержание учебного предмета  </w:t>
      </w:r>
      <w:r>
        <w:rPr>
          <w:rFonts w:cs="Times New Roman" w:ascii="Times New Roman" w:hAnsi="Times New Roman"/>
          <w:b/>
          <w:lang w:val="ru-RU"/>
        </w:rPr>
        <w:t>ТЫ И ИСКУССТВ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ак и чем работает художник (8ч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Три основных цвета – жёлтый, красный, синий (1ч)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живопись? Первичные основы цветоведения. Знакомство с основными и оставными цветами, с цветовым кругом. Многообразие цветовой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ммы осенней природы (в частности, осенних цветов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Белая и чёрная краски (1ч)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риятие и изображение красоты природы. Настроение в природе. Темное и светлое(смешение цветных красок с черной и белой). 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различным эмоциональным звучанием цвета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Style16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Пастель и цветные мелки, акварель, их выразительные возможности(1ч).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</w:rPr>
        <w:t xml:space="preserve">Мягкость, бархатистость пастели, яркость восковых и масляных мелков, текучесть и прозрачность акварели. Выразительные возможности 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</w:rPr>
        <w:t>этих материалов, особенности работы ими. Передача различного эмоционального состояния природы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зительные возможности аппликации(2ч).</w:t>
      </w:r>
    </w:p>
    <w:p>
      <w:pPr>
        <w:pStyle w:val="Style16"/>
        <w:spacing w:lineRule="auto" w:line="240"/>
        <w:ind w:right="-19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Особенности создания аппликации (материал можно резать и обрывать). Восприятие и изображение красоты осенней природы. Наблюдение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за ритмом листьев в природе. Представление о ритме пятен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зительные возможности  графических материалов(1ч).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Что такое графика? Образный язык графики.Разнообразие графических материалов. 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  <w:lang w:val="en-US" w:eastAsia="en-US"/>
        </w:rPr>
        <w:t>Красота и выразительность линий. Выразительные возможности линии. Тонкие и толстые, подвижные и тягучие линии.</w:t>
      </w:r>
    </w:p>
    <w:p>
      <w:pPr>
        <w:pStyle w:val="Style16"/>
        <w:spacing w:lineRule="auto" w:line="240"/>
        <w:ind w:firstLine="34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зительность материалов для работы в объеме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Что такое скульптура? Образный язык скульптуры. Знакомство с материалами, которыми работает скульптор.  Выразительные возможности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ины, дерева, камня и других материалов. 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</w:rPr>
        <w:t>Изображение животных. Передача характерных особенностей животных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зительные возможности бумаги(1ч).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то такое архитектура? Чем занимается архитектор? Особенности архитектурных форм.</w:t>
      </w:r>
    </w:p>
    <w:p>
      <w:pPr>
        <w:pStyle w:val="Normal"/>
        <w:ind w:right="-1984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Что такое макет? Материалы, с помощью которых архитектор создаёт макет (бумага, картон). Работа с бумагой (сгибание, скручивание, надре-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зание, склеивание). Перевод простых объемных форм в объемные формы. Склеивание  простых объемных  форм  (конус,  цилиндр,«лесенка», 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гармошка»).</w:t>
      </w:r>
    </w:p>
    <w:p>
      <w:pPr>
        <w:pStyle w:val="Style16"/>
        <w:spacing w:lineRule="auto" w:line="240"/>
        <w:ind w:firstLine="34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общающий урок «Неожиданные   материалы» (1ч).</w:t>
      </w:r>
    </w:p>
    <w:p>
      <w:pPr>
        <w:pStyle w:val="Normal"/>
        <w:ind w:right="-1984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Понимание красоты различных художественных материалов (гуашь, акварель, пастель, мелки, тушь, пластилин, бумага).  Содство и различие ма-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териалов. Смешанные техники. Неожиданные материалы. Выразительные возможности материалов, которыми работают художники. Итоговая 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ставка работ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/>
        </w:rPr>
        <w:t>Реальность и фантазия (8ч)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Изображение и реальность(1ч).</w:t>
      </w:r>
    </w:p>
    <w:p>
      <w:pPr>
        <w:pStyle w:val="Normal"/>
        <w:shd w:fill="FFFFFF" w:val="clear"/>
        <w:ind w:right="-1984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Мастер Изображения учит видеть мир вокруг нас.  Учимся всматриваться в реальный мир, учимся не только смотреть, но и видеть.Рассма-</w:t>
      </w:r>
    </w:p>
    <w:p>
      <w:pPr>
        <w:pStyle w:val="Normal"/>
        <w:shd w:fill="FFFFFF" w:val="clear"/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риваем внимательно животных, замечаем их красоту, обсуждаем особенности различных животных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Изображение и фантазия(1ч).</w:t>
      </w:r>
    </w:p>
    <w:p>
      <w:pPr>
        <w:pStyle w:val="Style16"/>
        <w:spacing w:lineRule="auto" w:line="240"/>
        <w:ind w:right="-1984" w:firstLine="34"/>
        <w:rPr/>
      </w:pPr>
      <w:r>
        <w:rPr>
          <w:sz w:val="24"/>
          <w:lang w:val="en-US" w:eastAsia="en-US"/>
        </w:rPr>
        <w:t>Мастер Изображения учит фантазировать. Роль фантазии в жизни людей. Сказочные существа. Фантастические образы.Соединение элемен-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Украшение и реальность(1ч).</w:t>
      </w:r>
    </w:p>
    <w:p>
      <w:pPr>
        <w:pStyle w:val="Normal"/>
        <w:shd w:fill="FFFFFF" w:val="clear"/>
        <w:ind w:right="-2126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астер Украшения учится у природы.Природа умеет себя украшать.Умение видеть красоту  природы, разнообразие ее фрм, цвета (иней, </w:t>
      </w:r>
    </w:p>
    <w:p>
      <w:pPr>
        <w:pStyle w:val="Normal"/>
        <w:shd w:fill="FFFFFF" w:val="clear"/>
        <w:ind w:right="-2126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орозные узоры, паутинки, наряды птиц, рыб и т.п.).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Развитие наблюдательност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Украшение и фантазия(1ч).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астер Украшения учится у природы, изучает ее.Преобразование природных форм для создания различных узоров, орнаментов, украшающих 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меты быта.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Создание тканей, кружев, украшений для человека. Перенесение красоты природы Мастером Украшения в жизнь человека и преобразование ее с 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помощью фантази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стройка и реальность(1ч).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астер Постройки учится у природы. Красота и смысл природных конструкций (соты пчел, ракушки, коробочки хлопка, орехи и т.п.), их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функциональность, пропорции.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Развитие наблюдательности. Разнообразие форм подводного мира, их неповторимые особен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стройка и фантазия(2ч).</w:t>
      </w:r>
    </w:p>
    <w:p>
      <w:pPr>
        <w:pStyle w:val="Normal"/>
        <w:tabs>
          <w:tab w:val="clear" w:pos="708"/>
          <w:tab w:val="left" w:pos="1620" w:leader="none"/>
        </w:tabs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Мастер Постройки учится у природы.Изучая природу, Мастер преобразует ее своей фантазией, дополняет ее формы, создает конструкции, </w:t>
      </w:r>
    </w:p>
    <w:p>
      <w:pPr>
        <w:pStyle w:val="Normal"/>
        <w:tabs>
          <w:tab w:val="clear" w:pos="708"/>
          <w:tab w:val="left" w:pos="1620" w:leader="none"/>
        </w:tabs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обходимые для жизни человека.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Мастер Постройки показывает возможности фантазии человека в создании предметов.</w:t>
      </w:r>
    </w:p>
    <w:p>
      <w:pPr>
        <w:pStyle w:val="Style16"/>
        <w:spacing w:lineRule="auto" w:line="240"/>
        <w:ind w:right="-1843" w:firstLine="34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бобщающий урок «Братья-Мастера Изображения, Украшения и Постройки  всегда работают   </w:t>
      </w:r>
    </w:p>
    <w:p>
      <w:pPr>
        <w:pStyle w:val="Style16"/>
        <w:spacing w:lineRule="auto" w:line="240"/>
        <w:ind w:right="-1843" w:firstLine="34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месте»(1ч).</w:t>
      </w:r>
    </w:p>
    <w:p>
      <w:pPr>
        <w:pStyle w:val="Style16"/>
        <w:spacing w:lineRule="auto" w:line="240"/>
        <w:ind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Взаимодействие трех видов деятельности- изображения, украшения и постройки.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Обобщение материала всей темы.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 чём говорит искусство(11ч)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Изображение природы в разных состояниях(2ч).</w:t>
      </w:r>
    </w:p>
    <w:p>
      <w:pPr>
        <w:pStyle w:val="Style16"/>
        <w:spacing w:lineRule="auto" w:line="240"/>
        <w:ind w:right="-1843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Разное состояние природы несёт в себе разное настроение: грозное и тревожное,  спокойное и радостное,  грустное и нежное.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sz w:val="24"/>
          <w:lang w:val="en-US" w:eastAsia="en-US"/>
        </w:rPr>
        <w:t>Художник, изображая природу, выражает ее состояние, настроение. Изображение, созданное художником,  обращено к чувствам зрителя.</w:t>
      </w:r>
    </w:p>
    <w:p>
      <w:pPr>
        <w:pStyle w:val="Style16"/>
        <w:spacing w:lineRule="auto" w:line="240"/>
        <w:ind w:firstLine="34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жение характера животных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Выражение в изображении характера и пластики животного, его состояния, настроения.</w:t>
      </w:r>
    </w:p>
    <w:p>
      <w:pPr>
        <w:pStyle w:val="Style16"/>
        <w:spacing w:lineRule="auto" w:line="240"/>
        <w:ind w:right="-1984" w:firstLine="34"/>
        <w:rPr/>
      </w:pPr>
      <w:r>
        <w:rPr>
          <w:sz w:val="24"/>
        </w:rPr>
        <w:t>Знакомство с анималистическими изображениями, созданными художниками в графике, живописи и скульптуре. Рисунки и скульптурные прои-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sz w:val="24"/>
        </w:rPr>
        <w:t>зведения В.Ватагина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жение характера человека в изображении: женский  образ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Изображая человека, художник выражает свое отношение к нему, свое понимание этого человека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Женские качества характера: верность, нежность, достоинство, доброта и т.д. внешнее и внутреннее содержание человека, выражение его 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sz w:val="24"/>
        </w:rPr>
        <w:t>средствами искусства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ыражение характера человека в изображении: мужской  образ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Изображая, художник выражает свое отношение к тому, что он изображает. Эмоциональная и нравственная оценка образа в его изображении. 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Мужские качества характера: отважность, смелость, решительность, честность, доброта и т.д. Возможности использования цвета, тона, ритма для</w:t>
      </w:r>
    </w:p>
    <w:p>
      <w:pPr>
        <w:pStyle w:val="Style16"/>
        <w:spacing w:lineRule="auto" w:line="240"/>
        <w:ind w:right="-1984" w:firstLine="34"/>
        <w:rPr>
          <w:sz w:val="24"/>
          <w:u w:val="single"/>
          <w:lang w:val="en-US" w:eastAsia="en-US"/>
        </w:rPr>
      </w:pPr>
      <w:r>
        <w:rPr>
          <w:sz w:val="24"/>
        </w:rPr>
        <w:t xml:space="preserve"> </w:t>
      </w:r>
      <w:r>
        <w:rPr>
          <w:sz w:val="24"/>
        </w:rPr>
        <w:t>передачи характера персонажа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раз человека в скульптуре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Возможности создания разнохарактерных героев в объеме. Скульптурные произведения, созданные мастерами прошлого и настоящего. 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Изображения, созданные в объеме,- скульптурные образы – выражают отношение скульптора к миру, его чувства и переживания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Человек и его украшения(1ч).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Украшая себя, человек рассказывает о себе: кто он такой, (например, смелый воин-защитник или агрессор). </w:t>
      </w:r>
    </w:p>
    <w:p>
      <w:pPr>
        <w:pStyle w:val="Style16"/>
        <w:spacing w:lineRule="auto" w:line="240"/>
        <w:ind w:right="-1984" w:firstLine="34"/>
        <w:rPr>
          <w:sz w:val="24"/>
          <w:lang w:val="en-US" w:eastAsia="en-US"/>
        </w:rPr>
      </w:pPr>
      <w:r>
        <w:rPr>
          <w:sz w:val="24"/>
          <w:lang w:val="en-US" w:eastAsia="en-US"/>
        </w:rPr>
        <w:t>Украшения имеют свой характер, свой образ. Украшения для женщин подчёркивают их красоту,  нежность, для мужчин – силу, мужество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 чём говорят украшения(1ч).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ерез украшение мы не только рассказываем о том, кто мы, но и выражаем свои цели, намерения:  например, для праздника мы украшаем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ебя, в будний день одеваемся по-другому.</w:t>
      </w:r>
    </w:p>
    <w:p>
      <w:pPr>
        <w:pStyle w:val="Style16"/>
        <w:spacing w:lineRule="auto" w:line="240"/>
        <w:ind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раз здания(2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Здания выражают характер тех, кто в них живет. Персонажи сказок имеют очень разнообразные дома. Образы зданий 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бобщающий урок «В изображении, украшении  и постройке человек выражает свои чувства, 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мысли, настроение, свое отношение к миру»(1ч).</w:t>
      </w:r>
    </w:p>
    <w:p>
      <w:pPr>
        <w:pStyle w:val="Style16"/>
        <w:spacing w:lineRule="auto" w:line="240"/>
        <w:ind w:right="-1843" w:firstLine="34"/>
        <w:rPr/>
      </w:pPr>
      <w:r>
        <w:rPr>
          <w:sz w:val="24"/>
          <w:lang w:val="en-US" w:eastAsia="en-US"/>
        </w:rPr>
        <w:t>Выставка творческих работ, выполненных в разных материалах и техниках. Обсуждение выставки.</w:t>
      </w:r>
      <w:r>
        <w:rPr>
          <w:sz w:val="24"/>
        </w:rPr>
        <w:t>в окружающей жизни.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 говорит искусство(8ч)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еплые и холодные цвета. Борьба теплого и холодного(1ч).</w:t>
      </w:r>
    </w:p>
    <w:p>
      <w:pPr>
        <w:pStyle w:val="Normal"/>
        <w:shd w:fill="FFFFFF" w:val="clear"/>
        <w:ind w:right="-19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Цвет и его эмоциональное восприятие человеком. Деление цветов на тёплые и холодные. </w:t>
      </w:r>
      <w:r>
        <w:rPr>
          <w:rFonts w:cs="Times New Roman" w:ascii="Times New Roman" w:hAnsi="Times New Roman"/>
          <w:lang w:val="en-US" w:eastAsia="en-US"/>
        </w:rPr>
        <w:t xml:space="preserve">Природа богато украшена сочетаниями теплых и </w:t>
      </w:r>
    </w:p>
    <w:p>
      <w:pPr>
        <w:pStyle w:val="Normal"/>
        <w:shd w:fill="FFFFFF" w:val="clear"/>
        <w:ind w:right="-19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олодных цветов.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sz w:val="24"/>
          <w:lang w:val="en-US" w:eastAsia="en-US"/>
        </w:rPr>
        <w:t>Умение видеть цвет. Борьба различных цветов, смешение красок на бумаге.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ихие и звонкие цвета(1ч)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шение различных цветов с черной, серой, белой красками – получение мрачных, тяжелых и нежных, легких оттенков цвета.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sz w:val="24"/>
        </w:rPr>
        <w:t>Передача состояния, настроения в природе с помощью тихих (глухих) и звонких цветов. Наблюдение цвета в природе, на картинах художников.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Что такое ритм линий?(1ч)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ая организация листа с помощью линий. Изменение ритма линий в связи с изменением содержания работы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Линия как средство образной характеристики изображаемого. Разное эмоциональное звучание линии.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Характер линий(1ч)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зительные возможности линий. Многообразие линий: толстые и тонкие, корявые и изящные, спокойные и порывистые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Умение видеть линии в окружающей действительности, рассматривание весенних веток (веселый трепет тонких, нежных веток берез и корявая 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суровая мощь старых дубовых сучьев).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итм пятен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Ритм пятен передает движение. От изменения положения пятен на листе изменяется восприятие листа, его композиция. Материал рассматривается 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на примере летящих птиц – быстрый или медленный полет; птицы летят тяжело или легко.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ропорции выражают характер(1ч).</w:t>
      </w:r>
    </w:p>
    <w:p>
      <w:pPr>
        <w:pStyle w:val="Normal"/>
        <w:ind w:right="-19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пропорций как соотношение между собой частей одного целого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Пропорция –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Style16"/>
        <w:spacing w:lineRule="auto" w:line="240"/>
        <w:ind w:right="-19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итм линий и пятен, цвет, пропорции – средства выразительности(1ч)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>Ритм линий, пятен, цвет, пропорции, составляют основы образного языка, на котором говорят Братья-Мастера – Мастера Изображения,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ашения, Постройки, создавая произведения в области живописи, графики, скульптуры, архитектуры.</w:t>
      </w:r>
    </w:p>
    <w:p>
      <w:pPr>
        <w:pStyle w:val="Style1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общающий урок года «Искусство и ты»(1ч).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</w:rPr>
        <w:t xml:space="preserve">Выставка детских работ, репродукций художников – радостный праздник, событие школьной жизни. Игра – беседа, в которой вспоминают все </w:t>
      </w:r>
    </w:p>
    <w:p>
      <w:pPr>
        <w:pStyle w:val="Style16"/>
        <w:spacing w:lineRule="auto" w:line="240"/>
        <w:ind w:right="-1984" w:hanging="0"/>
        <w:rPr>
          <w:sz w:val="24"/>
        </w:rPr>
      </w:pPr>
      <w:r>
        <w:rPr>
          <w:sz w:val="24"/>
        </w:rPr>
        <w:t>основные темы года.</w:t>
      </w:r>
    </w:p>
    <w:p>
      <w:pPr>
        <w:pStyle w:val="Style16"/>
        <w:spacing w:lineRule="auto" w:line="240"/>
        <w:ind w:right="-1984" w:firstLine="34"/>
        <w:rPr>
          <w:sz w:val="24"/>
        </w:rPr>
      </w:pPr>
      <w:r>
        <w:rPr>
          <w:sz w:val="24"/>
        </w:rPr>
        <w:t xml:space="preserve">Братья-Мастера – Мастера Изображения, Украшения, Постройки – главные помощники художника, работающего в области изобразительного, </w:t>
      </w:r>
    </w:p>
    <w:p>
      <w:pPr>
        <w:pStyle w:val="Style16"/>
        <w:spacing w:lineRule="auto" w:line="240"/>
        <w:ind w:right="-1984" w:firstLine="34"/>
        <w:rPr>
          <w:b/>
          <w:b/>
          <w:sz w:val="24"/>
          <w:u w:val="single"/>
        </w:rPr>
      </w:pPr>
      <w:r>
        <w:rPr>
          <w:sz w:val="24"/>
        </w:rPr>
        <w:t>декоративного и конструктивного искусств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таблице введены символические обознач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Д </w:t>
      </w:r>
      <w:r>
        <w:rPr/>
        <w:t>– демонстрационный экземпляр ( один экземпляр, кроме специально оговоренных случаев), в том числе используемые для постоянной экспози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 </w:t>
      </w:r>
      <w:r>
        <w:rPr/>
        <w:t>– полный комплект (исходя из реальной наполняемости клас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Ф</w:t>
      </w:r>
      <w:r>
        <w:rPr/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52"/>
        <w:gridCol w:w="1271"/>
        <w:gridCol w:w="3249"/>
        <w:gridCol w:w="1559"/>
        <w:gridCol w:w="5103"/>
      </w:tblGrid>
      <w:tr>
        <w:trPr>
          <w:trHeight w:val="8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14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</w:t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Библиотечный фонд (книгопечатная продукция)</w:t>
            </w:r>
          </w:p>
        </w:tc>
      </w:tr>
      <w:tr>
        <w:trPr>
          <w:trHeight w:val="14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государственный образовательный стандарт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андарт по изобразительному искусству, примерная программа, 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trHeight w:val="14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 по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и по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ические журналы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</w:tr>
      <w:tr>
        <w:trPr>
          <w:trHeight w:val="3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глядные пособия в виде таблиц и плакатов –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 xml:space="preserve">, формата А4 –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ниги о художниках и художественных музе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 каждого наимен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14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нформационно-коммуникационные средства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ые библиотеки по искус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>
          <w:trHeight w:val="14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 Учебно-практическое оборудование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 акварель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гуаше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 А3, 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беличьи  № 5, 10,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щетина № 3, 10,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 для в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 (набо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 / г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Модели и натурный фонд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фруктов (комплек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 (комплек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алендарно – тематическое планирование предметной линии «Изобразительное искусство»  в рамках УМК система Занкова</w:t>
      </w:r>
      <w:r>
        <w:rPr/>
        <w:t xml:space="preserve">   во 2  классе    1 час в неделю -  34 часа  в год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985"/>
        <w:gridCol w:w="1417"/>
        <w:gridCol w:w="2552"/>
        <w:gridCol w:w="23"/>
        <w:gridCol w:w="2103"/>
        <w:gridCol w:w="142"/>
        <w:gridCol w:w="87"/>
        <w:gridCol w:w="2000"/>
        <w:gridCol w:w="1647"/>
        <w:gridCol w:w="23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53" w:firstLine="9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.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 (предметные)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(личностные и метапредметные)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еник должен знать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вные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Чем и как работает художник (8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28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 xml:space="preserve">Три основных цвета. 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такое живопись? Пер-вичные основы цветоведения. Знакомство с ос-новными и сос-тавными цвета-ми, с цветовым кругом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образие цветовой гаммы осенней приро-ды (в частности, осенних цвет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водный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Знать: </w:t>
            </w:r>
            <w:r>
              <w:rPr>
                <w:rStyle w:val="FontStyle20"/>
                <w:sz w:val="24"/>
                <w:szCs w:val="24"/>
                <w:lang w:val="ru-RU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20"/>
                <w:sz w:val="24"/>
                <w:szCs w:val="24"/>
                <w:lang w:val="ru-RU"/>
              </w:rPr>
              <w:t>изображать разнообразные цветы на основе смешивания трех основных цве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ветовые сочетания в природ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мешивать </w:t>
            </w:r>
            <w:r>
              <w:rPr>
                <w:rFonts w:cs="Times New Roman" w:ascii="Times New Roman" w:hAnsi="Times New Roman"/>
                <w:lang w:val="ru-RU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владевать </w:t>
            </w:r>
            <w:r>
              <w:rPr>
                <w:rFonts w:cs="Times New Roman" w:ascii="Times New Roman" w:hAnsi="Times New Roman"/>
                <w:lang w:val="ru-RU"/>
              </w:rPr>
              <w:t>первич-ными живописными навы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lang w:val="ru-RU"/>
              </w:rPr>
              <w:t>на осно-ве смешивания трех основных цветов раз-нообразные цветы по памяти и впечатлени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  как способность к волевому усил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>
          <w:trHeight w:val="4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елая и черная крас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риятие и изображение красоты приро-ды. Настроение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ное и свет-лое (смешение цветных красок с черной и бе-лой).Знакомство с различным эмоциональным звучанием цвета.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знаний о разли-чных живопис-ных материалах: акварельные краски, темпера, масляные и ак-риловые кр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олучать новые цвета путем смеши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иться различать и 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мные и светлые оттенки  цвета и 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меш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цветные краски  с  белой и черной  для получения  богатого колори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навыки работы гуашью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Создавать </w:t>
            </w:r>
            <w:r>
              <w:rPr>
                <w:sz w:val="24"/>
              </w:rPr>
              <w:t>жи-вописными материа-лами различные по настроению пейзажи, посвященные изображению природных стихи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Пастель и цвет</w:t>
              <w:softHyphen/>
              <w:t>ные мелки, акварель, их выразительные возможности.</w:t>
            </w:r>
            <w:r>
              <w:rPr/>
              <w:t xml:space="preserve"> </w:t>
            </w:r>
            <w:r>
              <w:rPr>
                <w:sz w:val="24"/>
              </w:rPr>
              <w:t>Мягкость, барха-тистость пасте-ли, яркость вос-ковых и масля-ных мелков, те-кучесть и проз-рачность аква-рели.Выразите-льные возмож-ности этих мате-риалов, особен-ности работы ими. Передача различного эмо-ционального со-стояния приро-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осенний лес, ис</w:t>
              <w:softHyphen/>
              <w:t>пользуя выра-зитель</w:t>
              <w:softHyphen/>
              <w:t>ные возможно-сти материалов, рабо</w:t>
              <w:softHyphen/>
              <w:t>тать пастелью, мел</w:t>
              <w:softHyphen/>
              <w:t>ками, аквар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lang w:val="ru-RU"/>
              </w:rPr>
              <w:t>знания о художественных материа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красоту и выразительность пас-тели, мелков, акваре-ли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навыки работы пастелью, мелками, акварель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владе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вич-ными знаниями перс-пективы (загоражи-вание, ближе -дальш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lang w:val="ru-RU"/>
              </w:rPr>
              <w:t>осенний лес, используя вырази-тельные возможности материало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</w:tr>
      <w:tr>
        <w:trPr>
          <w:trHeight w:val="3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</w:rPr>
            </w:pPr>
            <w:r>
              <w:rPr>
                <w:rStyle w:val="FontStyle20"/>
                <w:sz w:val="24"/>
                <w:szCs w:val="24"/>
              </w:rPr>
              <w:t>Выразительные возможности ап</w:t>
              <w:softHyphen/>
              <w:t>пликации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Особенности со-здания апплика-ции (материал можно резать и обрывать). Восприятие и изображение красоты осенней природы. Наблюдение за ритмом листьев в природе. Представление о ритме пя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/>
                <w:i/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коврик на тему осен-ней земли, выполнять аппли</w:t>
              <w:softHyphen/>
              <w:t>каци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Потребность в общении с учителем 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Выразительные возможности графических ма</w:t>
              <w:softHyphen/>
              <w:t>териалов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Что такое графика? Образный язык графики.Разно-образие графи-ческих материа-лов. Красота и выразительность линий. Вырази-тельные возмож-ности линии. Тонкие и толст-ые, подвижные и тягучие ли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Знать: </w:t>
            </w:r>
            <w:r>
              <w:rPr>
                <w:rStyle w:val="FontStyle20"/>
                <w:sz w:val="24"/>
                <w:szCs w:val="24"/>
                <w:lang w:val="ru-RU"/>
              </w:rPr>
              <w:t>графические художественные материалы.</w:t>
            </w:r>
          </w:p>
          <w:p>
            <w:pPr>
              <w:pStyle w:val="Style16"/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Уметь:</w:t>
            </w:r>
            <w:r>
              <w:rPr>
                <w:rStyle w:val="FontStyle20"/>
                <w:sz w:val="24"/>
                <w:szCs w:val="24"/>
              </w:rPr>
              <w:t>изображать зи-мний лес, исполь</w:t>
              <w:softHyphen/>
              <w:t>зуя графические мат-лы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онимать  </w:t>
            </w:r>
            <w:r>
              <w:rPr>
                <w:sz w:val="24"/>
              </w:rPr>
              <w:t>выразите-льные возможности линии, точки, темного и бело пятен(язык графики)  для созда-ния художественного образа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иемы работы графическими материалами (тушь, палочка, кисть).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за пласти-кой деревьев, веток, сухой травы на фоне снега.</w:t>
            </w:r>
          </w:p>
          <w:p>
            <w:pPr>
              <w:pStyle w:val="Style16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исполь-зуя графические ма-териалы, зимний лес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-фикации, устанав-ливать причинно-следственные свя-зи, делать обобще-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.</w:t>
            </w:r>
          </w:p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sz w:val="24"/>
              </w:rPr>
              <w:t xml:space="preserve">Что такое скуль-птура? Образ-ный язык скуль-птуры. Знакомс-тво с материала-ми, которыми работает скульп-тор. Выразитель-ные возможнос-ти глины, дере-ва, камня и дру-гих материалов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животных. Пере-дача характер-ных особеннос-тей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работать с целым куском плас-тилина, созда</w:t>
              <w:softHyphen/>
              <w:t>вать объ-емное изо</w:t>
              <w:softHyphen/>
              <w:t>браже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 и сопос-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-ные возможности ра-зличных материалов, которые применяются в скульптуре(дерево, камень, металл и 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навыки работы с целым кус-ком пластил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ема-ми работы с пласти-лином (вдавливание, заминание, вытягива-ние, защиплени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ъемное изображение живот-ного с передачей характер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Выразительные возможности бу</w:t>
              <w:softHyphen/>
              <w:t>маги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Что такое архитектура? Чем занимается архитектор? Особенности архитектурных форм.Что такое макет? Матери-алы, с помощью которых архи-тектор создаёт макет (бумага, картон). Работа с бумагой (сгиба-ние, скручива-ние, надрезание, склеивание). Пе-ревод простых объемных форм в объемные фор-мы. Склеивание  простых объем-ных  форм (кнус,  цилиндр,«лесенка», «гармошк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FontStyle20"/>
                <w:bCs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конструи</w:t>
              <w:softHyphen/>
              <w:t>ровать из бумаги объ-екты игровой площад-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навыки  создания геометрии-ческих форм (конуса, цилиндра, прямоуго-льника) из бумаги, на-выки перевода плоско-го листа в разнообраз-ные объемные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е-мами работы с бума-гой, навыками перево-да плоского листа в разнообразные объем-ные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из  бумаги объекты игровой площадки. 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/>
                <w:i/>
                <w:sz w:val="24"/>
                <w:lang w:val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0"/>
                <w:sz w:val="24"/>
                <w:szCs w:val="24"/>
              </w:rPr>
              <w:t>Неожиданные материалы (обо-б</w:t>
              <w:softHyphen/>
              <w:t>щение темы).</w:t>
            </w:r>
            <w:r>
              <w:rPr>
                <w:sz w:val="24"/>
                <w:lang w:val="en-US" w:eastAsia="en-US"/>
              </w:rPr>
              <w:t xml:space="preserve"> Понимание кра-соты различных художественных материалов (гу-ашь, акварель, пастель, мелки, тушь, пласти-лин, бумага).  Сходство и раз-личие материа-лов. Смешанные техники. Неожи-данные матери-алы. Выразите-льные возмож-ности материа-лов, которыми работают худо-жники. Итоговая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Обобщаю-щий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bCs/>
                <w:sz w:val="24"/>
                <w:szCs w:val="24"/>
              </w:rPr>
              <w:t>создавать об</w:t>
              <w:softHyphen/>
              <w:t>раз ночного города с помощью разнообраз-ных неожи</w:t>
              <w:softHyphen/>
              <w:t>данных ма-териалов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Повторять и закреплять </w:t>
            </w:r>
            <w:r>
              <w:rPr>
                <w:sz w:val="24"/>
              </w:rPr>
              <w:t>полу-ченные на предыду-щих уроках знания о художественных ма-териалах и их вырази-тельных возможнос-тях.</w:t>
            </w:r>
            <w:r>
              <w:rPr>
                <w:b/>
                <w:sz w:val="24"/>
              </w:rPr>
              <w:t xml:space="preserve">Создавать </w:t>
            </w:r>
            <w:r>
              <w:rPr>
                <w:sz w:val="24"/>
              </w:rPr>
              <w:t>образ ночного города с по-мощью разнообразных неожиданных м-лов.</w:t>
            </w:r>
          </w:p>
          <w:p>
            <w:pPr>
              <w:pStyle w:val="Style16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Обобщать </w:t>
            </w:r>
            <w:r>
              <w:rPr>
                <w:sz w:val="24"/>
              </w:rPr>
              <w:t xml:space="preserve">пройден-ный материал, </w:t>
            </w:r>
            <w:r>
              <w:rPr>
                <w:b/>
                <w:sz w:val="24"/>
              </w:rPr>
              <w:t xml:space="preserve">обсу-ждать </w:t>
            </w:r>
            <w:r>
              <w:rPr>
                <w:sz w:val="24"/>
              </w:rPr>
              <w:t xml:space="preserve">творческие ра-боты на итоговой выставке,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собственную художе-ственную д-ть и д-ть своих одноклассни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Style w:val="FontStyle19"/>
                <w:sz w:val="24"/>
                <w:szCs w:val="24"/>
              </w:rPr>
              <w:t>Реальность и фантазия (8 ч)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Изображение и реальность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Мас-тер Изображения учит видеть мир вокруг нас.  Учимся всматри-ваться в реаль-ный мир, учимся не только смот-реть, но и ви-деть.Рассматри</w:t>
            </w:r>
            <w:r>
              <w:rPr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ru-RU" w:eastAsia="en-US"/>
              </w:rPr>
              <w:t>ваем вниматель-но животных, замечаем их кра-соту, обсуждаем особенности ра-зличных живот-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20"/>
                <w:sz w:val="24"/>
                <w:szCs w:val="24"/>
                <w:lang w:val="ru-RU"/>
              </w:rPr>
              <w:t>передавать в изображении ха</w:t>
              <w:softHyphen/>
              <w:t>рактер животного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-ривать, изучать и 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-ение реальных живо-тных.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животных, выделяя пропорции частей тела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ередавать  </w:t>
            </w:r>
            <w:r>
              <w:rPr>
                <w:rFonts w:cs="Times New Roman" w:ascii="Times New Roman" w:hAnsi="Times New Roman"/>
                <w:lang w:val="ru-RU"/>
              </w:rPr>
              <w:t xml:space="preserve">в изображ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рак-тер  животного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акреплять </w:t>
            </w:r>
            <w:r>
              <w:rPr>
                <w:sz w:val="24"/>
              </w:rPr>
              <w:t>навыки работы от общего к частн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Style w:val="FontStyle20"/>
                <w:sz w:val="24"/>
                <w:szCs w:val="24"/>
              </w:rPr>
              <w:t>Изображение и фантазия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Мас-тер Изображения учит фантази-ровать. Роль фа-нтазии в жизни людей. Сказоч-ные существа. Фантастические образы.Соедине-ние элементов разных живот-ных, растений при создании фантастического образ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ворческие умения и навыки работы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20"/>
                <w:sz w:val="24"/>
                <w:szCs w:val="24"/>
                <w:lang w:val="ru-RU"/>
              </w:rPr>
              <w:t>изображать сказочных существ, работать с гуашью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мыш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воз-можностях  изобра-жения как реального, так и фантастического  мир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lang w:val="ru-RU"/>
              </w:rPr>
              <w:t>слайды и изображения реальных и фантасти-ческих животных (русская деревянная и каменная резьба и т.д.).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дум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выразительные фан-тастические образы животных.</w:t>
            </w:r>
            <w:r>
              <w:rPr>
                <w:rFonts w:cs="Times New Roman" w:ascii="Times New Roman" w:hAnsi="Times New Roman"/>
                <w:b/>
                <w:lang w:val="ru-RU"/>
              </w:rPr>
              <w:t>Изобра-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ые су-щества путем соеди-нения воедино элеме-нтов разных живот-ных и даж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навыки  работы с гуаш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Украшение и ре</w:t>
              <w:softHyphen/>
              <w:t>альность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Мас-тер Украшения учится у приро-ды. Природа умеет себя укра-шать.Умение ви-деть красоту  природы, разно-образие ее фрм, цвета (иней, мо-розные узоры, паутинки, наря-ды птиц, рыб и т.п.). Развитие наблюдательно-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20"/>
                <w:sz w:val="24"/>
                <w:szCs w:val="24"/>
                <w:lang w:val="ru-RU"/>
              </w:rPr>
              <w:t>создавать с помощью графичес-ких материалов изо-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 и учить-ся ви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крашения в природе.Эмоциона-льно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ткликаться </w:t>
            </w:r>
            <w:r>
              <w:rPr>
                <w:rFonts w:cs="Times New Roman" w:ascii="Times New Roman" w:hAnsi="Times New Roman"/>
                <w:lang w:val="ru-RU"/>
              </w:rPr>
              <w:t>на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мщью графических матери-алов, линий изобра-жения различных ук-рашений  в природе (</w:t>
            </w:r>
            <w:r>
              <w:rPr>
                <w:rFonts w:cs="Times New Roman" w:ascii="Times New Roman" w:hAnsi="Times New Roman"/>
                <w:lang w:val="ru-RU" w:eastAsia="en-US"/>
              </w:rPr>
              <w:t>паутинки, снежинки и т.д.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на-выки  работы  тушью, пером, углем,  мел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Украшение и фантаз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Мастер Украше-ния учится у природы, изуча-ет ее.Преобразо-вание природ-ных форм для создания разли-чных узоров, ор-наментов, укра-шающих пред-меты быта.Соз-дание тканей, кружев, украше-ний для челове-ка. Перенесение красоты приро-ды Мастером Украшения в жизнь человека и преобразова-ние ее с помо-щью фант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20"/>
                <w:sz w:val="24"/>
                <w:szCs w:val="24"/>
                <w:lang w:val="ru-RU"/>
              </w:rPr>
              <w:t>преображать реальные формы в де-коративные, работать с графиче</w:t>
              <w:softHyphen/>
              <w:t>скими м-м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, сопос-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е формы с декоратив-ными мотивами в кру-жевах, тканях, укра-шениях, на посу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емы создания орнамента: повторение модуля, ритмическое чередо-вание элеме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украше-ния (воротничок для платья, подзор, закла-дка для книг и т.д.), используя узо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фиче-скими материалами (роллеры, тушь, фло-мастеры) с помощью линий различной толщи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rStyle w:val="FontStyle13"/>
                <w:sz w:val="24"/>
                <w:szCs w:val="24"/>
                <w:lang w:val="ru-RU"/>
              </w:rPr>
              <w:t>Постройка и ре</w:t>
              <w:softHyphen/>
              <w:t>ально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Мастер Постро-йки учится у природы. Красо-та и смысл при-родных констру-кций (соты пчел, ракушки, коро-бочки хлопка, орехи и т.п.), их функциональность, пропор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витие наблю-дательности. Разнообразие форм подводно-го мира, их неповторимые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конструи</w:t>
              <w:softHyphen/>
              <w:t xml:space="preserve">ровать из бумаги формы подводного мира, работать в группе.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-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е ко-нструкции, 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-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формы, пропорции.Эмоцио-нально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ткликаться </w:t>
            </w:r>
            <w:r>
              <w:rPr>
                <w:rFonts w:cs="Times New Roman" w:ascii="Times New Roman" w:hAnsi="Times New Roman"/>
                <w:lang w:val="ru-RU"/>
              </w:rPr>
              <w:t>на красоту различных построек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/>
              </w:rPr>
              <w:t>навыки  работы с бумагой (закручивание, над-резание, складывание, склеивание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т-ру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из бумаги формы подводного мир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в создании коллекти-вн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Style w:val="FontStyle13"/>
                <w:sz w:val="24"/>
                <w:szCs w:val="24"/>
                <w:lang w:val="ru-RU"/>
              </w:rPr>
              <w:t>Постройка и фа-н</w:t>
              <w:softHyphen/>
              <w:t xml:space="preserve">тазия. </w:t>
            </w:r>
            <w:r>
              <w:rPr>
                <w:rFonts w:cs="Times New Roman" w:ascii="Times New Roman" w:hAnsi="Times New Roman"/>
                <w:lang w:val="ru-RU" w:eastAsia="en-US"/>
              </w:rPr>
              <w:t>Мастер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стройки учи-тся у природы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зучая природу, Мастер преоб-разует ее своей фантазией, до-полняет ее фор-мы, создает кон-струкции, необ-ходимые для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стер Постро-йки показывает возможности фантазии чело-века в создании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 xml:space="preserve">стических зданий, фантастического города.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-дные формы с архите-ктурными построй-ками.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емы работы с бу-магой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нообразные конс-трукции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макеты фантастичес-ких зданий, фантасти-ческого города.</w:t>
            </w:r>
            <w:r>
              <w:rPr>
                <w:rFonts w:cs="Times New Roman" w:ascii="Times New Roman" w:hAnsi="Times New Roman"/>
                <w:b/>
                <w:lang w:val="ru-RU"/>
              </w:rPr>
              <w:t>Учас-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в создании коллективн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/>
                <w:i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Style w:val="FontStyle13"/>
                <w:sz w:val="24"/>
                <w:szCs w:val="24"/>
              </w:rPr>
              <w:t>Братья-Мастера Изображения, Украшения и По</w:t>
              <w:softHyphen/>
              <w:t xml:space="preserve">стройки всег-да работают вместе. </w:t>
            </w:r>
            <w:r>
              <w:rPr>
                <w:sz w:val="24"/>
                <w:lang w:val="en-US" w:eastAsia="en-US"/>
              </w:rPr>
              <w:t>Взаимо-действие трех видов деятель-ности- изобра-жения, украше-ния и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ru-RU"/>
              </w:rPr>
              <w:t>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Обобщаю-щи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 xml:space="preserve">1 час 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  <w:lang w:val="ru-RU"/>
              </w:rPr>
              <w:t>обсуждать тво-рческие работы, оце-нивать собствен</w:t>
              <w:softHyphen/>
              <w:t>ную художествен</w:t>
              <w:softHyphen/>
              <w:t>ную д-ть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вторять и закреп-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лученные на предыдущих уроках зна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,  взаимодействие в работе трех Братьев-Мастеров (их триеди-нство).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струиро-вать (моделировать) и укра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елочные украшения (изобража-ющие людей, зверей, растения) для нового-дней елки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творческие работы на итоговой выставке,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обствен-ную художественную д-ть и д-ть своих однокласс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4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О </w:t>
            </w:r>
            <w:r>
              <w:rPr>
                <w:rStyle w:val="FontStyle12"/>
                <w:sz w:val="24"/>
                <w:szCs w:val="24"/>
              </w:rPr>
              <w:t>чем говорит искусство (11ч)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/>
                <w:i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sz w:val="24"/>
                <w:lang w:val="en-US" w:eastAsia="en-US"/>
              </w:rPr>
            </w:pPr>
            <w:r>
              <w:rPr>
                <w:rStyle w:val="FontStyle13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азное со-стояние природы несёт в себе раз-ное настроение: грозное и трево-жное,  спокой-ное и радостное,  грустное и неж-ное. Художник, изображая при-роду, выражает ее состояние, настроение. Изо-бражение, созда-нное художни-ком,  обращено к чувствам зрит-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sz w:val="24"/>
                <w:szCs w:val="24"/>
                <w:lang w:val="ru-RU"/>
              </w:rPr>
              <w:t>изображать живописными м-ми кон</w:t>
              <w:softHyphen/>
              <w:t>трастные состо-яния природ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роду в различных состо-яниях.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живописными мате-риалами контрастные состояния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орис-тические навыки работы с гуаш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/>
                <w:i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Выражение ха</w:t>
              <w:softHyphen/>
              <w:t xml:space="preserve">рактера живо-тных. </w:t>
            </w:r>
            <w:r>
              <w:rPr>
                <w:sz w:val="24"/>
              </w:rPr>
              <w:t>Выраже-ние в изобра-жении характера и пластики жив-отного, его сос-тояния, настро-ения.Знакомство с анималистиче-скими изображе-ниями, создан-ными художни-ками в графике, живописи и ску-льптуре.Рисунки и скульптурные произведения В.Ватаг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тного с ярко выраженным харак</w:t>
              <w:softHyphen/>
              <w:t>тер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/>
                <w:i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Style w:val="FontStyle13"/>
                <w:sz w:val="24"/>
                <w:szCs w:val="24"/>
              </w:rPr>
              <w:t xml:space="preserve">Выражение ха-рактера челове-ка: женский образ. </w:t>
            </w:r>
            <w:r>
              <w:rPr>
                <w:sz w:val="24"/>
              </w:rPr>
              <w:t>Изобра-жая человека, художник выра-жает свое отно-шение к нему, свое понимание этого человек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Женские каче-ства характера: верность, неж-ность, достоин-ство, доброта и т.д. внешнее и внутреннее соде-ржание челове-ка, выражение его средствам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-сными ма</w:t>
              <w:softHyphen/>
              <w:t>териалами вырази</w:t>
              <w:softHyphen/>
              <w:t>тельные конт-раст</w:t>
              <w:softHyphen/>
              <w:t xml:space="preserve">ные женские образы. </w:t>
            </w:r>
            <w:r>
              <w:rPr>
                <w:b/>
                <w:sz w:val="24"/>
              </w:rPr>
              <w:t xml:space="preserve">Создавать </w:t>
            </w:r>
            <w:r>
              <w:rPr>
                <w:sz w:val="24"/>
              </w:rPr>
              <w:t>противоположные по характеру сказочные женские образы (Зо-лушка и злая мачеха, баба Бабариха и Ца-ревна-Лебедь, добрая и злая волшебницы), используя живопис-ные и графические сред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-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к учению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/>
                <w:i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Style w:val="FontStyle13"/>
                <w:sz w:val="24"/>
                <w:szCs w:val="24"/>
              </w:rPr>
              <w:t>Изображение ха</w:t>
              <w:softHyphen/>
              <w:t>рактера чело-века: мужской образ.</w:t>
            </w:r>
            <w:r>
              <w:rPr>
                <w:sz w:val="24"/>
              </w:rPr>
              <w:t>Изображая, художник вы-ражает свое от-ношение к тому, что он изобража-ет.Эмоциональ-ная и нравствен-ная оценка об-раза в его изо-бражении.</w:t>
            </w:r>
          </w:p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жские каче-ства характера: отважность, сме-лость, решитель-ность, честность, доброта и т.д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ожности использования цвета, тона, рит-ма для передачи характера персо-н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sz w:val="24"/>
                <w:szCs w:val="24"/>
                <w:lang w:val="ru-RU"/>
              </w:rPr>
              <w:t>создавать живопис-ными ма</w:t>
              <w:softHyphen/>
              <w:t>териалами вырази</w:t>
              <w:softHyphen/>
              <w:t>тельные, конт-раст</w:t>
              <w:softHyphen/>
              <w:t>ные образы доб-рого и злого героя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val="ru-RU"/>
              </w:rPr>
              <w:t>доброго и злого сказо-чных героев.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-вать и анализиро-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можности  использования  изоб-разительных средств для создания доброго и злого образов.Учи-ться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эмо-циональное состояние человек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val="ru-RU"/>
              </w:rPr>
              <w:t>живописными мате-риалами выразите-льные контрастные образы доброго и зло-го героя (сказочные и былинные персона-жи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Style w:val="FontStyle13"/>
                <w:sz w:val="24"/>
                <w:szCs w:val="24"/>
              </w:rPr>
              <w:t>Образ человека в скульптуре.</w:t>
            </w:r>
            <w:r>
              <w:rPr/>
              <w:t xml:space="preserve"> </w:t>
            </w:r>
            <w:r>
              <w:rPr>
                <w:sz w:val="24"/>
              </w:rPr>
              <w:t>Возможности создания разно-характерных героев в объеме.</w:t>
            </w:r>
          </w:p>
          <w:p>
            <w:pPr>
              <w:pStyle w:val="Style16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кульптурные произведения, созданные масс-терами прошло-го и настоящего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я, созданные в объ-еме,- скульптур-ные образы – выражают отно-шение скульп-тора к миру, его чувства и пере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7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-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 xml:space="preserve">работать с пластилином. </w:t>
            </w:r>
            <w:r>
              <w:rPr>
                <w:b/>
                <w:sz w:val="24"/>
              </w:rPr>
              <w:t xml:space="preserve">Срав-нивать, сопостав-лять </w:t>
            </w:r>
            <w:r>
              <w:rPr>
                <w:sz w:val="24"/>
              </w:rPr>
              <w:t>выразительные возможности разли-чных художественных материалов, которые применяются в скуль-птуре (дерево, камень, металл и др.).</w:t>
            </w:r>
            <w:r>
              <w:rPr>
                <w:b/>
                <w:sz w:val="24"/>
              </w:rPr>
              <w:t xml:space="preserve">Разви-вать </w:t>
            </w:r>
            <w:r>
              <w:rPr>
                <w:sz w:val="24"/>
              </w:rPr>
              <w:t>навыки создания образов из целого куска пластилина.</w:t>
            </w:r>
          </w:p>
          <w:p>
            <w:pPr>
              <w:pStyle w:val="Style16"/>
              <w:tabs>
                <w:tab w:val="clear" w:pos="708"/>
                <w:tab w:val="center" w:pos="3719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владевать </w:t>
            </w:r>
            <w:r>
              <w:rPr>
                <w:sz w:val="24"/>
              </w:rPr>
              <w:t>приема-ми работы с пласти-лином (вдавливание, заминание, вытягива-ние, защипление)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оздавать </w:t>
            </w:r>
            <w:r>
              <w:rPr>
                <w:sz w:val="24"/>
              </w:rPr>
              <w:t>в объеме сказочные образы с ярко выраженным характер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 и его украшения.</w:t>
            </w:r>
          </w:p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шая себя, человек расска-зывает о себе: кто он такой, (например, сме-лый воин-защит-ник или агрес-сор). Украше-ния имеют свой характер, свой</w:t>
            </w:r>
          </w:p>
          <w:p>
            <w:pPr>
              <w:pStyle w:val="Style16"/>
              <w:spacing w:lineRule="auto" w:line="240"/>
              <w:ind w:firstLine="3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образ.Украше-ния для женщин подчёркивают их красоту,  неж-ность, для муж-чин – силу, муж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  <w:lang w:val="ru-RU"/>
              </w:rPr>
              <w:t>о декоре, декоратив-но-приклад</w:t>
              <w:softHyphen/>
              <w:t xml:space="preserve">ном иску-сстве. </w:t>
            </w: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sz w:val="24"/>
                <w:szCs w:val="24"/>
                <w:lang w:val="ru-RU"/>
              </w:rPr>
              <w:t>исполь-зовать цвет для пере-дачи характера изо-бра</w:t>
              <w:softHyphen/>
              <w:t>жжения.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-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украшения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авнивать  и анна-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краше-ния, имеющие раз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актер.</w:t>
            </w:r>
            <w:r>
              <w:rPr>
                <w:rFonts w:cs="Times New Roman" w:ascii="Times New Roman" w:hAnsi="Times New Roman"/>
                <w:b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коративные компо-зиции заданной фор-мы (вырезать из бума-ги богатырские доспе-хи, кокошники, ворот-ники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крашать </w:t>
            </w:r>
            <w:r>
              <w:rPr>
                <w:rFonts w:cs="Times New Roman" w:ascii="Times New Roman" w:hAnsi="Times New Roman"/>
                <w:lang w:val="ru-RU"/>
              </w:rPr>
              <w:t>ко-кошники, оружие для добрых и злых сказо-чных героев и т.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Style w:val="FontStyle12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 xml:space="preserve">О чем говорят украшения. </w:t>
            </w:r>
            <w:r>
              <w:rPr>
                <w:rFonts w:cs="Times New Roman" w:ascii="Times New Roman" w:hAnsi="Times New Roman"/>
                <w:lang w:val="ru-RU" w:eastAsia="en-US"/>
              </w:rPr>
              <w:t>Через украшение мы не только рассказываем о том, кто мы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  <w:lang w:val="ru-RU"/>
              </w:rPr>
              <w:t>о декоре,декоративно-приклад</w:t>
              <w:softHyphen/>
              <w:t xml:space="preserve">ном искус-стве. </w:t>
            </w: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sz w:val="24"/>
                <w:szCs w:val="24"/>
                <w:lang w:val="ru-RU"/>
              </w:rPr>
              <w:t>использо-вать цвет для переда-чи характера изобра</w:t>
              <w:softHyphen/>
              <w:t xml:space="preserve">же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опережи-вать, принимать </w:t>
            </w:r>
            <w:r>
              <w:rPr>
                <w:rFonts w:cs="Times New Roman" w:ascii="Times New Roman" w:hAnsi="Times New Roman"/>
                <w:lang w:val="ru-RU"/>
              </w:rPr>
              <w:t>участие в создании коллективного пан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рашать </w:t>
            </w:r>
            <w:r>
              <w:rPr>
                <w:rFonts w:cs="Times New Roman" w:ascii="Times New Roman" w:hAnsi="Times New Roman"/>
                <w:lang w:val="ru-RU"/>
              </w:rPr>
              <w:t>паруса двух противополо-жных по намерениям сказочных фло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 здания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я выража-ют характер тех, кто в них живет. Персонажи ска-зок имеют очень разнообразные дома. Образы зданий в окру-жающе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lang w:val="ru-RU"/>
              </w:rPr>
              <w:t>ху-дожественный образ в архитектур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иоб-ретать навыки </w:t>
            </w:r>
            <w:r>
              <w:rPr>
                <w:rFonts w:cs="Times New Roman" w:ascii="Times New Roman" w:hAnsi="Times New Roman"/>
                <w:lang w:val="ru-RU"/>
              </w:rPr>
              <w:t>восп-риятия архитектурно-го образа в окружаю-щей жизни и сказоч-ных построек.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об</w:t>
            </w:r>
            <w:r>
              <w:rPr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ретать 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творче-ск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Style w:val="FontStyle13"/>
                <w:sz w:val="24"/>
                <w:szCs w:val="24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 xml:space="preserve">ние темы). </w:t>
            </w:r>
            <w:r>
              <w:rPr>
                <w:sz w:val="24"/>
                <w:lang w:val="en-US" w:eastAsia="en-US"/>
              </w:rPr>
              <w:t>Выставка твор-ческих работ, выполненных в разных матери-алах и техниках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бсуждение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sz w:val="24"/>
                <w:szCs w:val="24"/>
                <w:lang w:val="ru-RU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вто-рять и закреп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лученные на преды-дущих уроках зн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творчес-кие работы на итого-вой выставке,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цени-вать </w:t>
            </w:r>
            <w:r>
              <w:rPr>
                <w:rFonts w:cs="Times New Roman" w:ascii="Times New Roman" w:hAnsi="Times New Roman"/>
                <w:lang w:val="ru-RU"/>
              </w:rPr>
              <w:t>собственную художественную дея-ть и деятельность однокласс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(8 </w:t>
            </w:r>
            <w:r>
              <w:rPr>
                <w:rStyle w:val="FontStyle13"/>
                <w:b/>
                <w:sz w:val="24"/>
                <w:szCs w:val="24"/>
              </w:rPr>
              <w:t>ч)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FontStyle13"/>
                <w:bCs/>
                <w:sz w:val="24"/>
                <w:szCs w:val="24"/>
              </w:rPr>
              <w:t>Теплые и холод</w:t>
              <w:softHyphen/>
              <w:t xml:space="preserve">ные цвета. </w:t>
            </w:r>
            <w:r>
              <w:rPr>
                <w:rStyle w:val="FontStyle13"/>
                <w:bCs/>
                <w:sz w:val="24"/>
                <w:szCs w:val="24"/>
                <w:lang w:val="ru-RU"/>
              </w:rPr>
              <w:t>Борь-ба теплого и хо-лод</w:t>
              <w:softHyphen/>
              <w:t>ного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Цвет и его эмоциона-льное восприя-тие человеком. Деление цветов на тёплые и холодные. При-рода богато ук-рашена сочета-ниями теплых и холодных цве-тов. Умение ви-деть цвет. Борь-ба различных цветов, смеше-ние красок на бума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 xml:space="preserve">составлять теплые и холодные цветовые гаммы.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ния  о средствах художест-венной выразитель-ности.</w:t>
            </w:r>
            <w:r>
              <w:rPr>
                <w:rFonts w:cs="Times New Roman" w:ascii="Times New Roman" w:hAnsi="Times New Roman"/>
                <w:b/>
                <w:lang w:val="ru-RU"/>
              </w:rPr>
              <w:t>Уметь состав-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плые и холод-ные цвет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>эмоциональную вы-разительность теплых и холодных ц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 ви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при-роде борьбу и взаимо-влияние цвет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ваи-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личные при-емы работы с кистью (мазок «кирпичик», «волна», «пятныш-ко»)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/>
              </w:rPr>
              <w:t>коло-ристические навыки работы гуашью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простые сюжеты с колористи-ческим контрастом (угасающий костер вечером, сказочная жар-птица и т.п.)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Cs/>
                <w:sz w:val="24"/>
                <w:szCs w:val="24"/>
                <w:lang w:val="ru-RU"/>
              </w:rPr>
              <w:t>Тихие и звонкие цв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шение различных цве-тов с черной, се-рой, белой крас-ками – получе-ние мрачных, тя-желых и неж-ных, легких от-тенков цвет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ча сос-тояния, настро-ения в природе с помощью тихих (глухих) и звон-ких цветов. Наб-людение цвета в природе, на кар-тинах худож-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 xml:space="preserve">изображать борьбу тихого и звон-кого цветов. </w:t>
            </w:r>
            <w:r>
              <w:rPr>
                <w:b/>
                <w:sz w:val="24"/>
              </w:rPr>
              <w:t>Уметь составлять</w:t>
            </w:r>
            <w:r>
              <w:rPr>
                <w:sz w:val="24"/>
              </w:rPr>
              <w:t xml:space="preserve">  на бумаге тихие (глухие) и звон-кие цвета.</w:t>
            </w:r>
            <w:r>
              <w:rPr>
                <w:b/>
                <w:sz w:val="24"/>
              </w:rPr>
              <w:t xml:space="preserve">Иметь </w:t>
            </w:r>
            <w:r>
              <w:rPr>
                <w:sz w:val="24"/>
              </w:rPr>
              <w:t>пре-дставление об эмо-циональной вырази-тельности цвета - глухого и звон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наблюд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многообразие и кра-соту цветовых состо-яний в весенней при-роде.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борьбу тихого (глу-хого) и звонкого цве-тов, изображая весен-нюю землю.</w:t>
            </w:r>
            <w:r>
              <w:rPr>
                <w:b/>
                <w:lang w:val="ru-RU"/>
              </w:rPr>
              <w:t xml:space="preserve">Созда-вать </w:t>
            </w:r>
            <w:r>
              <w:rPr>
                <w:rFonts w:cs="Times New Roman" w:ascii="Times New Roman" w:hAnsi="Times New Roman"/>
                <w:lang w:val="ru-RU"/>
              </w:rPr>
              <w:t>колористическое богатство внутри од-ной цветовой гам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я работать кистью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bCs/>
                <w:sz w:val="24"/>
                <w:szCs w:val="24"/>
                <w:lang w:val="ru-RU"/>
              </w:rPr>
              <w:t>Что такое ритм лини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итмиче-ская организа-ция листа с помощью линий. Изменение рит-ма линий в связи с изменением со-держания рабо-ты. Линия как средство образ-ной характерис-тики изображае-мого. Разное эмоциональное звучание ли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4"/>
                <w:szCs w:val="24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  <w:lang w:val="ru-RU"/>
              </w:rPr>
              <w:t>работать с пастелью и воско</w:t>
              <w:softHyphen/>
              <w:t>выми мелкам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lang w:val="ru-RU"/>
              </w:rPr>
              <w:t>знания о средствах художест-венной выразитель-ности.</w:t>
            </w:r>
            <w:r>
              <w:rPr>
                <w:rFonts w:cs="Times New Roman" w:ascii="Times New Roman" w:hAnsi="Times New Roman"/>
                <w:b/>
                <w:lang w:val="ru-RU"/>
              </w:rPr>
              <w:t>Уметь ви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линии в окружающей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учать </w:t>
            </w:r>
            <w:r>
              <w:rPr>
                <w:rFonts w:cs="Times New Roman" w:ascii="Times New Roman" w:hAnsi="Times New Roman"/>
                <w:lang w:val="ru-RU"/>
              </w:rPr>
              <w:t>представ-ление об эмоциональ-ной выразительности линии.</w:t>
            </w:r>
            <w:r>
              <w:rPr>
                <w:rFonts w:cs="Times New Roman" w:ascii="Times New Roman" w:hAnsi="Times New Roman"/>
                <w:b/>
                <w:lang w:val="ru-RU"/>
              </w:rPr>
              <w:t>Фантазиро-вать и из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есенние ручьи, изви-вающиеся змейками, задумчивые, тихие и стремительные (в кА-честве подмалевка – изображение весенней земли).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-выки работы пасте-лью, восковыми мелками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Cs/>
                <w:sz w:val="24"/>
                <w:szCs w:val="24"/>
                <w:lang w:val="ru-RU"/>
              </w:rPr>
              <w:t>Характер ли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разительные возможности ли-ний. Многообра-зие линий: толс-тые и тонкие, ко-рявые и изящ-ные, спокойные и порывистые.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мение видеть линии в окружа-ющей действите-льности,рассмат-ривание весен-них веток (весе-лый трепет тон-ких, нежных ве-ток берез и коря-вая суровая мощь старых дубовых сучье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бражать ветки деревьев с опре-деленным ха</w:t>
              <w:softHyphen/>
              <w:t>рактером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Уметь видеть</w:t>
            </w:r>
            <w:r>
              <w:rPr>
                <w:sz w:val="24"/>
              </w:rPr>
              <w:t xml:space="preserve"> линии в окружающей дейст-вительности.</w:t>
            </w:r>
            <w:r>
              <w:rPr>
                <w:b/>
                <w:sz w:val="24"/>
              </w:rPr>
              <w:t xml:space="preserve">Наблю-дать, рассматривать, любоваться </w:t>
            </w:r>
            <w:r>
              <w:rPr>
                <w:sz w:val="24"/>
              </w:rPr>
              <w:t>весен-ними ветками различ-ных деревьев.</w:t>
            </w:r>
            <w:r>
              <w:rPr>
                <w:b/>
                <w:sz w:val="24"/>
              </w:rPr>
              <w:t>Осозна-вать,</w:t>
            </w:r>
            <w:r>
              <w:rPr>
                <w:sz w:val="24"/>
              </w:rPr>
              <w:t xml:space="preserve"> как определен-ным материалом мо-жно создать художес-твенный образ.</w:t>
            </w:r>
            <w:r>
              <w:rPr>
                <w:b/>
                <w:sz w:val="24"/>
              </w:rPr>
              <w:t xml:space="preserve">Испо-льзовать </w:t>
            </w:r>
            <w:r>
              <w:rPr>
                <w:sz w:val="24"/>
              </w:rPr>
              <w:t>в работе со-четание различных инструментов и мате-риалов.</w:t>
            </w: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ветки деревьев с опре-деленным характером и настроением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Ритм пятен.</w:t>
            </w:r>
            <w:r>
              <w:rPr>
                <w:sz w:val="24"/>
              </w:rPr>
              <w:t xml:space="preserve"> Ритм пятен пере-дает движение. От изменения положения пятен на листе изме-няется восприя-тие листа, его композиция. Материал рас-сматривается на примере летя-щих птиц – быс-трый или медле-нный полет; пти-цы летят тяжело или лег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спользовать технику обрывной ап-пликации</w:t>
            </w:r>
            <w:r>
              <w:rPr/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</w:rPr>
              <w:t>изо-бражать борьбу тихо-го и звонкого цветов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lang w:val="ru-RU"/>
              </w:rPr>
              <w:t>знания о средствах художест-венной выразитель-ности.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,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такое ритм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пе-редавать расположе-ние (ритм) летящих птиц на плоскости листа.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выки творческой работы в технике об-рывной аппликации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порции вы-ра</w:t>
              <w:softHyphen/>
              <w:t>жают харак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имание про-порций как соо-тношение между собой частей одного целого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орция – вы-разительное сре-дство искусства, которое помога-ет художнику создавать образ, выражать харак-тер изображае-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мбини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 xml:space="preserve">Уметь: </w:t>
            </w:r>
            <w:r>
              <w:rPr>
                <w:rStyle w:val="FontStyle13"/>
                <w:bCs/>
                <w:sz w:val="24"/>
                <w:szCs w:val="24"/>
                <w:lang w:val="ru-RU"/>
              </w:rPr>
              <w:t>создавать вы</w:t>
              <w:softHyphen/>
              <w:t>разительные образы животных или птиц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lang w:val="ru-RU"/>
              </w:rPr>
              <w:t>знания о средствах художес-твенной выразитель-ности.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,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такое пропор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-льные образы животных или птиц с помощью изменения пропорции.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  <w:lang w:val="ru-RU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Итоговый урок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Обобщаю-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/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Уметь: работать с разными материа</w:t>
              <w:softHyphen/>
              <w:t>лами Уметь: обсужд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нали-зировать </w:t>
            </w:r>
            <w:r>
              <w:rPr>
                <w:rFonts w:cs="Times New Roman" w:ascii="Times New Roman" w:hAnsi="Times New Roman"/>
                <w:lang w:val="ru-RU"/>
              </w:rPr>
              <w:t>детск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-боты  на выставке, 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их впечатлениях от работ товарищей и произ-ведений художнико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 и уметь н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чи, ко-торые решались в кА-ждой четверти. </w:t>
            </w:r>
            <w:r>
              <w:rPr>
                <w:rFonts w:cs="Times New Roman" w:ascii="Times New Roman" w:hAnsi="Times New Roman"/>
                <w:b/>
                <w:lang w:val="ru-RU"/>
              </w:rPr>
              <w:t>Фан-тазировать и расска-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их твор-ческих планах на лето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положительного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отношения </w:t>
            </w:r>
          </w:p>
          <w:p>
            <w:pPr>
              <w:pStyle w:val="Style14"/>
              <w:ind w:left="0" w:hanging="0"/>
              <w:rPr/>
            </w:pPr>
            <w:r>
              <w:rPr/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требность в общении с учителем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роверочные работы, игры и упражнения  на уроках рисования с натуры, по памяти и по представлению во 2 классе.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ний ле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совершенствовать наблюдательный опыт учащихся, зрительную памя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й материал: стихи, загадки, карточки с изображением различных деревь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: изобразить по памяти или по представлению тот лес, где была экскур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: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Какие краски, цвета называют теплыми, а какие – холодными? 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ие художественно – выразительные средства живописи ты можешь назвать?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асскажи о цвете в живописи как художественно – выразительном средстве. Приведите примеры.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ие существуют контрасты?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ие вы знаете графические художественно-выразительные средства?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Что такое силуэт в изобразительном искусстве?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ой жанр изобразительного искусства посвящен изображению животных?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ак называют художников которые все свое  творчество посвящают животным?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 помощью какой геометрической фигуры можно нарисовать кролика или зайц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очные работы игры и упражнения на уроках тематического рис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жнение  «Вспомни сказку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е проводится перед иллюстрированием русских народных сказк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развивать наблюдательность, зрительную память и логическое мыш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используются фрагменты сказки. Учащиеся должны вспомнить сказку и рассказать данный эпизод. Убрать фрагменты, которые не подходят к данной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исунок на те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развивать наблюдательность, зрительную память и логическое мыш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Используется несколько картин пейзажного жанра на различную тему. Ученики должны выбрать картину близкую им по духу  нарисовать свой пейзаж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: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Что такое композиция в изобразительном искусстве? 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скажите о последовательности рисования на тему?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Что такое иллюстрация к сказке?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ак найти главный сюжет в сказке?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Что значит рисовать на тем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очные работы игры и упражнения на уроках декоративного рис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жнение « Цветные зверюшки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е выполняется при рисовании орнаментальной полосы «Мои любимые игрушечные животные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пь: воспитывать у учащихся чувство цветовой гармонии и художественный вку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используем цветовой круг. Учитель повторяет с детьми пары гармонично сочетающихся цветов, указывая на них стрелками в цветовом круге. И при рисовании орнаментальной полосы «Мои любимые  игрушечные животные» расписываем контрастными цве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Веселые мастер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закрепить знания учащихся о народных промыслах; воспитывать интерес к произведениям народного декоративно-прикладного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Среди карточек с элементами узоров разных народных промыслов нужно найти те элементы узоров, которые соответствуют заданному народному промыс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 дорису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закрепить знания учащихся о народных промыслах; воспитывать интерес к произведениям народного декоративно-прикладного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угадать и дорисовать элементы данной роспи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орнамен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бывают орнамент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вы знаете народные промысл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делия гжельских мастеров вы знает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какого материала изготовлена посуда для гжельской роспис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цвета используются в гжельской роспис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знаете о дымковской игрушк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цвета  и какие элементы росписи использует художни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очные работы игры и упражнения во время бесед об изобразительном искусстве и красоте вокруг н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 «В музее Осен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развивать у детей наблюдательность и зрительную память; воспитывать интерес к произведениям изобразительного искус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й материал: 5-6 репродукций осенних пейзажей, неизвестных учащим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один из учеников выбирает картину и рассказывает про нее другому ученику, а он должен будет ее найти среди других карт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Художники и их картин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закрепить знания учащихся о картинах известных художников; воспитывать интерес к ИЗ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й материал: репродукции с  изображениями художников И. И. Левитана, И.И. Шишкина, В.М. Васнецова, И. Машкова, Н, Романдин. и их репродукции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 Портреты каких художников представлены на классной доске? После того как все художники узнаны рядом ищем и вывешиваем их карт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жанры живописи ты знаешь? Подумай и скажи, что такое натюрмо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ите на натюрморты художника и скажите его автор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ображено на картинах Н. Ромадин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ы думаешь, почему художник назвал одну из своих картин «Розовый вечер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чувства вызывают у тебя его пейзажи «Весенний день» и «Последний луч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жи о картине А. Герасимова «После дождя. Мокрая террас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м, по-твоему, отличается городская улица от сельской? Какие художественные средства используют художники, чтобы выразить своё отношение к избранной ими тем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такие художники-анималист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знаменитых художников сказочник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4:00Z</dcterms:created>
  <dc:creator>User</dc:creator>
  <dc:description/>
  <cp:keywords/>
  <dc:language>en-US</dc:language>
  <cp:lastModifiedBy>1</cp:lastModifiedBy>
  <cp:lastPrinted>2012-11-07T22:17:00Z</cp:lastPrinted>
  <dcterms:modified xsi:type="dcterms:W3CDTF">2013-09-09T16:26:00Z</dcterms:modified>
  <cp:revision>211</cp:revision>
  <dc:subject/>
  <dc:title/>
</cp:coreProperties>
</file>