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"/>
        <w:shd w:fill="FFFFFF" w:val="clear"/>
        <w:spacing w:before="0" w:after="0"/>
        <w:ind w:firstLine="709"/>
        <w:jc w:val="center"/>
        <w:rPr/>
      </w:pPr>
      <w:r>
        <w:rPr>
          <w:rStyle w:val="C0"/>
          <w:b/>
        </w:rPr>
        <w:t xml:space="preserve">Конспект интегрированного занятия учителя начальных классов и психолога для учащихся 3 класса СКОУ  </w:t>
      </w:r>
      <w:r>
        <w:rPr>
          <w:rStyle w:val="C0"/>
          <w:b/>
          <w:lang w:val="en-US"/>
        </w:rPr>
        <w:t>VIII</w:t>
      </w:r>
      <w:r>
        <w:rPr>
          <w:rStyle w:val="C0"/>
          <w:b/>
        </w:rPr>
        <w:t xml:space="preserve"> вида</w:t>
      </w:r>
    </w:p>
    <w:p>
      <w:pPr>
        <w:pStyle w:val="C2c1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rStyle w:val="C0"/>
          <w:b/>
        </w:rPr>
        <w:t>«Путешествие в страну Эмоций»»</w:t>
      </w:r>
    </w:p>
    <w:p>
      <w:pPr>
        <w:pStyle w:val="C1"/>
        <w:shd w:fill="FFFFFF" w:val="clear"/>
        <w:spacing w:before="0" w:after="0"/>
        <w:ind w:firstLine="709"/>
        <w:rPr/>
      </w:pPr>
      <w:r>
        <w:rPr>
          <w:rStyle w:val="C0"/>
          <w:u w:val="single"/>
        </w:rPr>
        <w:t>Задачи</w:t>
      </w:r>
      <w:r>
        <w:rPr>
          <w:rStyle w:val="C0"/>
        </w:rPr>
        <w:t>:</w:t>
      </w:r>
    </w:p>
    <w:p>
      <w:pPr>
        <w:pStyle w:val="C1"/>
        <w:shd w:fill="FFFFFF" w:val="clear"/>
        <w:spacing w:before="0" w:after="0"/>
        <w:ind w:firstLine="709"/>
        <w:rPr/>
      </w:pPr>
      <w:r>
        <w:rPr>
          <w:rStyle w:val="C0"/>
        </w:rPr>
        <w:t>Образовательные:</w:t>
      </w:r>
    </w:p>
    <w:p>
      <w:pPr>
        <w:pStyle w:val="C1"/>
        <w:shd w:fill="FFFFFF" w:val="clear"/>
        <w:spacing w:before="0" w:after="0"/>
        <w:ind w:firstLine="709"/>
        <w:rPr/>
      </w:pPr>
      <w:r>
        <w:rPr>
          <w:rStyle w:val="C0"/>
        </w:rPr>
        <w:t>- закрепление  представлений и знаний об основных эмоциях;</w:t>
      </w:r>
    </w:p>
    <w:p>
      <w:pPr>
        <w:pStyle w:val="C1"/>
        <w:shd w:fill="FFFFFF" w:val="clear"/>
        <w:spacing w:before="0" w:after="0"/>
        <w:ind w:firstLine="709"/>
        <w:rPr/>
      </w:pPr>
      <w:r>
        <w:rPr>
          <w:rStyle w:val="C0"/>
        </w:rPr>
        <w:t>- закрепление умения выражать свои эмоции, показывать их мимикой и пантомимикой;</w:t>
      </w:r>
    </w:p>
    <w:p>
      <w:pPr>
        <w:pStyle w:val="C1"/>
        <w:shd w:fill="FFFFFF" w:val="clear"/>
        <w:spacing w:before="0" w:after="0"/>
        <w:ind w:firstLine="709"/>
        <w:rPr/>
      </w:pPr>
      <w:r>
        <w:rPr>
          <w:rStyle w:val="C0"/>
        </w:rPr>
        <w:t>- уточнение и активизация словаря по теме «Эмоции»</w:t>
      </w:r>
    </w:p>
    <w:p>
      <w:pPr>
        <w:pStyle w:val="C1"/>
        <w:shd w:fill="FFFFFF" w:val="clear"/>
        <w:spacing w:before="0" w:after="0"/>
        <w:ind w:firstLine="709"/>
        <w:rPr/>
      </w:pPr>
      <w:r>
        <w:rPr>
          <w:rStyle w:val="C0"/>
        </w:rPr>
        <w:t>- совершенствование  умения составлять слова, предложения и текст;</w:t>
      </w:r>
    </w:p>
    <w:p>
      <w:pPr>
        <w:pStyle w:val="C1"/>
        <w:shd w:fill="FFFFFF" w:val="clear"/>
        <w:spacing w:before="0" w:after="0"/>
        <w:ind w:firstLine="709"/>
        <w:rPr/>
      </w:pPr>
      <w:r>
        <w:rPr>
          <w:rStyle w:val="C0"/>
        </w:rPr>
        <w:t>- закрепление навыков делить слова на слоги и ставить ударение;</w:t>
      </w:r>
    </w:p>
    <w:p>
      <w:pPr>
        <w:pStyle w:val="C1"/>
        <w:shd w:fill="FFFFFF" w:val="clear"/>
        <w:spacing w:before="0" w:after="0"/>
        <w:ind w:firstLine="709"/>
        <w:rPr/>
      </w:pPr>
      <w:r>
        <w:rPr>
          <w:rStyle w:val="C0"/>
        </w:rPr>
        <w:t>Коррекционно-развивающие:</w:t>
      </w:r>
    </w:p>
    <w:p>
      <w:pPr>
        <w:pStyle w:val="C1"/>
        <w:shd w:fill="FFFFFF" w:val="clear"/>
        <w:spacing w:before="0" w:after="0"/>
        <w:ind w:firstLine="709"/>
        <w:rPr/>
      </w:pPr>
      <w:r>
        <w:rPr>
          <w:rStyle w:val="C0"/>
        </w:rPr>
        <w:t>- развитие внимания и мыслительных процессов;</w:t>
      </w:r>
    </w:p>
    <w:p>
      <w:pPr>
        <w:pStyle w:val="C1"/>
        <w:shd w:fill="FFFFFF" w:val="clear"/>
        <w:spacing w:before="0" w:after="0"/>
        <w:ind w:firstLine="709"/>
        <w:rPr/>
      </w:pPr>
      <w:r>
        <w:rPr>
          <w:rStyle w:val="C0"/>
        </w:rPr>
        <w:t>- коррекция координации движений;</w:t>
      </w:r>
    </w:p>
    <w:p>
      <w:pPr>
        <w:pStyle w:val="C1"/>
        <w:shd w:fill="FFFFFF" w:val="clear"/>
        <w:spacing w:before="0" w:after="0"/>
        <w:ind w:firstLine="709"/>
        <w:rPr/>
      </w:pPr>
      <w:r>
        <w:rPr>
          <w:rStyle w:val="C0"/>
        </w:rPr>
        <w:t>- развитие речи, умение выражать свои мысли вслух.</w:t>
      </w:r>
    </w:p>
    <w:p>
      <w:pPr>
        <w:pStyle w:val="C1"/>
        <w:shd w:fill="FFFFFF" w:val="clear"/>
        <w:spacing w:before="0" w:after="0"/>
        <w:ind w:firstLine="709"/>
        <w:rPr/>
      </w:pPr>
      <w:r>
        <w:rPr>
          <w:rStyle w:val="C0"/>
        </w:rPr>
        <w:t>Воспитательные:</w:t>
      </w:r>
    </w:p>
    <w:p>
      <w:pPr>
        <w:pStyle w:val="C1"/>
        <w:shd w:fill="FFFFFF" w:val="clear"/>
        <w:spacing w:before="0" w:after="0"/>
        <w:ind w:firstLine="709"/>
        <w:rPr/>
      </w:pPr>
      <w:r>
        <w:rPr>
          <w:rStyle w:val="C0"/>
        </w:rPr>
        <w:t>- воспитание умения осознанно выполнять инструкции взрослого;</w:t>
      </w:r>
    </w:p>
    <w:p>
      <w:pPr>
        <w:pStyle w:val="C1"/>
        <w:shd w:fill="FFFFFF" w:val="clear"/>
        <w:spacing w:before="0" w:after="0"/>
        <w:ind w:firstLine="709"/>
        <w:rPr/>
      </w:pPr>
      <w:r>
        <w:rPr>
          <w:rStyle w:val="C0"/>
        </w:rPr>
        <w:t xml:space="preserve">- формирование навыков взаимопомощи </w:t>
      </w:r>
    </w:p>
    <w:p>
      <w:pPr>
        <w:pStyle w:val="C1"/>
        <w:shd w:fill="FFFFFF" w:val="clear"/>
        <w:spacing w:before="0" w:after="0"/>
        <w:ind w:firstLine="709"/>
        <w:rPr/>
      </w:pPr>
      <w:r>
        <w:rPr>
          <w:rStyle w:val="C0"/>
          <w:u w:val="single"/>
        </w:rPr>
        <w:t>Оборудование</w:t>
      </w:r>
      <w:r>
        <w:rPr>
          <w:rStyle w:val="C0"/>
        </w:rPr>
        <w:t xml:space="preserve">: ноутбук, пиктограммы эмоций радость, злость, грусть, страх, буквы на магнитах, шифровки, задания на каждого ребенка. </w:t>
      </w:r>
    </w:p>
    <w:p>
      <w:pPr>
        <w:pStyle w:val="C1"/>
        <w:shd w:fill="FFFFFF" w:val="clear"/>
        <w:spacing w:before="0" w:after="0"/>
        <w:ind w:firstLine="709"/>
        <w:rPr/>
      </w:pPr>
      <w:r>
        <w:rPr>
          <w:rStyle w:val="C0"/>
          <w:u w:val="single"/>
        </w:rPr>
        <w:t>Место проведения</w:t>
      </w:r>
      <w:r>
        <w:rPr>
          <w:rStyle w:val="C0"/>
        </w:rPr>
        <w:t>: компьютерный клас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firstLine="709"/>
        <w:rPr/>
      </w:pPr>
      <w:r>
        <w:rPr>
          <w:b/>
        </w:rPr>
        <w:t>Слайд 1</w:t>
      </w:r>
      <w:r>
        <w:rPr/>
        <w:t>.</w:t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 xml:space="preserve">: Начало занятия (ритуал) </w:t>
      </w:r>
    </w:p>
    <w:p>
      <w:pPr>
        <w:pStyle w:val="Normal"/>
        <w:numPr>
          <w:ilvl w:val="0"/>
          <w:numId w:val="1"/>
        </w:numPr>
        <w:ind w:left="791" w:firstLine="709"/>
        <w:rPr/>
      </w:pPr>
      <w:r>
        <w:rPr/>
        <w:t>Поднимите руку те, у кого веселое настроение</w:t>
      </w:r>
    </w:p>
    <w:p>
      <w:pPr>
        <w:pStyle w:val="Normal"/>
        <w:numPr>
          <w:ilvl w:val="0"/>
          <w:numId w:val="1"/>
        </w:numPr>
        <w:ind w:left="791" w:firstLine="709"/>
        <w:rPr/>
      </w:pPr>
      <w:r>
        <w:rPr/>
        <w:t>Хлопайте в ладоши те, кто ничего не боится</w:t>
      </w:r>
    </w:p>
    <w:p>
      <w:pPr>
        <w:pStyle w:val="Normal"/>
        <w:numPr>
          <w:ilvl w:val="0"/>
          <w:numId w:val="1"/>
        </w:numPr>
        <w:ind w:left="791" w:firstLine="709"/>
        <w:rPr/>
      </w:pPr>
      <w:r>
        <w:rPr/>
        <w:t>Добрые дети – кивните головой</w:t>
      </w:r>
    </w:p>
    <w:p>
      <w:pPr>
        <w:pStyle w:val="Normal"/>
        <w:numPr>
          <w:ilvl w:val="0"/>
          <w:numId w:val="1"/>
        </w:numPr>
        <w:ind w:left="791" w:firstLine="709"/>
        <w:rPr/>
      </w:pPr>
      <w:r>
        <w:rPr/>
        <w:t>Сядьте те, кто готов работать и кому интересно -  что же будет дальше</w:t>
      </w:r>
    </w:p>
    <w:p>
      <w:pPr>
        <w:pStyle w:val="Normal"/>
        <w:ind w:firstLine="709"/>
        <w:rPr/>
      </w:pPr>
      <w:r>
        <w:rPr>
          <w:u w:val="single"/>
        </w:rPr>
        <w:t xml:space="preserve">Учитель: </w:t>
      </w:r>
      <w:r>
        <w:rPr/>
        <w:t xml:space="preserve">Сообщение темы и целей урока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лайд 2</w:t>
      </w:r>
    </w:p>
    <w:p>
      <w:pPr>
        <w:pStyle w:val="Normal"/>
        <w:ind w:firstLine="709"/>
        <w:rPr/>
      </w:pPr>
      <w:r>
        <w:rPr>
          <w:u w:val="single"/>
        </w:rPr>
        <w:t xml:space="preserve">Учитель: </w:t>
      </w:r>
      <w:r>
        <w:rPr/>
        <w:t xml:space="preserve">Сегодня мы с вами попадем в сказочную страну. Прочитайте, как называется эта волшебная страна. Но чтобы попасть в страну эмоций нужно произнести волшебные слова. </w:t>
      </w:r>
    </w:p>
    <w:p>
      <w:pPr>
        <w:pStyle w:val="Normal"/>
        <w:ind w:firstLine="709"/>
        <w:jc w:val="center"/>
        <w:rPr/>
      </w:pPr>
      <w:r>
        <w:rPr/>
        <w:t>НО-НО-НО солнце светит нам в окно</w:t>
      </w:r>
    </w:p>
    <w:p>
      <w:pPr>
        <w:pStyle w:val="Normal"/>
        <w:ind w:firstLine="709"/>
        <w:jc w:val="center"/>
        <w:rPr/>
      </w:pPr>
      <w:r>
        <w:rPr/>
        <w:t>ЛО-ЛО-ЛО на улице тепло</w:t>
      </w:r>
    </w:p>
    <w:p>
      <w:pPr>
        <w:pStyle w:val="Normal"/>
        <w:ind w:firstLine="709"/>
        <w:jc w:val="center"/>
        <w:rPr/>
      </w:pPr>
      <w:r>
        <w:rPr/>
        <w:t>РА-РА-РА путешествовать пора</w:t>
      </w:r>
    </w:p>
    <w:p>
      <w:pPr>
        <w:pStyle w:val="Normal"/>
        <w:ind w:firstLine="709"/>
        <w:jc w:val="center"/>
        <w:rPr/>
      </w:pPr>
      <w:r>
        <w:rPr/>
        <w:t>АТЬ-АТЬ-АТЬ начинаем мы играть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лайд 3</w:t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>: Волшебные слова произнесены и мы с вами оказались у первого домика. Какого он цвета?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Дети: Коричневый </w:t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>: А в домике этом живет вот такой гномик. Как вы думаете, какой он? Что он делает?</w:t>
      </w:r>
    </w:p>
    <w:p>
      <w:pPr>
        <w:pStyle w:val="Normal"/>
        <w:ind w:firstLine="709"/>
        <w:rPr/>
      </w:pPr>
      <w:r>
        <w:rPr>
          <w:u w:val="single"/>
        </w:rPr>
        <w:t xml:space="preserve">Дети: </w:t>
      </w:r>
      <w:r>
        <w:rPr/>
        <w:t>Он испутанный. Он боится, стрясется от страха</w:t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>: Покажите, как он боится. А как вы думаете, чего он мог испугаться?</w:t>
      </w:r>
    </w:p>
    <w:p>
      <w:pPr>
        <w:pStyle w:val="Normal"/>
        <w:ind w:firstLine="709"/>
        <w:rPr/>
      </w:pPr>
      <w:r>
        <w:rPr/>
        <w:t>А как же зовут этого гномика?</w:t>
      </w:r>
    </w:p>
    <w:p>
      <w:pPr>
        <w:pStyle w:val="Normal"/>
        <w:ind w:firstLine="709"/>
        <w:rPr/>
      </w:pPr>
      <w:r>
        <w:rPr>
          <w:u w:val="single"/>
        </w:rPr>
        <w:t xml:space="preserve">Дети: </w:t>
      </w:r>
      <w:r>
        <w:rPr/>
        <w:t>Это Боястик.</w:t>
      </w:r>
    </w:p>
    <w:p>
      <w:pPr>
        <w:pStyle w:val="Normal"/>
        <w:ind w:firstLine="709"/>
        <w:rPr/>
      </w:pPr>
      <w:r>
        <w:rPr>
          <w:u w:val="single"/>
        </w:rPr>
        <w:t xml:space="preserve">Учитель: </w:t>
      </w:r>
      <w:r>
        <w:rPr/>
        <w:t xml:space="preserve">Ребята а как мы с вами напишем имя этого гномика. </w:t>
      </w:r>
    </w:p>
    <w:p>
      <w:pPr>
        <w:pStyle w:val="Normal"/>
        <w:ind w:firstLine="709"/>
        <w:rPr>
          <w:i/>
          <w:i/>
        </w:rPr>
      </w:pPr>
      <w:r>
        <w:rPr>
          <w:u w:val="single"/>
        </w:rPr>
        <w:t xml:space="preserve">Дети: </w:t>
      </w:r>
      <w:r>
        <w:rPr/>
        <w:t xml:space="preserve">Имена мы пишем с большой буквы. </w:t>
      </w:r>
    </w:p>
    <w:p>
      <w:pPr>
        <w:pStyle w:val="Normal"/>
        <w:ind w:firstLine="709"/>
        <w:rPr/>
      </w:pPr>
      <w:r>
        <w:rPr>
          <w:u w:val="single"/>
        </w:rPr>
        <w:t xml:space="preserve">Учитель: </w:t>
      </w:r>
      <w:r>
        <w:rPr/>
        <w:t>Давайте имя этого гномика БОЯСТИК, разделим на слоги и поставим в нем ударение.</w:t>
      </w:r>
    </w:p>
    <w:p>
      <w:pPr>
        <w:pStyle w:val="Normal"/>
        <w:ind w:firstLine="709"/>
        <w:rPr/>
      </w:pPr>
      <w:r>
        <w:rPr/>
        <w:t>Дети делят на слоги и ставят ударение</w:t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>: Этот гномик Боястик очень боится разных вещей. Давайте поможем ему прогнать его страхи, чтобы он ничего больше никогда не боялся. Ученики 2 класса будут громко топать, а 4 класс будут хлопать в ладоши. И тогда мы сможем прогнать все страхи Боястика.</w:t>
      </w:r>
    </w:p>
    <w:p>
      <w:pPr>
        <w:pStyle w:val="Normal"/>
        <w:ind w:firstLine="709"/>
        <w:jc w:val="center"/>
        <w:rPr/>
      </w:pPr>
      <w:r>
        <w:rPr/>
        <w:t>(при появлении рисунков страхов дети топают и хлопают и страхи «улетают»)</w:t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>: Вот мы и помогли Боястику расстаться со своими страхами. Теперь он такой же смелый, храбрый как и все вы.</w:t>
      </w:r>
    </w:p>
    <w:p>
      <w:pPr>
        <w:pStyle w:val="Normal"/>
        <w:ind w:firstLine="709"/>
        <w:rPr/>
      </w:pPr>
      <w:r>
        <w:rPr>
          <w:u w:val="single"/>
        </w:rPr>
        <w:t xml:space="preserve">Учитель: </w:t>
      </w:r>
      <w:r>
        <w:rPr/>
        <w:t xml:space="preserve">А давайте составим фотографию Боястика и разгадаем загадочный шифр </w:t>
      </w:r>
    </w:p>
    <w:p>
      <w:pPr>
        <w:pStyle w:val="Normal"/>
        <w:rPr/>
      </w:pPr>
      <w:r>
        <w:rPr/>
        <w:t>На магнитной доске дети составляют разрезную картинку эмоции страха и разгадывают название эмоции «страх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8220" cy="1295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1295280"/>
                                <a:chOff x="0" y="0"/>
                                <a:chExt cx="998280" cy="1295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828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8280" cy="129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040" y="559440"/>
                                  <a:ext cx="207000" cy="210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3840" cy="210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0240"/>
                                    <a:ext cx="2062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560" y="315000"/>
                                  <a:ext cx="74736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760" cy="1396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240" y="0"/>
                                    <a:ext cx="248760" cy="1396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080" y="398880"/>
                                  <a:ext cx="15732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320" cy="13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ef6f1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43560"/>
                                    <a:ext cx="5220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7080" y="398880"/>
                                  <a:ext cx="15732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320" cy="13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ef6f1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43560"/>
                                    <a:ext cx="5220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2440" y="911880"/>
                                  <a:ext cx="23508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ef6f1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6pt;height:102pt" coordorigin="0,0" coordsize="1572,2040">
                      <v:rect id="shape_0" stroked="f" o:allowincell="t" style="position:absolute;left:0;top:0;width:1571;height:2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0;top:0;width:1571;height:2039;mso-wrap-style:none;v-text-anchor:middle;mso-position-horizontal-relative:char">
                        <v:fill o:detectmouseclick="t" on="false"/>
                        <v:stroke color="black" weight="38160" joinstyle="miter" endcap="flat"/>
                        <w10:wrap type="none"/>
                      </v:oval>
                      <v:group id="shape_0" style="position:absolute;left:589;top:881;width:325;height:330">
                        <v:line id="shape_0" from="589,881" to="783,1211" stroked="t" o:allowincell="t" style="position:absolute;flip:x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90,1212" to="914,1212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6;top:496;width:1176;height:219">
                        <v:line id="shape_0" from="196,496" to="587,715" stroked="t" o:allowincell="t" style="position:absolute;flip:x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981,496" to="1372,715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;top:628;width:248;height:207">
                        <v:oval id="shape_0" fillcolor="#def6f1" stroked="t" o:allowincell="t" style="position:absolute;left:413;top:628;width:247;height:206;mso-wrap-style:none;v-text-anchor:middle;mso-position-horizontal-relative:char">
                          <v:fill o:detectmouseclick="t" type="solid" color2="#21090e"/>
                          <v:stroke color="black" weight="28440" joinstyle="miter" endcap="flat"/>
                          <w10:wrap type="none"/>
                        </v:oval>
                        <v:oval id="shape_0" fillcolor="black" stroked="t" o:allowincell="t" style="position:absolute;left:495;top:697;width:81;height:68;mso-wrap-style:none;v-text-anchor:middle;mso-position-horizontal-relative:char">
                          <v:fill o:detectmouseclick="t" type="solid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909;top:628;width:248;height:207">
                        <v:oval id="shape_0" fillcolor="#def6f1" stroked="t" o:allowincell="t" style="position:absolute;left:909;top:628;width:247;height:206;mso-wrap-style:none;v-text-anchor:middle;mso-position-horizontal-relative:char">
                          <v:fill o:detectmouseclick="t" type="solid" color2="#21090e"/>
                          <v:stroke color="black" weight="28440" joinstyle="miter" endcap="flat"/>
                          <w10:wrap type="none"/>
                        </v:oval>
                        <v:oval id="shape_0" fillcolor="black" stroked="t" o:allowincell="t" style="position:absolute;left:991;top:697;width:81;height:68;mso-wrap-style:none;v-text-anchor:middle;mso-position-horizontal-relative:char">
                          <v:fill o:detectmouseclick="t" type="solid" color2="white"/>
                          <v:stroke color="black" weight="28440" joinstyle="miter" endcap="flat"/>
                          <w10:wrap type="none"/>
                        </v:oval>
                      </v:group>
                      <v:oval id="shape_0" fillcolor="#def6f1" stroked="t" o:allowincell="t" style="position:absolute;left:555;top:1436;width:369;height:224;mso-wrap-style:none;v-text-anchor:middle;mso-position-horizontal-relative:char">
                        <v:fill o:detectmouseclick="t" type="solid" color2="#21090e"/>
                        <v:stroke color="black" weight="381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652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911"/>
              <w:gridCol w:w="911"/>
              <w:gridCol w:w="911"/>
              <w:gridCol w:w="911"/>
            </w:tblGrid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т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х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с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>: Ну вот мы и выполнили все задания Боястика. Давайте с ним попрощаемся и отправимся к другому домику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лайд 4</w:t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>: И вот мы с вами оказались у второго домика. Какого он цвета?</w:t>
      </w:r>
    </w:p>
    <w:p>
      <w:pPr>
        <w:pStyle w:val="Normal"/>
        <w:ind w:firstLine="709"/>
        <w:rPr/>
      </w:pPr>
      <w:r>
        <w:rPr>
          <w:u w:val="single"/>
        </w:rPr>
        <w:t xml:space="preserve">Дети: </w:t>
      </w:r>
      <w:r>
        <w:rPr/>
        <w:t>Фиолетовый</w:t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>: А в домике этом живет вот такой гномик. Как вы думаете, какой он? Что он делает?</w:t>
      </w:r>
    </w:p>
    <w:p>
      <w:pPr>
        <w:pStyle w:val="Normal"/>
        <w:ind w:firstLine="709"/>
        <w:rPr>
          <w:i/>
          <w:i/>
        </w:rPr>
      </w:pPr>
      <w:r>
        <w:rPr>
          <w:u w:val="single"/>
        </w:rPr>
        <w:t>Дети:</w:t>
      </w:r>
      <w:r>
        <w:rPr>
          <w:i/>
        </w:rPr>
        <w:t xml:space="preserve"> </w:t>
      </w:r>
      <w:r>
        <w:rPr/>
        <w:t>Злой, сердитый. Злится, сердится</w:t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>: А как вы думаете, почему он злится? Что могло так его разозлить? Покажите, как он боится. А как зовут этого гномика?</w:t>
      </w:r>
    </w:p>
    <w:p>
      <w:pPr>
        <w:pStyle w:val="Normal"/>
        <w:ind w:firstLine="709"/>
        <w:rPr/>
      </w:pPr>
      <w:r>
        <w:rPr>
          <w:u w:val="single"/>
        </w:rPr>
        <w:t>Дети:</w:t>
      </w:r>
      <w:r>
        <w:rPr>
          <w:i/>
        </w:rPr>
        <w:t xml:space="preserve"> Злюка</w:t>
      </w:r>
    </w:p>
    <w:p>
      <w:pPr>
        <w:pStyle w:val="Normal"/>
        <w:ind w:firstLine="709"/>
        <w:rPr/>
      </w:pPr>
      <w:r>
        <w:rPr>
          <w:u w:val="single"/>
        </w:rPr>
        <w:t xml:space="preserve">Учитель: </w:t>
      </w:r>
      <w:r>
        <w:rPr/>
        <w:t xml:space="preserve">Ребята, а как мы с вами напишем имя этого гномика. </w:t>
      </w:r>
    </w:p>
    <w:p>
      <w:pPr>
        <w:pStyle w:val="Normal"/>
        <w:ind w:firstLine="709"/>
        <w:rPr/>
      </w:pPr>
      <w:r>
        <w:rPr>
          <w:u w:val="single"/>
        </w:rPr>
        <w:t>Дети:</w:t>
      </w:r>
      <w:r>
        <w:rPr>
          <w:i/>
        </w:rPr>
        <w:t xml:space="preserve"> Имена пишем с большой буквы</w:t>
      </w:r>
    </w:p>
    <w:p>
      <w:pPr>
        <w:pStyle w:val="Normal"/>
        <w:ind w:firstLine="709"/>
        <w:rPr/>
      </w:pPr>
      <w:r>
        <w:rPr>
          <w:u w:val="single"/>
        </w:rPr>
        <w:t xml:space="preserve">Учитель: </w:t>
      </w:r>
      <w:r>
        <w:rPr/>
        <w:t>Давайте имя этого гномика ЗЛЮКА, разделим на слоги и поставим в нем ударение.</w:t>
      </w:r>
    </w:p>
    <w:p>
      <w:pPr>
        <w:pStyle w:val="Normal"/>
        <w:ind w:firstLine="709"/>
        <w:jc w:val="center"/>
        <w:rPr/>
      </w:pPr>
      <w:r>
        <w:rPr/>
        <w:t>Дети делят на слоги и ставят ударение</w:t>
      </w:r>
    </w:p>
    <w:p>
      <w:pPr>
        <w:pStyle w:val="Normal"/>
        <w:ind w:firstLine="709"/>
        <w:rPr/>
      </w:pPr>
      <w:r>
        <w:rPr>
          <w:u w:val="single"/>
        </w:rPr>
        <w:t xml:space="preserve">Учитель: </w:t>
      </w:r>
      <w:r>
        <w:rPr/>
        <w:t>А знаете, почему Злюка сердится. Ему нужно из этих слогов составить слова. А у него ничего не получается. Давайте ему поможем.</w:t>
      </w:r>
    </w:p>
    <w:p>
      <w:pPr>
        <w:pStyle w:val="Normal"/>
        <w:ind w:firstLine="709"/>
        <w:jc w:val="center"/>
        <w:rPr/>
      </w:pPr>
      <w:r>
        <w:rPr/>
        <w:t>Дети из слогов составляют сл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типу «пазлы»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типу «перепутанные линии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7532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753200"/>
                                <a:chOff x="0" y="0"/>
                                <a:chExt cx="1257480" cy="1753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5040"/>
                                  <a:ext cx="10666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ДРУЖ      Б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5480"/>
                                  <a:ext cx="10666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ДОРО         Г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0520"/>
                                  <a:ext cx="10666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ЕС          Н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66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ГНО      МИК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0080"/>
                                  <a:ext cx="10666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УЧЕ     НИК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38840" y="0"/>
                                  <a:ext cx="17208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46160"/>
                                  <a:ext cx="17208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418680" y="510120"/>
                                  <a:ext cx="293040" cy="2520"/>
                                </a:xfrm>
                                <a:prstGeom prst="curvedConnector5">
                                  <a:avLst>
                                    <a:gd name="adj1" fmla="val 31734"/>
                                    <a:gd name="adj2" fmla="val 9166666"/>
                                    <a:gd name="adj3" fmla="val 31734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73008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94932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1480" y="80316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80316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94932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1095480"/>
                                  <a:ext cx="1256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0120" y="116784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1168560"/>
                                  <a:ext cx="6300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760" y="131436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7480" y="1314360"/>
                                  <a:ext cx="622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465480" y="1528200"/>
                                  <a:ext cx="293040" cy="156960"/>
                                </a:xfrm>
                                <a:prstGeom prst="bentConnector3">
                                  <a:avLst>
                                    <a:gd name="adj1" fmla="val 53628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38.05pt" coordorigin="0,0" coordsize="1980,2761">
                      <v:rect id="shape_0" stroked="f" o:allowincell="t" style="position:absolute;left:0;top:0;width:1979;height:27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0;top:575;width:1679;height:45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РУЖ      БА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0;top:1725;width:1679;height:45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РО         ГА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0;top:2300;width:1679;height:45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ЕС          НА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0;top:0;width:1679;height:45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НО      МИК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0;top:1150;width:1679;height:45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Е     НИК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91,0" to="961,22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,230" to="962,4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888;top:575;width:3;height:460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888,1150" to="888,12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8,1495" to="888,16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,1265" to="886,126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,1265" to="791,14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,1495" to="887,14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8,1725" to="1085,19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7,1839" to="1087,195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7,1840" to="1185,20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6,2070" to="1184,20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,2070" to="1085,218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840;top:2300;width:246;height:460;flip:x;rotation:90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5000" cy="16770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676880"/>
                                <a:chOff x="0" y="0"/>
                                <a:chExt cx="1905120" cy="1676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905120" cy="16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0720"/>
                                  <a:ext cx="5904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ДРУЖ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9120"/>
                                  <a:ext cx="5904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ДОРО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8320"/>
                                  <a:ext cx="5904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ЕС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04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ГНО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9920"/>
                                  <a:ext cx="5904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УЧЕ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1408320"/>
                                  <a:ext cx="5904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ИК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698400"/>
                                  <a:ext cx="5904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Б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0"/>
                                  <a:ext cx="5904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НИК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1047600"/>
                                  <a:ext cx="5904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Г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349200"/>
                                  <a:ext cx="5904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Н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90400" y="133920"/>
                                  <a:ext cx="725040" cy="1408680"/>
                                </a:xfrm>
                                <a:prstGeom prst="curvedConnector5">
                                  <a:avLst>
                                    <a:gd name="adj1" fmla="val 48236"/>
                                    <a:gd name="adj2" fmla="val 50000"/>
                                    <a:gd name="adj3" fmla="val 4823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400" y="494640"/>
                                  <a:ext cx="725040" cy="338760"/>
                                </a:xfrm>
                                <a:prstGeom prst="curvedConnector5">
                                  <a:avLst>
                                    <a:gd name="adj1" fmla="val 18529"/>
                                    <a:gd name="adj2" fmla="val 49893"/>
                                    <a:gd name="adj3" fmla="val 18529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0400" y="133200"/>
                                  <a:ext cx="725040" cy="710280"/>
                                </a:xfrm>
                                <a:prstGeom prst="curvedConnector5">
                                  <a:avLst>
                                    <a:gd name="adj1" fmla="val 49875"/>
                                    <a:gd name="adj2" fmla="val 50000"/>
                                    <a:gd name="adj3" fmla="val 49875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0400" y="1181160"/>
                                  <a:ext cx="725040" cy="11880"/>
                                </a:xfrm>
                                <a:prstGeom prst="curvedConnector5">
                                  <a:avLst>
                                    <a:gd name="adj1" fmla="val 49875"/>
                                    <a:gd name="adj2" fmla="val 50000"/>
                                    <a:gd name="adj3" fmla="val 49875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0400" y="482760"/>
                                  <a:ext cx="725040" cy="1059480"/>
                                </a:xfrm>
                                <a:prstGeom prst="curvedConnector5">
                                  <a:avLst>
                                    <a:gd name="adj1" fmla="val 34873"/>
                                    <a:gd name="adj2" fmla="val 50000"/>
                                    <a:gd name="adj3" fmla="val 34873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pt;height:132.05pt" coordorigin="0,0" coordsize="3000,2641">
                      <v:rect id="shape_0" stroked="f" o:allowincell="t" style="position:absolute;left:0;top:1;width:2999;height:26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568;width:929;height:42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РУЖ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0;top:1668;width:929;height:42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РО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0;top:2218;width:929;height:42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ЕС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0;top:0;width:929;height:42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НО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0;top:1118;width:929;height:42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Е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70;top:2218;width:929;height:42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ИК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70;top:1100;width:929;height:42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А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70;top:0;width:929;height:42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ИК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70;top:1650;width:929;height:42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ГА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70;top:550;width:929;height:42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30;top:211;width:1141;height:2217;mso-position-horizontal-relative:char" type="_x0000_t38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0;top:779;width:1141;height:532;mso-position-horizontal-relative:char" type="_x0000_t38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0;top:210;width:1141;height:1116;flip:y;mso-position-horizontal-relative:char" type="_x0000_t38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0;top:1860;width:1141;height:17;flip:y;mso-position-horizontal-relative:char" type="_x0000_t38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0;top:760;width:1141;height:1666;flip:y;mso-position-horizontal-relative:char" type="_x0000_t38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 xml:space="preserve">: Скажите, а вы бываете злыми и сердитыми? Давайте вспомним, как мы с вами избавляемся от своей злости. </w:t>
      </w:r>
    </w:p>
    <w:p>
      <w:pPr>
        <w:pStyle w:val="Normal"/>
        <w:ind w:firstLine="709"/>
        <w:rPr/>
      </w:pPr>
      <w:r>
        <w:rPr>
          <w:u w:val="single"/>
        </w:rPr>
        <w:t>Дети:</w:t>
      </w:r>
      <w:r>
        <w:rPr>
          <w:i/>
        </w:rPr>
        <w:t xml:space="preserve"> Говорим волшебное стихотворение</w:t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>: Давайте мы сейчас все вместе скажем эти волшебные слова, отдохнем немного и научим Злюку этому стихотворен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9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сли я вдруг разозлюс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зображают злость</w:t>
            </w:r>
          </w:p>
        </w:tc>
      </w:tr>
      <w:tr>
        <w:trPr>
          <w:trHeight w:val="277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 ногою топну.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опают ногами</w:t>
            </w:r>
          </w:p>
        </w:tc>
      </w:tr>
      <w:tr>
        <w:trPr>
          <w:trHeight w:val="277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Я вдохну и улыбнусь,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убокий вдох, улыбаются</w:t>
            </w:r>
          </w:p>
        </w:tc>
      </w:tr>
      <w:tr>
        <w:trPr>
          <w:trHeight w:val="277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 в ладоши хлопну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Хлопают в ладоши.</w:t>
            </w:r>
          </w:p>
        </w:tc>
      </w:tr>
    </w:tbl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>: Вот так и нужно делать если вдруг разозлился – сделать глубокий вдох и улыбнуться.  Теперь и ты Злюка так делай и не злись понапрасну.</w:t>
      </w:r>
    </w:p>
    <w:p>
      <w:pPr>
        <w:pStyle w:val="Normal"/>
        <w:ind w:firstLine="709"/>
        <w:rPr/>
      </w:pPr>
      <w:r>
        <w:rPr>
          <w:u w:val="single"/>
        </w:rPr>
        <w:t xml:space="preserve">Учитель: </w:t>
      </w:r>
      <w:r>
        <w:rPr/>
        <w:t xml:space="preserve">Ребята, давайте, чтобы Злюка улыбнулся и перестал сердиться, подарим ему фотографию и разгадаем загадочный шифр </w:t>
      </w:r>
    </w:p>
    <w:p>
      <w:pPr>
        <w:pStyle w:val="Normal"/>
        <w:ind w:firstLine="709"/>
        <w:rPr/>
      </w:pPr>
      <w:r>
        <w:rPr/>
        <w:t>На магнитной доске дети составляют пиктограмму эмоции злости и разгадывают название эмоции «злость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1295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295280"/>
                                <a:chOff x="0" y="0"/>
                                <a:chExt cx="990720" cy="1295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8400" y="384120"/>
                                  <a:ext cx="292680" cy="43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840" y="123120"/>
                                    <a:ext cx="117000" cy="307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2680" cy="18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360" y="903600"/>
                                  <a:ext cx="41724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0"/>
                                    <a:ext cx="352440" cy="273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840"/>
                                    <a:ext cx="41724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90720" cy="129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00836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000" y="240120"/>
                                  <a:ext cx="643320" cy="28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142920"/>
                                    <a:ext cx="17460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ef6f1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46800"/>
                                      <a:ext cx="5796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9680" y="142920"/>
                                    <a:ext cx="17460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ef6f1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46800"/>
                                      <a:ext cx="5796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33640" y="0"/>
                                    <a:ext cx="58320" cy="142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7520"/>
                                    <a:ext cx="233640" cy="95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0"/>
                                    <a:ext cx="58320" cy="142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9680" y="48240"/>
                                    <a:ext cx="233640" cy="93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102pt" coordorigin="0,0" coordsize="1560,2040">
                      <v:rect id="shape_0" stroked="f" o:allowincell="t" style="position:absolute;left:0;top:0;width:1559;height:2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33;top:605;width:461;height:679">
                        <v:oval id="shape_0" fillcolor="white" stroked="t" o:allowincell="t" style="position:absolute;left:671;top:799;width:183;height:484;mso-wrap-style:none;v-text-anchor:middle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rect id="shape_0" fillcolor="white" stroked="f" o:allowincell="t" style="position:absolute;left:533;top:605;width:460;height:29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440;top:1423;width:657;height:540">
                        <v:oval id="shape_0" fillcolor="white" stroked="t" o:allowincell="t" style="position:absolute;left:491;top:1423;width:554;height:430;mso-wrap-style:none;v-text-anchor:middle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rect id="shape_0" fillcolor="white" stroked="f" o:allowincell="t" style="position:absolute;left:440;top:1618;width:656;height:34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stroked="t" o:allowincell="t" style="position:absolute;left:0;top:0;width:1559;height:2039;mso-wrap-style:none;v-text-anchor:middle;mso-position-horizontal-relative:char">
                        <v:fill o:detectmouseclick="t" on="false"/>
                        <v:stroke color="black" weight="38160" joinstyle="miter" endcap="flat"/>
                        <w10:wrap type="none"/>
                      </v:oval>
                      <v:line id="shape_0" from="718,1588" to="808,1588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255;top:378;width:1012;height:449">
                        <v:group id="shape_0" style="position:absolute;left:347;top:603;width:275;height:224">
                          <v:oval id="shape_0" fillcolor="#def6f1" stroked="t" o:allowincell="t" style="position:absolute;left:347;top:603;width:274;height:223;mso-wrap-style:none;v-text-anchor:middle;mso-position-horizontal-relative:char">
                            <v:fill o:detectmouseclick="t" type="solid" color2="#21090e"/>
                            <v:stroke color="black" weight="28440" joinstyle="miter" endcap="flat"/>
                            <w10:wrap type="none"/>
                          </v:oval>
                          <v:oval id="shape_0" fillcolor="black" stroked="t" o:allowincell="t" style="position:absolute;left:438;top:677;width:90;height:73;mso-wrap-style:none;v-text-anchor:middle;mso-position-horizontal-relative:char">
                            <v:fill o:detectmouseclick="t" type="solid" color2="white"/>
                            <v:stroke color="black" weight="28440" joinstyle="miter" endcap="flat"/>
                            <w10:wrap type="none"/>
                          </v:oval>
                        </v:group>
                        <v:group id="shape_0" style="position:absolute;left:900;top:603;width:275;height:224">
                          <v:oval id="shape_0" fillcolor="#def6f1" stroked="t" o:allowincell="t" style="position:absolute;left:900;top:603;width:274;height:223;mso-wrap-style:none;v-text-anchor:middle;mso-position-horizontal-relative:char">
                            <v:fill o:detectmouseclick="t" type="solid" color2="#21090e"/>
                            <v:stroke color="black" weight="28440" joinstyle="miter" endcap="flat"/>
                            <w10:wrap type="none"/>
                          </v:oval>
                          <v:oval id="shape_0" fillcolor="black" stroked="t" o:allowincell="t" style="position:absolute;left:991;top:677;width:90;height:73;mso-wrap-style:none;v-text-anchor:middle;mso-position-horizontal-relative:char">
                            <v:fill o:detectmouseclick="t" type="solid" color2="white"/>
                            <v:stroke color="black" weight="28440" joinstyle="miter" endcap="flat"/>
                            <w10:wrap type="none"/>
                          </v:oval>
                        </v:group>
                        <v:line id="shape_0" from="623,378" to="714,602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5,453" to="622,602" stroked="t" o:allowincell="t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08,378" to="899,602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00,454" to="1267,601" stroked="t" o:allowincell="t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41653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760"/>
              <w:gridCol w:w="760"/>
              <w:gridCol w:w="760"/>
              <w:gridCol w:w="760"/>
              <w:gridCol w:w="760"/>
            </w:tblGrid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З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Ь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Т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>: Ну вот мы и выполнили все задания Злюки. Давайте с ним попрощаемся и отправимся к другому дом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5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u w:val="single"/>
        </w:rPr>
        <w:t>Психолог</w:t>
      </w:r>
      <w:r>
        <w:rPr/>
        <w:t xml:space="preserve">: Ну вот мы пришли еще на одну красивую полянку. А тут стоят 2 домика. Какого они цвета? </w:t>
      </w:r>
    </w:p>
    <w:p>
      <w:pPr>
        <w:pStyle w:val="Normal"/>
        <w:ind w:firstLine="709"/>
        <w:rPr/>
      </w:pPr>
      <w:r>
        <w:rPr>
          <w:u w:val="single"/>
        </w:rPr>
        <w:t>Дети:</w:t>
      </w:r>
      <w:r>
        <w:rPr>
          <w:i/>
        </w:rPr>
        <w:t xml:space="preserve"> </w:t>
      </w:r>
      <w:r>
        <w:rPr/>
        <w:t>Синий и красный</w:t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>: А в домиках этих живут 2 брата. В синем – вот такой гномик. Какой он?</w:t>
      </w:r>
    </w:p>
    <w:p>
      <w:pPr>
        <w:pStyle w:val="Normal"/>
        <w:ind w:firstLine="709"/>
        <w:rPr>
          <w:i/>
          <w:i/>
        </w:rPr>
      </w:pPr>
      <w:r>
        <w:rPr>
          <w:u w:val="single"/>
        </w:rPr>
        <w:t>Дети:</w:t>
      </w:r>
      <w:r>
        <w:rPr>
          <w:i/>
        </w:rPr>
        <w:t xml:space="preserve"> </w:t>
      </w:r>
      <w:r>
        <w:rPr/>
        <w:t>Грустный, расстроенный</w:t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>: Его зовут Грустинка. Как вы думаете, почему он грустит? Покажите, как он грустит.</w:t>
      </w:r>
    </w:p>
    <w:p>
      <w:pPr>
        <w:pStyle w:val="Normal"/>
        <w:ind w:firstLine="709"/>
        <w:rPr/>
      </w:pPr>
      <w:r>
        <w:rPr>
          <w:u w:val="single"/>
        </w:rPr>
        <w:t xml:space="preserve">Учитель:  </w:t>
      </w:r>
      <w:r>
        <w:rPr/>
        <w:t>Давайте имя этого гномика ГРУСТИНКА, разделим на слоги и поставим в нем ударение.</w:t>
      </w:r>
    </w:p>
    <w:p>
      <w:pPr>
        <w:pStyle w:val="Normal"/>
        <w:ind w:firstLine="709"/>
        <w:jc w:val="center"/>
        <w:rPr/>
      </w:pPr>
      <w:r>
        <w:rPr/>
        <w:t>Дети делят на слоги и ставят ударение</w:t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 xml:space="preserve">: В красном домике живет вот такой гномик. </w:t>
      </w:r>
    </w:p>
    <w:p>
      <w:pPr>
        <w:pStyle w:val="Normal"/>
        <w:ind w:firstLine="709"/>
        <w:rPr/>
      </w:pPr>
      <w:r>
        <w:rPr>
          <w:u w:val="single"/>
        </w:rPr>
        <w:t>Дети:</w:t>
      </w:r>
      <w:r>
        <w:rPr>
          <w:i/>
        </w:rPr>
        <w:t xml:space="preserve"> </w:t>
      </w:r>
      <w:r>
        <w:rPr/>
        <w:t>Веселый, радостный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>: Его зовут Веселинка. Как вы думаете, почему он радуется? Покажите, как он радуется.</w:t>
      </w:r>
    </w:p>
    <w:p>
      <w:pPr>
        <w:pStyle w:val="Normal"/>
        <w:ind w:firstLine="709"/>
        <w:rPr/>
      </w:pPr>
      <w:r>
        <w:rPr>
          <w:u w:val="single"/>
        </w:rPr>
        <w:t xml:space="preserve">Учитель: </w:t>
      </w:r>
      <w:r>
        <w:rPr/>
        <w:t>Давайте имя этого гномика ВЕСЕЛИНКА, разделим на слоги и поставим в нем ударение.</w:t>
      </w:r>
    </w:p>
    <w:p>
      <w:pPr>
        <w:pStyle w:val="Normal"/>
        <w:ind w:firstLine="709"/>
        <w:jc w:val="center"/>
        <w:rPr/>
      </w:pPr>
      <w:r>
        <w:rPr/>
        <w:t>Дети делят на слоги и ставят ударение</w:t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 xml:space="preserve">: Эти два брата Веселинка и Грустинка очень рассеянные и перепутали все свои вещи. Не знают где чьи вещи лежат. Давайте поможем им разобраться и навести порядок. В красную корзинку мы положим вещи, которые принадлежат Веселинке и радуют окружающих. А в синюю корзинку – вещи, которые заставляют грустить и принадлежат Грустинке. </w:t>
      </w:r>
    </w:p>
    <w:p>
      <w:pPr>
        <w:pStyle w:val="Normal"/>
        <w:ind w:firstLine="709"/>
        <w:rPr/>
      </w:pPr>
      <w:r>
        <w:rPr/>
        <w:t>Дети разбирают вещи на веселые и грустные. И аргументируют свой выбор</w:t>
      </w:r>
    </w:p>
    <w:p>
      <w:pPr>
        <w:pStyle w:val="Normal"/>
        <w:ind w:firstLine="709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941060" cy="2711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2711520"/>
                          <a:chOff x="0" y="0"/>
                          <a:chExt cx="5941080" cy="2711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940360" cy="27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579320" y="170640"/>
                            <a:ext cx="129276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59000" y="1511280"/>
                            <a:ext cx="89784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rcRect l="0" t="0" r="6897" b="0"/>
                          <a:stretch/>
                        </pic:blipFill>
                        <pic:spPr>
                          <a:xfrm>
                            <a:off x="165240" y="1452240"/>
                            <a:ext cx="124596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"/>
                          <a:srcRect l="35500" t="27046" r="41682" b="40212"/>
                          <a:stretch/>
                        </pic:blipFill>
                        <pic:spPr>
                          <a:xfrm>
                            <a:off x="3084120" y="0"/>
                            <a:ext cx="97344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3720" y="132120"/>
                            <a:ext cx="115200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00" cy="442440"/>
                            </a:xfrm>
                            <a:prstGeom prst="cloudCallout">
                              <a:avLst>
                                <a:gd name="adj1" fmla="val 7032"/>
                                <a:gd name="adj2" fmla="val -49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27360"/>
                              <a:ext cx="539640" cy="22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4960" y="20160"/>
                            <a:ext cx="1306080" cy="10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429920"/>
                            <a:ext cx="1306080" cy="10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20160"/>
                            <a:ext cx="1306080" cy="10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0" y="1429920"/>
                            <a:ext cx="1306080" cy="10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574560"/>
                            <a:ext cx="9144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610920"/>
                            <a:ext cx="914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480" y="574560"/>
                            <a:ext cx="921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536400"/>
                            <a:ext cx="928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536400"/>
                            <a:ext cx="928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18910" t="38095" r="11754" b="0"/>
                          <a:stretch/>
                        </pic:blipFill>
                        <pic:spPr>
                          <a:xfrm>
                            <a:off x="1730520" y="1523880"/>
                            <a:ext cx="101484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1840" y="20160"/>
                            <a:ext cx="1306080" cy="10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429920"/>
                            <a:ext cx="1306080" cy="10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2600" y="20160"/>
                            <a:ext cx="1307520" cy="10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2600" y="1429920"/>
                            <a:ext cx="1307520" cy="10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7560"/>
                            <a:ext cx="5940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дождь                        ссора              нет конфет           дв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920"/>
                            <a:ext cx="594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олнце           дружба                  конфеты                 пятерк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213.5pt" coordorigin="0,0" coordsize="9356,4270">
                <v:rect id="shape_0" stroked="f" o:allowincell="f" style="position:absolute;left:1;top:0;width:9354;height:4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7;top:269;width:2035;height:121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75;top:2380;width:1413;height:144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;top:2287;width:1961;height:165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0;width:1532;height:157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384;top:208;width:1814;height:697">
                  <v:rect id="shape_0" fillcolor="white" stroked="t" o:allowincell="f" style="position:absolute;left:384;top:208;width:1813;height:69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1234;top:251;width:849;height:3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ect id="shape_0" stroked="t" o:allowincell="f" style="position:absolute;left:4669;top:32;width:2056;height:16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69;top:2252;width:2056;height:16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37;top:32;width:2056;height:16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38;top:2252;width:2056;height:16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20,905" to="963,14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,962" to="1253,15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9,905" to="1543,14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,845" to="674,14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845" to="1836,14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25;top:2400;width:1597;height:141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2491;top:32;width:2056;height:16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91;top:2252;width:2056;height:16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823;top:32;width:2058;height:16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23;top:2252;width:2058;height:16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1571;width:9354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дождь                        ссора              нет конфет           двой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39;width:935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олнце           дружба                  конфеты                 пятерк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Учитель: </w:t>
      </w:r>
      <w:r>
        <w:rPr/>
        <w:t xml:space="preserve">Давайте Веселинке и Грустинке расскажем о себе. Из этих слов на карточках составьте предложения о себе. И прочитайте их веселому и грустному гномику. </w:t>
      </w:r>
    </w:p>
    <w:p>
      <w:pPr>
        <w:pStyle w:val="Normal"/>
        <w:ind w:firstLine="709"/>
        <w:jc w:val="center"/>
        <w:rPr/>
      </w:pPr>
      <w:r>
        <w:rPr/>
        <w:t>Дети составляют предложения из слов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229735" cy="14109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1410840"/>
                          <a:chOff x="0" y="0"/>
                          <a:chExt cx="4229640" cy="14108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4229280" cy="141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590400" cy="2678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0040" cy="2678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0"/>
                            <a:ext cx="818640" cy="2678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лассе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0"/>
                            <a:ext cx="590400" cy="2678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ус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800640" cy="2678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ретье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379800"/>
                            <a:ext cx="59040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д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9800"/>
                            <a:ext cx="59004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379800"/>
                            <a:ext cx="59040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79800"/>
                            <a:ext cx="5911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рок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61400"/>
                            <a:ext cx="990000" cy="2685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тересно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590040" cy="2685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761400"/>
                            <a:ext cx="914400" cy="2700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полня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143000"/>
                            <a:ext cx="70488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иться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9004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143000"/>
                            <a:ext cx="80028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равитс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761400"/>
                            <a:ext cx="762120" cy="2700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да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05pt;height:111.1pt" coordorigin="0,0" coordsize="6661,2222">
                <v:rect id="shape_0" stroked="f" o:allowincell="f" style="position:absolute;left:1;top:0;width:6659;height:2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33" stroked="t" o:allowincell="f" style="position:absolute;left:2161;top:0;width:929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#0066cc"/>
                  <v:stroke color="black" weight="9360" joinstyle="miter" endcap="flat"/>
                  <w10:wrap type="none"/>
                </v:shape>
                <v:shape id="shape_0" fillcolor="#ff9933" stroked="t" o:allowincell="f" style="position:absolute;left:0;top:0;width:928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#0066cc"/>
                  <v:stroke color="black" weight="9360" joinstyle="miter" endcap="flat"/>
                  <w10:wrap type="none"/>
                </v:shape>
                <v:shape id="shape_0" fillcolor="#ff9933" stroked="t" o:allowincell="f" style="position:absolute;left:4651;top:0;width:1288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лассе.</w:t>
                        </w:r>
                      </w:p>
                    </w:txbxContent>
                  </v:textbox>
                  <v:fill o:detectmouseclick="t" type="solid" color2="#0066cc"/>
                  <v:stroke color="black" weight="9360" joinstyle="miter" endcap="flat"/>
                  <w10:wrap type="none"/>
                </v:shape>
                <v:shape id="shape_0" fillcolor="#ff9933" stroked="t" o:allowincell="f" style="position:absolute;left:1081;top:0;width:929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усь</w:t>
                        </w:r>
                      </w:p>
                    </w:txbxContent>
                  </v:textbox>
                  <v:fill o:detectmouseclick="t" type="solid" color2="#0066cc"/>
                  <v:stroke color="black" weight="9360" joinstyle="miter" endcap="flat"/>
                  <w10:wrap type="none"/>
                </v:shape>
                <v:shape id="shape_0" fillcolor="#ff9933" stroked="t" o:allowincell="f" style="position:absolute;left:3239;top:0;width:1260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ретьем</w:t>
                        </w:r>
                      </w:p>
                    </w:txbxContent>
                  </v:textbox>
                  <v:fill o:detectmouseclick="t" type="solid" color2="#0066cc"/>
                  <v:stroke color="black" weight="9360" joinstyle="miter" endcap="flat"/>
                  <w10:wrap type="none"/>
                </v:shape>
                <v:shape id="shape_0" stroked="t" o:allowincell="f" style="position:absolute;left:2161;top:598;width:929;height: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д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598;width:928;height: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1;top:598;width:929;height: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598;width:930;height: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рок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ff9933" stroked="t" o:allowincell="f" style="position:absolute;left:2700;top:1199;width:1558;height: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тересное</w:t>
                        </w:r>
                      </w:p>
                    </w:txbxContent>
                  </v:textbox>
                  <v:fill o:detectmouseclick="t" type="solid" color2="#0066cc"/>
                  <v:stroke color="black" weight="9360" joinstyle="miter" endcap="flat"/>
                  <w10:wrap type="none"/>
                </v:shape>
                <v:shape id="shape_0" fillcolor="#ff9933" stroked="t" o:allowincell="f" style="position:absolute;left:0;top:1199;width:928;height: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ы</w:t>
                        </w:r>
                      </w:p>
                    </w:txbxContent>
                  </v:textbox>
                  <v:fill o:detectmouseclick="t" type="solid" color2="#0066cc"/>
                  <v:stroke color="black" weight="9360" joinstyle="miter" endcap="flat"/>
                  <w10:wrap type="none"/>
                </v:shape>
                <v:shape id="shape_0" fillcolor="#ff9933" stroked="t" o:allowincell="f" style="position:absolute;left:1081;top:1199;width:143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полняем</w:t>
                        </w:r>
                      </w:p>
                    </w:txbxContent>
                  </v:textbox>
                  <v:fill o:detectmouseclick="t" type="solid" color2="#0066cc"/>
                  <v:stroke color="black" weight="9360" joinstyle="miter" endcap="flat"/>
                  <w10:wrap type="none"/>
                </v:shape>
                <v:shape id="shape_0" stroked="t" o:allowincell="f" style="position:absolute;left:2491;top:1800;width:1109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иться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800;width:928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1;top:1800;width:1259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равитс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ff9933" stroked="t" o:allowincell="f" style="position:absolute;left:4381;top:1199;width:119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дание.</w:t>
                        </w:r>
                      </w:p>
                    </w:txbxContent>
                  </v:textbox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>: Ребята, давайте Веселинке и Грустинке подарим фотографию и разгадаем загадочный шифр.</w:t>
      </w:r>
    </w:p>
    <w:p>
      <w:pPr>
        <w:pStyle w:val="Normal"/>
        <w:ind w:firstLine="709"/>
        <w:rPr/>
      </w:pPr>
      <w:r>
        <w:rPr/>
        <w:t>На магнитной доске дети составляют пиктограмму эмоции радости и грусти и разгадывают название эмоции «радость» и «грусть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7745" cy="1295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1295280"/>
                                <a:chOff x="0" y="0"/>
                                <a:chExt cx="1007640" cy="12952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764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0" y="335160"/>
                                  <a:ext cx="55296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288360" cy="20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080"/>
                                    <a:ext cx="55296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335160"/>
                                  <a:ext cx="55260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288360" cy="20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080"/>
                                    <a:ext cx="55260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280" y="630000"/>
                                  <a:ext cx="53532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680" y="69840"/>
                                    <a:ext cx="452880" cy="34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532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90720" cy="129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600" y="431640"/>
                                  <a:ext cx="527040" cy="14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32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32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ef6f1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7160"/>
                                      <a:ext cx="5832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2080" y="0"/>
                                    <a:ext cx="17532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32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ef6f1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7160"/>
                                      <a:ext cx="5832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5640" y="671760"/>
                                  <a:ext cx="18972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152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640"/>
                                    <a:ext cx="1897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35pt;height:102pt" coordorigin="0,0" coordsize="1587,2040">
                      <v:rect id="shape_0" stroked="f" o:allowincell="t" style="position:absolute;left:0;top:0;width:1586;height:2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8;top:528;width:871;height:485">
                        <v:oval id="shape_0" fillcolor="white" stroked="t" o:allowincell="t" style="position:absolute;left:219;top:528;width:453;height:323;mso-wrap-style:none;v-text-anchor:middle;mso-position-horizontal-relative:char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  <v:rect id="shape_0" fillcolor="white" stroked="f" o:allowincell="t" style="position:absolute;left:68;top:657;width:870;height:35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16;top:528;width:870;height:485">
                        <v:oval id="shape_0" fillcolor="white" stroked="t" o:allowincell="t" style="position:absolute;left:867;top:528;width:453;height:323;mso-wrap-style:none;v-text-anchor:middle;mso-position-horizontal-relative:char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  <v:rect id="shape_0" fillcolor="white" stroked="f" o:allowincell="t" style="position:absolute;left:716;top:657;width:869;height:35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25;top:992;width:843;height:660">
                        <v:oval id="shape_0" fillcolor="white" stroked="t" o:allowincell="t" style="position:absolute;left:389;top:1102;width:712;height:549;mso-wrap-style:none;v-text-anchor:middle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rect id="shape_0" fillcolor="white" stroked="f" o:allowincell="t" style="position:absolute;left:325;top:992;width:842;height:43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stroked="t" o:allowincell="t" style="position:absolute;left:0;top:0;width:1559;height:2039;mso-wrap-style:none;v-text-anchor:middle;mso-position-horizontal-relative:char">
                        <v:fill o:detectmouseclick="t" on="false"/>
                        <v:stroke color="black" weight="38160" joinstyle="miter" endcap="flat"/>
                        <w10:wrap type="none"/>
                      </v:oval>
                      <v:group id="shape_0" style="position:absolute;left:346;top:680;width:830;height:224">
                        <v:group id="shape_0" style="position:absolute;left:346;top:680;width:276;height:224">
                          <v:oval id="shape_0" fillcolor="#def6f1" stroked="t" o:allowincell="t" style="position:absolute;left:346;top:680;width:275;height:223;mso-wrap-style:none;v-text-anchor:middle;mso-position-horizontal-relative:char">
                            <v:fill o:detectmouseclick="t" type="solid" color2="#21090e"/>
                            <v:stroke color="black" weight="28440" joinstyle="miter" endcap="flat"/>
                            <w10:wrap type="none"/>
                          </v:oval>
                          <v:oval id="shape_0" fillcolor="black" stroked="t" o:allowincell="t" style="position:absolute;left:438;top:754;width:91;height:73;mso-wrap-style:none;v-text-anchor:middle;mso-position-horizontal-relative:char">
                            <v:fill o:detectmouseclick="t" type="solid" color2="white"/>
                            <v:stroke color="black" weight="28440" joinstyle="miter" endcap="flat"/>
                            <w10:wrap type="none"/>
                          </v:oval>
                        </v:group>
                        <v:group id="shape_0" style="position:absolute;left:900;top:680;width:276;height:224">
                          <v:oval id="shape_0" fillcolor="#def6f1" stroked="t" o:allowincell="t" style="position:absolute;left:900;top:680;width:275;height:223;mso-wrap-style:none;v-text-anchor:middle;mso-position-horizontal-relative:char">
                            <v:fill o:detectmouseclick="t" type="solid" color2="#21090e"/>
                            <v:stroke color="black" weight="28440" joinstyle="miter" endcap="flat"/>
                            <w10:wrap type="none"/>
                          </v:oval>
                          <v:oval id="shape_0" fillcolor="black" stroked="t" o:allowincell="t" style="position:absolute;left:992;top:754;width:91;height:73;mso-wrap-style:none;v-text-anchor:middle;mso-position-horizontal-relative:char">
                            <v:fill o:detectmouseclick="t" type="solid" color2="white"/>
                            <v:stroke color="black" weight="28440" joinstyle="miter" endcap="flat"/>
                            <w10:wrap type="none"/>
                          </v:oval>
                        </v:group>
                      </v:group>
                      <v:group id="shape_0" style="position:absolute;left:623;top:1058;width:298;height:239">
                        <v:line id="shape_0" from="623,1058" to="802,1297" stroked="t" o:allowincell="t" style="position:absolute;flip:x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23,1298" to="921,1298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3562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654"/>
              <w:gridCol w:w="653"/>
              <w:gridCol w:w="673"/>
              <w:gridCol w:w="653"/>
              <w:gridCol w:w="615"/>
              <w:gridCol w:w="653"/>
            </w:tblGrid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ь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с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т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8855" cy="1295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000" cy="1295280"/>
                                <a:chOff x="0" y="0"/>
                                <a:chExt cx="999000" cy="12952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900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9000" cy="129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760" y="559440"/>
                                  <a:ext cx="207720" cy="210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4560" cy="210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560" y="315000"/>
                                  <a:ext cx="74736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760" cy="1396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240" y="0"/>
                                    <a:ext cx="248760" cy="1396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080" y="398880"/>
                                  <a:ext cx="15732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320" cy="13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ef6f1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43560"/>
                                    <a:ext cx="5220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7800" y="398880"/>
                                  <a:ext cx="15732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320" cy="13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ef6f1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43560"/>
                                    <a:ext cx="5220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0120" y="929520"/>
                                  <a:ext cx="37404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316080" cy="252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37404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65pt;height:102pt" coordorigin="0,0" coordsize="1573,2040">
                      <v:rect id="shape_0" stroked="f" o:allowincell="t" style="position:absolute;left:0;top:0;width:1572;height:2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0;top:0;width:1572;height:2039;mso-wrap-style:none;v-text-anchor:middle;mso-position-horizontal-relative:char">
                        <v:fill o:detectmouseclick="t" on="false"/>
                        <v:stroke color="black" weight="38160" joinstyle="miter" endcap="flat"/>
                        <w10:wrap type="none"/>
                      </v:oval>
                      <v:group id="shape_0" style="position:absolute;left:590;top:881;width:326;height:330">
                        <v:line id="shape_0" from="590,881" to="785,1211" stroked="t" o:allowincell="t" style="position:absolute;flip:x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90,1212" to="916,1212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6;top:496;width:1176;height:219">
                        <v:line id="shape_0" from="196,496" to="587,715" stroked="t" o:allowincell="t" style="position:absolute;flip:x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981,496" to="1372,715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;top:628;width:248;height:207">
                        <v:oval id="shape_0" fillcolor="#def6f1" stroked="t" o:allowincell="t" style="position:absolute;left:413;top:628;width:247;height:206;mso-wrap-style:none;v-text-anchor:middle;mso-position-horizontal-relative:char">
                          <v:fill o:detectmouseclick="t" type="solid" color2="#21090e"/>
                          <v:stroke color="black" weight="28440" joinstyle="miter" endcap="flat"/>
                          <w10:wrap type="none"/>
                        </v:oval>
                        <v:oval id="shape_0" fillcolor="black" stroked="t" o:allowincell="t" style="position:absolute;left:495;top:697;width:81;height:68;mso-wrap-style:none;v-text-anchor:middle;mso-position-horizontal-relative:char">
                          <v:fill o:detectmouseclick="t" type="solid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910;top:628;width:248;height:207">
                        <v:oval id="shape_0" fillcolor="#def6f1" stroked="t" o:allowincell="t" style="position:absolute;left:910;top:628;width:247;height:206;mso-wrap-style:none;v-text-anchor:middle;mso-position-horizontal-relative:char">
                          <v:fill o:detectmouseclick="t" type="solid" color2="#21090e"/>
                          <v:stroke color="black" weight="28440" joinstyle="miter" endcap="flat"/>
                          <w10:wrap type="none"/>
                        </v:oval>
                        <v:oval id="shape_0" fillcolor="black" stroked="t" o:allowincell="t" style="position:absolute;left:992;top:697;width:81;height:68;mso-wrap-style:none;v-text-anchor:middle;mso-position-horizontal-relative:char">
                          <v:fill o:detectmouseclick="t" type="solid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520;top:1464;width:589;height:499">
                        <v:oval id="shape_0" fillcolor="white" stroked="t" o:allowincell="t" style="position:absolute;left:565;top:1464;width:497;height:397;mso-wrap-style:none;v-text-anchor:middle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rect id="shape_0" fillcolor="white" stroked="f" o:allowincell="t" style="position:absolute;left:520;top:1644;width:588;height:31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3256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760"/>
              <w:gridCol w:w="760"/>
              <w:gridCol w:w="760"/>
              <w:gridCol w:w="760"/>
              <w:gridCol w:w="760"/>
            </w:tblGrid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с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у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г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т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center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  <w:t>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Учитель:</w:t>
      </w:r>
      <w:r>
        <w:rPr/>
        <w:t xml:space="preserve"> Давайте с ним попрощаемся с Веселинкой и Грустинкой и отправимся к другому домику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лайд 6</w:t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 xml:space="preserve">: Ну вот мы с вами снова и оказались на полянке, с которой и началось наше увлекательное путешествие по стране Эмоций. Давайте вспомним, кого мы с вами сегодня встретили, с кем познакомились. </w:t>
      </w:r>
    </w:p>
    <w:p>
      <w:pPr>
        <w:pStyle w:val="Normal"/>
        <w:ind w:firstLine="709"/>
        <w:rPr/>
      </w:pPr>
      <w:r>
        <w:rPr>
          <w:u w:val="single"/>
        </w:rPr>
        <w:t xml:space="preserve">Дети: </w:t>
      </w:r>
      <w:r>
        <w:rPr/>
        <w:t xml:space="preserve">С гномиками. </w:t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>: Покажите, какие эмоции были у этих гномов.</w:t>
      </w:r>
    </w:p>
    <w:p>
      <w:pPr>
        <w:pStyle w:val="Normal"/>
        <w:ind w:firstLine="709"/>
        <w:jc w:val="center"/>
        <w:rPr/>
      </w:pPr>
      <w:r>
        <w:rPr/>
        <w:t>Дети показывают мимикой эмоции злости, грусти, радости и страха. А психолог показывает пиктограммы этих эмоций и называет их.</w:t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>: Вам понравилось наше путешествие? Давайте с вами снова произнесем волшебные слова и снова окажемся в нашем классе.</w:t>
      </w:r>
    </w:p>
    <w:p>
      <w:pPr>
        <w:pStyle w:val="Normal"/>
        <w:ind w:firstLine="709"/>
        <w:jc w:val="center"/>
        <w:rPr/>
      </w:pPr>
      <w:r>
        <w:rPr/>
        <w:t>ЛО-ЛО-ЛО на улице тепло</w:t>
      </w:r>
    </w:p>
    <w:p>
      <w:pPr>
        <w:pStyle w:val="Normal"/>
        <w:ind w:firstLine="709"/>
        <w:jc w:val="center"/>
        <w:rPr/>
      </w:pPr>
      <w:r>
        <w:rPr/>
        <w:t>ШО-ШО-ШО на полянке хорошо</w:t>
      </w:r>
    </w:p>
    <w:p>
      <w:pPr>
        <w:pStyle w:val="Normal"/>
        <w:ind w:firstLine="709"/>
        <w:jc w:val="center"/>
        <w:rPr/>
      </w:pPr>
      <w:r>
        <w:rPr/>
        <w:t>РА-РА-РА возвращаться нам пора</w:t>
      </w:r>
    </w:p>
    <w:p>
      <w:pPr>
        <w:pStyle w:val="Normal"/>
        <w:ind w:firstLine="709"/>
        <w:jc w:val="center"/>
        <w:rPr/>
      </w:pPr>
      <w:r>
        <w:rPr/>
        <w:t>КА-КА-КА скажем гномикам «Пока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лайд 7</w:t>
      </w:r>
    </w:p>
    <w:p>
      <w:pPr>
        <w:pStyle w:val="Normal"/>
        <w:ind w:firstLine="709"/>
        <w:rPr/>
      </w:pPr>
      <w:r>
        <w:rPr>
          <w:u w:val="single"/>
        </w:rPr>
        <w:t xml:space="preserve">Учитель: </w:t>
      </w:r>
      <w:r>
        <w:rPr/>
        <w:t>Давайте составим рассказ о нашем путешествии. Сейчас вместо картинок мы будем подставлять слова. И у нас получится рассказ о нашем увлекательном путешествии в страну Эмоций.</w:t>
      </w:r>
    </w:p>
    <w:p>
      <w:pPr>
        <w:pStyle w:val="Normal"/>
        <w:ind w:firstLine="709"/>
        <w:jc w:val="center"/>
        <w:rPr/>
      </w:pPr>
      <w:r>
        <w:rPr/>
        <w:t>Дети составляют рассказ с помощью картинок.</w:t>
      </w:r>
    </w:p>
    <w:p>
      <w:pPr>
        <w:pStyle w:val="Normal"/>
        <w:ind w:firstLine="709"/>
        <w:rPr/>
      </w:pPr>
      <w:r>
        <w:rPr/>
        <w:t>Сегодня МЫ путешествовали по стране Эмоций.</w:t>
      </w:r>
    </w:p>
    <w:p>
      <w:pPr>
        <w:pStyle w:val="Normal"/>
        <w:ind w:firstLine="709"/>
        <w:rPr/>
      </w:pPr>
      <w:r>
        <w:rPr/>
        <w:t>В этой стране живут гномики.</w:t>
      </w:r>
    </w:p>
    <w:p>
      <w:pPr>
        <w:pStyle w:val="Normal"/>
        <w:ind w:firstLine="709"/>
        <w:rPr/>
      </w:pPr>
      <w:r>
        <w:rPr/>
        <w:t>Они живут в красивых домиках.</w:t>
      </w:r>
    </w:p>
    <w:p>
      <w:pPr>
        <w:pStyle w:val="Normal"/>
        <w:ind w:firstLine="709"/>
        <w:rPr/>
      </w:pPr>
      <w:r>
        <w:rPr/>
        <w:t>Все ГНОМИКИ разные.</w:t>
      </w:r>
    </w:p>
    <w:p>
      <w:pPr>
        <w:pStyle w:val="Normal"/>
        <w:ind w:firstLine="709"/>
        <w:rPr/>
      </w:pPr>
      <w:r>
        <w:rPr/>
        <w:t>Они ВЕСЕЛЫЕ, ГРУСТНЫЕ, ЗЛЫЕ и ИСПУГАННЫЕ.</w:t>
      </w:r>
    </w:p>
    <w:p>
      <w:pPr>
        <w:pStyle w:val="Normal"/>
        <w:ind w:firstLine="709"/>
        <w:rPr/>
      </w:pPr>
      <w:r>
        <w:rPr/>
        <w:t xml:space="preserve">С ними было очень весело и интересно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лайд 8</w:t>
      </w:r>
    </w:p>
    <w:p>
      <w:pPr>
        <w:pStyle w:val="Normal"/>
        <w:ind w:firstLine="709"/>
        <w:rPr/>
      </w:pPr>
      <w:r>
        <w:rPr>
          <w:u w:val="single"/>
        </w:rPr>
        <w:t>Психолог</w:t>
      </w:r>
      <w:r>
        <w:rPr/>
        <w:t xml:space="preserve">: Вот такое увлекательное путешествие у нас с вами сегодня получилось. А скажите – какое у вас сейчас настроение. Возьмите эти медальки с вашими именами и прикрепите к фотографии того гнома, какое настроение у вас сейчас – грустное, веселое, злое или испуганное. </w:t>
      </w:r>
    </w:p>
    <w:p>
      <w:pPr>
        <w:pStyle w:val="Normal"/>
        <w:ind w:firstLine="709"/>
        <w:jc w:val="center"/>
        <w:rPr/>
      </w:pPr>
      <w:r>
        <w:rPr/>
        <w:t>Дети прикрепляют на магнитную доску медали со своими именами.</w:t>
      </w:r>
    </w:p>
    <w:p>
      <w:pPr>
        <w:pStyle w:val="Normal"/>
        <w:ind w:firstLine="709"/>
        <w:jc w:val="center"/>
        <w:rPr/>
      </w:pPr>
      <w:r>
        <w:rPr/>
        <w:t>Учитель и психолог также отмечают свое настроение. Учитель подводит итоги зан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91" w:hanging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">
    <w:name w:val="c2 c1"/>
    <w:basedOn w:val="Normal"/>
    <w:qFormat/>
    <w:pPr>
      <w:spacing w:before="90" w:after="90"/>
    </w:pPr>
    <w:rPr/>
  </w:style>
  <w:style w:type="paragraph" w:styleId="C1c2">
    <w:name w:val="c1 c2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8:00Z</dcterms:created>
  <dc:creator>Ф</dc:creator>
  <dc:description/>
  <cp:keywords/>
  <dc:language>en-US</dc:language>
  <cp:lastModifiedBy>Ф</cp:lastModifiedBy>
  <dcterms:modified xsi:type="dcterms:W3CDTF">2012-01-05T17:11:00Z</dcterms:modified>
  <cp:revision>8</cp:revision>
  <dc:subject/>
  <dc:title>Этапы урока</dc:title>
</cp:coreProperties>
</file>