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</w:t>
      </w:r>
      <w:r>
        <w:rPr>
          <w:b/>
          <w:i/>
          <w:sz w:val="40"/>
          <w:szCs w:val="40"/>
        </w:rPr>
        <w:t xml:space="preserve">Приложение.1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40"/>
          <w:szCs w:val="40"/>
        </w:rPr>
        <w:t xml:space="preserve">                                  </w:t>
      </w:r>
      <w:r>
        <w:rPr>
          <w:b/>
          <w:i/>
          <w:sz w:val="40"/>
          <w:szCs w:val="40"/>
        </w:rPr>
        <w:t>Синица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i/>
          <w:sz w:val="40"/>
          <w:szCs w:val="40"/>
        </w:rPr>
        <w:t>Шустрая, всегда весёлая синичка почти не сидит на месте. Любопытство и непоседливость – основные черты её характера. Основной пищей синичке служат насекомые и их личинки, семена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Синицу легко узнать по яркой окраске: верхняя часть её тела оливково – зелёная, а нижняя – бледно-жёлтая. Голосок у синички приятный, напоминающий звон маленьких серебряных колокольчиков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Зимой, чтобы помочь синичкам, люди подкармливают их семенами и салом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40"/>
          <w:szCs w:val="40"/>
        </w:rPr>
        <w:t xml:space="preserve">                   </w:t>
      </w:r>
      <w:r>
        <w:rPr>
          <w:b/>
          <w:i/>
          <w:sz w:val="40"/>
          <w:szCs w:val="40"/>
        </w:rPr>
        <w:t>Большая синица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i/>
          <w:sz w:val="40"/>
          <w:szCs w:val="40"/>
        </w:rPr>
        <w:t>Большая синица, из отряда воробьинообразных, семейства синицевых, с коротким конусовидным клювом – одна из самых распространённых птиц в Европе. Из-за мягкого пушистого оперения она может показаться несколько крупнее своих 14 см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Голова и шея у большой синицы красивого чёрного цвета с синим отливом и с полосой того же оттенка, тянущейся от шеи до брюшка; « щёки» белые, а спина зеленовато-белого цвета, как и нижняя часть туловища; тон крыльев переходит от чёрного к пепельно-голубому, хвостовые крылья украшают чёрные и белые полоски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риложение.2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итаются большие синицы всякого рода личинками и насекомыми, зёрнами и молодыми побегами, на поиски которых отправляются небольшими стаями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Два или три раза в год, с марта по июль, в дуплах деревьев, в расщелинах скал и даже в почтовых ящиках, реже в старых гнёздах ворон и сорок они строят гнездо – настоящее произведение искусства, - куда откладывают от 8 до 12 белых в розовую крапинку яиц и высиживают их около двух недель. Птенцы большой синицы относятся к числу неумелых, то есть тех, которые в отличие от птенцов других видов, способных ходить и клевать с самого рождения, выходят из яйца голыми и с закрытыми глазами. «Неумелые» птенцы очень прожорливы, поэтому и растут гораздо быстрее других.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риложение.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</w:t>
      </w:r>
      <w:r>
        <w:rPr>
          <w:b/>
          <w:i/>
          <w:sz w:val="40"/>
          <w:szCs w:val="40"/>
        </w:rPr>
        <w:t>Домовый воробей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Домовой воробей – один из самых известных представителей отряда воробьинообразных – принадлежит к роду ткачивых. Воробей и его сородичи настоящие ткачи: их закрытые гнёзда с боковым входом представляют собой некую совершенную конструкцию, с которой вряд ли могут сравниться жилища каких-либо других птиц. Нельзя сказать, что воробьи певчие птицы, хотя некоторые из них то и дело подают голоса. Их чириканье скорее похоже на ряд монотонных звуков, чем на приятное щебетание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В Европе домовые воробьи встречаются повсюду, из-за чего их часто называют европейскими. Они живут довольно многочисленными стаями, на фермах, полях, пашнях, во всех городах. Воробьи, питаясь разными семенами и насекомыми, особое предпочтение отдают всё же зерновым культурам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Гнездятся эти птицы под черепицей, в щелях стен или строят массивные куполообразные гнёзда среди кустов и деревьев. С апреля по июль они откладывают в них светлые в серую крапинку яйца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Оперение домовых воробьёв такое же, как у всех птиц семейства ткачиковых: у самок и птенцов окрас более однородный, чем у самцов, каштановый цвет которых с середины головы и до лба перебивается в свинцово-серый. Зимой домовых воробьёв надёжно защищают 3500 перьев, что позволяет без труда поддерживать нормальную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риложение.4</w:t>
      </w:r>
    </w:p>
    <w:p>
      <w:pPr>
        <w:pStyle w:val="Normal"/>
        <w:rPr/>
      </w:pPr>
      <w:r>
        <w:rPr>
          <w:i/>
          <w:sz w:val="40"/>
          <w:szCs w:val="40"/>
        </w:rPr>
        <w:t>температуру тела – около 41,5 С, даже если температура воздуха ниже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  </w:t>
      </w: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Сорока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Сорока – красивая птица длиной около полуметра, с чёрным оперением, отливающим бронзово-зелёным цветом, и с белыми брюшком и бородкой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Сороки живут небольшими семейными группами, иногда соседствуя с воронами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Воинственная, неустрашимая, с хорошей быстрой реакцией, сорока не побоится столкнуться с врагом и даже с хищником. Она постоянно в движении, очень быстро летает, хотя по земле передвигается короткими прыжками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Она строит большое куполообразное гнездо из стеблей трав, скреплённых илом и прикрытых сухой травой. Один раз в год, в апреле, сорока откладывает яйца светло-голубого или зеленоватого цвета в бурую крапинку, и в течение 18 дней самец и самка по очереди высиживают птенцов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Несмотря на всю недоверчивость этой птицы, её дурную славу воровки яиц и всего, что блестит, сороку очень легко приручить, и тогда она может составить неплохую компанию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Сороки широко распространены в Европе, Азии, Северной Америке и на юге Африки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Цель: </w:t>
      </w:r>
      <w:r>
        <w:rPr>
          <w:i/>
          <w:sz w:val="40"/>
          <w:szCs w:val="40"/>
        </w:rPr>
        <w:t>воспитывать экологическую культуру,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</w:t>
      </w:r>
      <w:r>
        <w:rPr>
          <w:i/>
          <w:sz w:val="40"/>
          <w:szCs w:val="40"/>
        </w:rPr>
        <w:t>прививать любовь к птицам,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</w:t>
      </w:r>
      <w:r>
        <w:rPr>
          <w:i/>
          <w:sz w:val="40"/>
          <w:szCs w:val="40"/>
        </w:rPr>
        <w:t xml:space="preserve">вовлекать в практическую деятельность по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</w:t>
      </w:r>
      <w:r>
        <w:rPr>
          <w:i/>
          <w:sz w:val="40"/>
          <w:szCs w:val="40"/>
        </w:rPr>
        <w:t>охране птиц зимой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</w:t>
      </w:r>
      <w:r>
        <w:rPr>
          <w:b/>
          <w:i/>
          <w:sz w:val="40"/>
          <w:szCs w:val="40"/>
        </w:rPr>
        <w:t>Ход мероприят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л украшен рисунками по теме: Помощь птицам зимой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каты: Больше птиц – меньше вредителей – выше урожа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Покорми птиц зимой – они отплатят тебе лет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ображения зимующих птиц: синицы, воробьи, сороки, дятлы, снегири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готовленные детьми кормуш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-шоу зимующих птиц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летает со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пришла срочная телеграмма: «Я, маленький воробей. Я - гибну. Дети, спасите! Я летом всегда подавал сигнал, чтобы сторож ворон с огорода гнал. Пожалуйста, помогите! Зимой мне совсем нечего будет есть, всё кругом замёрзнет, застынет, покроется снегом. Негде мне будет найти корм. Помогите. Вороб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Мы собрались здесь, ребята, чтобы помочь воробью и другим  зимующим птицам. Зима – тяжёлое, голодное время для пт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ученик: </w:t>
      </w:r>
      <w:r>
        <w:rPr>
          <w:sz w:val="28"/>
          <w:szCs w:val="28"/>
        </w:rPr>
        <w:t xml:space="preserve">Нередко зимой можно найти мёртвых птичек. Они погибают не от холода, а из-за отсутствия пищи. </w:t>
      </w:r>
      <w:r>
        <w:rPr>
          <w:b/>
          <w:sz w:val="28"/>
          <w:szCs w:val="28"/>
        </w:rPr>
        <w:t xml:space="preserve">Знайте: </w:t>
      </w:r>
      <w:r>
        <w:rPr>
          <w:sz w:val="28"/>
          <w:szCs w:val="28"/>
        </w:rPr>
        <w:t>без помощи человека из 10 синиц до весны доживает только две!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i/>
          <w:sz w:val="28"/>
          <w:szCs w:val="28"/>
        </w:rPr>
        <w:t>Поэтому мы призываем ва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 ученик:  </w:t>
      </w:r>
      <w:r>
        <w:rPr>
          <w:sz w:val="28"/>
          <w:szCs w:val="28"/>
        </w:rPr>
        <w:t>Покормите птиц зим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усть со всех кон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 вам слетятся, как домо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тайки на крыльц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 богаты их к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орсть зерна нуж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орсть одна – и не страш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удет им зим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3 ученик:  </w:t>
      </w:r>
      <w:r>
        <w:rPr>
          <w:sz w:val="28"/>
          <w:szCs w:val="28"/>
        </w:rPr>
        <w:t>Сколько гибнет их – не счесть, видеть тяж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ведь в нашем сердце есть и для птиц теп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азве можно забывать: улететь мог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остались зимовать заодно с люд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учите птиц в мороз к своему ок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б без песен не пришлось нам встречать вес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В нашей школе объявляется операция: «Помощь птицам зим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4 ученик: </w:t>
      </w:r>
      <w:r>
        <w:rPr>
          <w:sz w:val="28"/>
          <w:szCs w:val="28"/>
        </w:rPr>
        <w:t>У нас такой обычай, как выпадет снеж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ощатый домик птичий повесить на су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самое время готовить и развешивать кормушки для птиц. Каждая, даже самая простая по устройству, самая небогатая разносолами кормушка важна. На балконе, в парке, в лесу, везде можно устроить для птиц столов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5 ученик:</w:t>
      </w:r>
      <w:r>
        <w:rPr>
          <w:sz w:val="28"/>
          <w:szCs w:val="28"/>
        </w:rPr>
        <w:t xml:space="preserve">  Очень несложно изготовить для птиц кормовой столик.(пока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Это дощечка с низенькими бортиками, установленная на высокой ножке. К перилам балкона можно привязать простую литровую банку. А кусочки несолёного сала можно накалывать на кормушку-булавку. Её делают из проволо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На территории школы каждому классу нужно развесить кормушку на своё именное дерево. </w:t>
      </w:r>
    </w:p>
    <w:p>
      <w:pPr>
        <w:pStyle w:val="Normal"/>
        <w:rPr/>
      </w:pPr>
      <w:r>
        <w:rPr>
          <w:b/>
          <w:sz w:val="28"/>
          <w:szCs w:val="28"/>
        </w:rPr>
        <w:t>Но помните:</w:t>
      </w:r>
      <w:r>
        <w:rPr>
          <w:sz w:val="28"/>
          <w:szCs w:val="28"/>
        </w:rPr>
        <w:t xml:space="preserve"> при развешивании кормушек нужно соблюдать несложные прав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ученик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- Кормушки для птиц должны быть скромными, лучше не ярки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-  При закреплении кормушек на деревья не обламывайте ветки, не                        повреждайте ство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-Во время подкормки птиц не оставляйте газеты, бумагу, полиэтиленовые пакеты, жестяные банки и короб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-Постоянно следите, чтобы не было снега в кормушка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-Вовремя, в один и тот же час, подсыпайте корм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7 ученик. </w:t>
      </w:r>
      <w:r>
        <w:rPr>
          <w:sz w:val="28"/>
          <w:szCs w:val="28"/>
        </w:rPr>
        <w:t>А  чтобы правильно подкормить птиц, надо знать их ме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 Для корма пригодны семена различных растений:  подсолнечника (не жареные), дыни, тыквы, арбуза, кабачков, одуванчиков, чертополоха, конского щавеля, крапивы, лебед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Любят птицы сушёные яблоки, тёртую морковь, сухих насекомых, высушенные грибы (особенно червивые).</w:t>
      </w:r>
    </w:p>
    <w:p>
      <w:pPr>
        <w:pStyle w:val="Normal"/>
        <w:rPr/>
      </w:pPr>
      <w:r>
        <w:rPr>
          <w:b/>
          <w:sz w:val="28"/>
          <w:szCs w:val="28"/>
        </w:rPr>
        <w:t>8 ученик</w:t>
      </w:r>
      <w:r>
        <w:rPr>
          <w:sz w:val="28"/>
          <w:szCs w:val="28"/>
        </w:rPr>
        <w:t>. – Овёс, пшено, клюют воробьи и овсянки. Любят крошки пшеничного хлеба. А ржаные крошки для птиц не годятся, особенно в морозы. Они закисают в зобу у птицы, что может привести к гибел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- Синички  кроме семян очень любят кусочки сырого несолёного сала.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Помните: Для птиц соль – яд!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А кто же прилетит к нашим кормушкам, угадайте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9 ученик</w:t>
      </w:r>
      <w:r>
        <w:rPr>
          <w:sz w:val="28"/>
          <w:szCs w:val="28"/>
        </w:rPr>
        <w:t>: Каждый год я к вам лечу – зимовать у вас хо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ещё красней зимой ярко-красный галстук мой. (Снеги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звании этой птицы спряталось снежное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ть раньше первого снега появляются снегири. « Снегири прилетели -  значит, завтра – послезавтра снег выпадет». (Народная приме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негирях говорят: как розовые яблоки на ветках снегири. Это самая красивая птичка из маленьких птиц. У этой птицы  верх головы, крылья, хвост – чёрные; спина голубовато-серая, а брюшко – красное. Снегири – нарядные птицы. Самцы  красногрудые, а у самочек наряд более скромный. Клюв короткий, толстый, конической формы, чёрного цв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ири держатся обычно небольшими стайками ( 7-10 птичек). Чем сильнее мороз, тем спокойнее сидит стайка, изредка передвигаясь, чтобы сорвать ягоду.   Снегирь зимой питается семенами сорных растений: лебеды, крапивы. Ягоды рябины любят эти птицы. С приходом темноты вся стайка улетает на кусты или деревья, где и ноч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 ученик.</w:t>
      </w:r>
      <w:r>
        <w:rPr>
          <w:sz w:val="28"/>
          <w:szCs w:val="28"/>
        </w:rPr>
        <w:t xml:space="preserve">  Спинкой зеленовата, животиком желтов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ёрненькая шапочка и полоска шарфика. (син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ницы очень подвижные птицы. Перепархивая с ветки на ветку, они подвешиваются вниз головой, качаются, держатся на самых тонких веточках. В этом им помогают длинные и острые ког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ую пользу приносят синицы, охраняя посевы и посадки. Одна синица в течение дня уничтожает до 6000 насекомы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ение сообщений о синицах. Приложен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1 ученик.       </w:t>
      </w:r>
      <w:r>
        <w:rPr>
          <w:sz w:val="28"/>
          <w:szCs w:val="28"/>
        </w:rPr>
        <w:t xml:space="preserve">Видали мы его не раз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н скачет в двух шагах от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« Чирик, чирик. Чирик, чирик»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то к этой песне не привы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сю жизнь свою в близи люде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оводит смелый… (</w:t>
      </w:r>
      <w:r>
        <w:rPr>
          <w:i/>
          <w:sz w:val="28"/>
          <w:szCs w:val="28"/>
        </w:rPr>
        <w:t>вороб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850 году в Америку впервые привезли птицу, которая вскоре там освоилась. Случилось так, что в пригороде Бостона сильно размножились насекомые. Гусеницы наносили серьёзный вред посевам. На помощь пришла птица – она уничтожила насекомых-вредителей. В знак благодарности жители поставили ей памятник в центральном парке города Бостона. Эта птица – вороб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бьи спокойно переносят холод. Когда им холодно, они прячут одну лапку в пушистое оперение своего брюшка, а на другой лапке стоят. Чаще воробьи сидят, прижавшись друг к другу, нахохлившись. Воробьи чистоплотные, постоянно охорашиваются, охотно купаются зимой в снег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ение сообщений о воробьях. Приложен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2 ученик. </w:t>
      </w:r>
      <w:r>
        <w:rPr>
          <w:sz w:val="28"/>
          <w:szCs w:val="28"/>
        </w:rPr>
        <w:t>У этой птицы крупное, продолговатое туловище, большие сильные ноги. Ходит она большими шагами. Клюв крепкий, большой. Голова, горло и крылья – чёрные, а остальное тело серое. (ворон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ение сообщений о ворона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13 ученик. </w:t>
      </w:r>
      <w:r>
        <w:rPr>
          <w:sz w:val="28"/>
          <w:szCs w:val="28"/>
        </w:rPr>
        <w:t>На подводной лодке были повреждены система подъёма и связь. С помощью торпедного аппарата была выпущена на волю птица, чтобы доставить сообщение об аварии. Вскоре экипаж был спасён. Птицу наградили высшей воинской наградой и навечно зачислили в экипаж лодки. Это произошло в 1942 году в Англии. Птице был поставлен памятник. Назовите птицу. (Голуб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ение сообщений о голубя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Давайте, ребята, поиграем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Я буду называть только птиц, но если вдруг ошибусь, то хлопните в ладош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летели птицы: голуби, синицы, </w:t>
      </w:r>
      <w:r>
        <w:rPr>
          <w:i/>
          <w:sz w:val="28"/>
          <w:szCs w:val="28"/>
        </w:rPr>
        <w:t xml:space="preserve">мухи </w:t>
      </w:r>
      <w:r>
        <w:rPr>
          <w:sz w:val="28"/>
          <w:szCs w:val="28"/>
        </w:rPr>
        <w:t>и стри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летели птицы: голуби, синицы, аисты, вороны, галки, </w:t>
      </w:r>
      <w:r>
        <w:rPr>
          <w:i/>
          <w:sz w:val="28"/>
          <w:szCs w:val="28"/>
        </w:rPr>
        <w:t>макарон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летели птицы: голуби, </w:t>
      </w:r>
      <w:r>
        <w:rPr>
          <w:i/>
          <w:sz w:val="28"/>
          <w:szCs w:val="28"/>
        </w:rPr>
        <w:t>куниц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летели птицы: голуби, синицы, чибисы, чиж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алки и стрижи, </w:t>
      </w:r>
      <w:r>
        <w:rPr>
          <w:i/>
          <w:sz w:val="28"/>
          <w:szCs w:val="28"/>
        </w:rPr>
        <w:t>комары</w:t>
      </w:r>
      <w:r>
        <w:rPr>
          <w:sz w:val="28"/>
          <w:szCs w:val="28"/>
        </w:rPr>
        <w:t>, кук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етели птицы: голуби, синицы, аисты, кук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ебеди, скворцы. Все вы –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14   ученик. </w:t>
      </w:r>
      <w:r>
        <w:rPr>
          <w:sz w:val="28"/>
          <w:szCs w:val="28"/>
        </w:rPr>
        <w:t>Вкруг ствола большой сосны, шишки на снегу вид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десь на кузнице потратил много сил проворный… (Дятел)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 этой птицы красивое пёстрое оперение. Верх тела – чёрный, на голове и шее белые пятна, на сложенных крыльях белые полосы, подхвостье и темя красные. У дятла клюв прочный и остр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их лесах чаще всего встречается большой пёстрый дятел. Он – украшение нашего леса. Дятел – труженик. Расклюёт в своей кузнице шишку и летит за новой. Нередко стайки синичек и других птичек летают вслед за дятло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ение сообщений о дятла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15   ученик.  </w:t>
      </w:r>
      <w:r>
        <w:rPr>
          <w:sz w:val="28"/>
          <w:szCs w:val="28"/>
        </w:rPr>
        <w:t>Длинноносая птичка, которая всё время тихонько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писки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( Пищуха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ение сообщений о пищух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16   ученик.  </w:t>
      </w:r>
      <w:r>
        <w:rPr>
          <w:sz w:val="28"/>
          <w:szCs w:val="28"/>
        </w:rPr>
        <w:t>Какая птица  по стволу может двигаться вверх и вниз гол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Пополз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ение сообщени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17   ученик.  </w:t>
      </w:r>
      <w:r>
        <w:rPr>
          <w:sz w:val="28"/>
          <w:szCs w:val="28"/>
        </w:rPr>
        <w:t>Самая маленькая птичка в нашей средней полосе. (Королёк)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</w:t>
      </w:r>
      <w:r>
        <w:rPr>
          <w:sz w:val="28"/>
          <w:szCs w:val="28"/>
        </w:rPr>
        <w:t>Королёк весит в шесть раз меньше, чем воробей. Мал королёк, зато на голове у него корона, словно у какого-нибудь короля. Конечно, корона не настоящая. Это всего лишь яркие пёрыш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ение сообщени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18 ученик.  </w:t>
      </w:r>
      <w:r>
        <w:rPr>
          <w:sz w:val="28"/>
          <w:szCs w:val="28"/>
        </w:rPr>
        <w:t>Взяв крупы и хлебных крошек, на крыльцо бежим скорей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о ласковых, хороших прилетает к нам друз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 кормушке сидя, птицы, чистят клювики сво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ут щеглы, чижи, синицы и проныры-воробьи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Ждут нас также терпеливо и красавцы-снегир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се привыкли – не пугливы, хоть руками их бе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19 ученик</w:t>
      </w:r>
      <w:r>
        <w:rPr>
          <w:sz w:val="28"/>
          <w:szCs w:val="28"/>
        </w:rPr>
        <w:t>.  Но мы не будем ловить птиц, сажать их в клетки. А если увидите закоченевшую птичку, её можно обогреть в тепле, накормить и обязательно выпустить на во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 xml:space="preserve">Все ученики.  </w:t>
      </w:r>
      <w:r>
        <w:rPr>
          <w:b/>
          <w:sz w:val="28"/>
          <w:szCs w:val="28"/>
        </w:rPr>
        <w:t>МЫ ОБЕЩАЕМ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Мы будем, будем, птицы, с вами дружить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В мире, согласии жить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Будем помнить всегда, что вы верные друзь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.    </w:t>
      </w:r>
      <w:r>
        <w:rPr>
          <w:sz w:val="28"/>
          <w:szCs w:val="28"/>
        </w:rPr>
        <w:t>Пусть наша ласка и забота помогут выжить птицам  в трудных зимних условиях. Пусть пернатые прилетают к нам. Здесь их каждый день будет ждать свежий кор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сколько кормушек после праздника мы повесим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исполняют песню: «Воробей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е не надо ни игрушек, ни цветных карандаше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ому что у кормушки поселился вороб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слушался получше этот серый озорник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решил на всякий случай птичий выучить язы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пев: </w:t>
      </w:r>
      <w:r>
        <w:rPr>
          <w:i/>
          <w:sz w:val="28"/>
          <w:szCs w:val="28"/>
        </w:rPr>
        <w:t>Чирик-чик-чик, чирик-чик-чик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Всем нужны друзь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Чирик-чик-чик, чирик-чик-чик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Даже воробья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с ним делимся обедом как положено друзьям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чирикал он об этом всем знакомым воробья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теперь в районе нашем удивляется народ –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робей в присядку пляшет, звонко песенку поё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пев.</w:t>
      </w:r>
      <w:r>
        <w:br w:type="page"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07:00Z</dcterms:created>
  <dc:creator>Super</dc:creator>
  <dc:description/>
  <cp:keywords/>
  <dc:language>en-US</dc:language>
  <cp:lastModifiedBy>Super</cp:lastModifiedBy>
  <cp:lastPrinted>2010-01-10T14:15:00Z</cp:lastPrinted>
  <dcterms:modified xsi:type="dcterms:W3CDTF">2010-10-17T15:41:00Z</dcterms:modified>
  <cp:revision>34</cp:revision>
  <dc:subject/>
  <dc:title/>
</cp:coreProperties>
</file>