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723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838065" cy="176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40" cy="17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  в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у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139.25pt;width:380.9pt;height:139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  вс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уши</w:t>
                      </w:r>
                    </w:p>
                  </w:txbxContent>
                </v:textbox>
                <v:path textpathok="t"/>
                <v:textpath on="t" fitshape="t" string="От  всей&#10;души" style="font-family:&quot;Impact&quot;;font-size:28pt"/>
                <v:imagedata r:id="rId3" o:detectmouseclick="t"/>
                <v:stroke color="maroon" weight="255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2.55pt;width:196.5pt;height:62.45pt;mso-wrap-style:none;v-text-anchor:middle;mso-position-vertical:top" type="_x0000_t136">
            <v:path textpathok="t"/>
            <v:textpath on="t" fitshape="t" string="Вечер - встреча" style="font-family:&quot;Arial&quot;;font-size:20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sz w:val="28"/>
          <w:szCs w:val="28"/>
        </w:rPr>
        <w:t>Выполнили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Меркурьева И. М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Усевич Н. Л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Медведева И. Е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Какалюк Г. А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учитель начальных классов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Ленинск – Кузнецкий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Вместо предислов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осславим Женщину – мать,  чья любовь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знает преград, чьей грудью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скормлен весь мир. Все прекрасное в человеке – от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учей солнца и от молока Матери, вот что насыщает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с любовью к жизни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. Горьк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т ничего святее слова «Мать». Оно рождается как бы вместе с нами. Любовь к матери заложена в нас сомой природой. Это чувство живет в человеке до конца его дней. Как можно не любить мать, если ты обязан ей своим появлением на свет?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еринство – это великая миссия женщины. Мать находит себя – должна находить! – в беззаветной любви, посвященности детям. А дети отвечают ей – должны отвечать! – тоже любовью, вниманием, заботой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и самое дорогое для матери. Счастье матери – это счастье детей. Мать – первый учитель и друг для ребенка, причем самый близкий и верный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воей работе «Восславим Женщину – Мать» мы хотим показать, что место матери в нашей жизни совершенно особое, исключительное. А тем более, если женщина удостоена великого звания «Мать – героиня», да и проживает на нашем микроучастке, рядом с нами. А если она не одна женщина «Мать – героиня», а их несколько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ь самое уважаемое, что ни есть в жизни, самое родное. Всегда она на первом плане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ечер – встреча «От всей души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Цель: </w:t>
      </w:r>
      <w:r>
        <w:rPr>
          <w:rFonts w:cs="Courier New" w:ascii="Courier New" w:hAnsi="Courier New"/>
          <w:sz w:val="28"/>
          <w:szCs w:val="28"/>
        </w:rPr>
        <w:t xml:space="preserve">познакомить с матерями – героинями нашего микроучастка, воспитание чувства уважения к матерям и гордости за их труд – воспитание детей.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Оборудование</w:t>
      </w:r>
      <w:r>
        <w:rPr>
          <w:rFonts w:cs="Courier New" w:ascii="Courier New" w:hAnsi="Courier New"/>
          <w:sz w:val="28"/>
          <w:szCs w:val="28"/>
        </w:rPr>
        <w:t>: плакаты с фотографиями из семейной жизни матерей-героинь, музыкальное сопровождение (« А годы летят». М. Фрадкин – Е. Далматовский, «Стою на полустаночке».  И. Катаев – М. Анчаров, «Мама». О. Газманов, «Малиновый звон». В. Шаинский – М. Рябинин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Дорогие мои старики». И. Саруханов – С. Осиашвилли,  «Я не могу иначе». А. Пахмутова – И. Добронравов ) мультимедиа с изображением фотоснимков героинь вечера и их наград. Столики, за которыми сидят матери – героини и их дети и внуки, зрители сидят в рядах.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ец (голос за кадром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на экране снимок матери</w:t>
      </w:r>
      <w:r>
        <w:rPr>
          <w:rFonts w:cs="Courier New" w:ascii="Courier New" w:hAnsi="Courier New"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образ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 фоне музыки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сславить могу и проклясть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ятым одарить убеждень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– женщина. Тайная власть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на мне судьбой и рождень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знайте – пока я сильна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емля не покроется тенью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одоле моем – семен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ечное мое возрожденье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 небе моем  - журавл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голубь на синем конверт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– Женщина! Мать Земли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имвол ее, и бессмертье!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Людмил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Щипахин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Песня «Здравствуйте, мамы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К. Ибряев – Ю. Чичков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Добрый вечер, милые, нежные, ласковые, заботливые… мамы! Я не случайно начала этот праздничный вечер с приветствия, в котором столько ласковых определений. Я их не сама выдумала. Это малая часть тех, которыми вас награждают ваши дет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Как было бы хорошо, если бы мамы слышали такие слова ежедневно. Но порой мы с грустью замечаем, что если в детстве сын или дочь не заснет, пока не поцелует, не обнимет мамочку, то с годами у них появляется сдержанность. А иногда и резкость. И заболит душа у матери. А все ли в порядке у ее ребенка. Не волнуйтесь, милые мамы, просто ваш ребенок взрослый. А в душе он по-прежнему нежно любит вас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России несколько лет подряд отмечают День Матер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знаете ли вы, когда возник этот праздник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олодая американка Анна Джервис очень рано потеряла мать. Сирота в многочисленных своих скитаниях и страданиях пришла к мысли, что у всех людей на Земле должен быть один-единственный день в году, когда бы все они вместе чествовали б и родную мать, и мать-Землю, Матерь Божью. Так в 1914 году в США был введен праздник День Матери. Вскоре его установили многие страны мира, в том числе и Россия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ец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ь… Мы Землю так называем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гда растим хлеба и цветы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гда в ракете над ней взмываем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видим, какая она с высо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истая-чистая, вся голубая –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, наверное, потому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 мамы ходят по ней, улыбаясь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ям и будущему своем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ывают такие моменты в жизни, когда кажется, что время на миг остановилось. Как будто жизнь дает нам возможность задуматься, внимательнее присмотреться к тем, дорогим сердцу людям, кто рядом с тобой. Таким днем, на мой взгляд, является День Матери. Когда весь мир чествует самого дорогого, самого близкого человека – мать.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оэтому сегодня мы чествуем тех,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то жизнь дарует и тепло,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sz w:val="28"/>
          <w:szCs w:val="28"/>
        </w:rPr>
        <w:t>Звучащее в напеве колыбельном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х, кто в терпенье беспредельном,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тит, лелеет, ставит на крыло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нас сегодня в гостях не просто мамы, а мамы, которые удостоены великой награды «Мать – героиня»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им званием удостаивались те матери, которые родили и достойно воспитали пять и более дет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3992880" cy="286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рден «Мать – героиня»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4120515" cy="2919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рден «Материнская слава I, II, III степени»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сня «Мама» (отрывок, далее на фоне музыки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колько раз мы приходим к маме со своей болью, и всегда тепло материнской любви облегчает нам страда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1 учен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а прикрывает нас от бурь, житейских проблем, от невзгод, непогоды и человеческих неурядиц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 учен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днем и долгой темной ночью ждем мы материнской любви и лас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 учен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все мы платим благодарностью и нежной любовью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 учен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ля каждого из нас наша мама всегда самая добрая, нежная, самая красива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а бывает строгой, взыскательной, потому что понимает свою большую ответственность за сына или дочь, а если таковых 10?!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582795" cy="2977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на Яковлевна с мужем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думала маленькая 3-х летняя Нина о такой большой семье, когда они вместе со своей мамой переезжали в Ленинск к дальним родственникам. Поступив в школу, много болела, несколько раз лежала в больнице и закончила всего лишь 3,5 класса. В 16 лет устроилась на шахту «Комсомолец» на погрузку породоотборщицей. Здесь познакомилась с Николаем. Вышла замуж, отработала 3 года, потом ушла в декретный отпуск. Какое же это богатство – 10 детей, 17 внуков и 5 правнуков!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казом Президиума Верховного Совета СССР от 16 января 1976. </w:t>
      </w:r>
      <w:r>
        <w:rPr>
          <w:rFonts w:cs="Courier New" w:ascii="Courier New" w:hAnsi="Courier New"/>
          <w:b/>
          <w:sz w:val="28"/>
          <w:szCs w:val="28"/>
        </w:rPr>
        <w:t>Будниковой Нине Яковлевне</w:t>
      </w:r>
      <w:r>
        <w:rPr>
          <w:rFonts w:cs="Courier New" w:ascii="Courier New" w:hAnsi="Courier New"/>
          <w:sz w:val="28"/>
          <w:szCs w:val="28"/>
        </w:rPr>
        <w:t xml:space="preserve"> присвоено почетное звание «Мать – героиня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на Яковлевна у нас в гостях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Нина Яковлевна, расскажите о своей семье, в которой воспитывались В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Как дети восприняли почетную награду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сня «Родительский дом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ец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доме добрыми делами занят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ихо ходит по квартире доброт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откуда, спросишь ты, в доме столько доброты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живаются цветы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ыбки, ежики, кр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отвечу прямо –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мама, мама, мама!</w:t>
      </w:r>
    </w:p>
    <w:p>
      <w:pPr>
        <w:pStyle w:val="Normal"/>
        <w:spacing w:lineRule="auto" w:line="36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(Л. </w:t>
      </w:r>
      <w:r>
        <w:rPr>
          <w:rFonts w:cs="Courier New" w:ascii="Courier New" w:hAnsi="Courier New"/>
        </w:rPr>
        <w:t>Николаенко</w:t>
      </w:r>
      <w:r>
        <w:rPr>
          <w:rFonts w:cs="Courier New" w:ascii="Courier New" w:hAnsi="Courier New"/>
          <w:sz w:val="28"/>
          <w:szCs w:val="28"/>
        </w:rPr>
        <w:t xml:space="preserve"> «</w:t>
      </w:r>
      <w:r>
        <w:rPr>
          <w:rFonts w:cs="Courier New" w:ascii="Courier New" w:hAnsi="Courier New"/>
        </w:rPr>
        <w:t>Доброта</w:t>
      </w:r>
      <w:r>
        <w:rPr>
          <w:rFonts w:cs="Courier New" w:ascii="Courier New" w:hAnsi="Courier New"/>
          <w:sz w:val="28"/>
          <w:szCs w:val="28"/>
        </w:rPr>
        <w:t xml:space="preserve">»)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а, мамочка! Сколько тепла таит это магическое слово. С первого дня ребенка мама живет его дыханием, его слезами и улыбками. В этом смысл ее жизни. А если таких смыслов 8?! Откуда у материнского сердца столько сил, тепла, добра и ласки, чтобы обогреть всех своих детей?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2527300" cy="2696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страханцева Анна Михайловна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Ее молодость, как и молодость ее сверстниц, пришлась на суровые годы. В 1940 году закончила школу №7, поступила в медицинское училище, но проучиться там пришлось всего один год. Началась война. Занятия пошли ускоренно. И в 1942 году, закончив мудучилище, начала нелегкую работу в тубдиспансере. Условия были очень тяжелыми: больница была еще не оборудована, и приходилось вести прием, где придется. Ютились, где было место. Кроме основной работы, медиков посылали на помощь в госпиталь, который находился в здании школы №10, в шахту на повышенную добычу угля для фронта. Тогда так все ковали победу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потом вернулся с фронта ее друг без ног. Аня не побоялась связать свою судьбу с калекой. У них родилось двое детей. Но судьба не пожалела девушку. Дети один за другим умерли от кори, через три года умер и муж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ехала Анечка к родителям, но через некоторое время снова вернулась в Ленинск, ставший ей родным… и снова пошла работать в тубдиспансер, где и проработала до пенсии. Появилась другая семья. Анна Михайловна родила и воспитала 8 детей, за что по праву награждена Медалями материнства I, II, III степеней., а так же за отличную долголетнюю работу знаком «Победитель соцсоревнования». А еще у Анны Михайловны 17 внуков 4 правнука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798570" cy="3054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нна Михайловна с мужем и детьми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Хочу представить вам </w:t>
      </w:r>
      <w:r>
        <w:rPr>
          <w:rFonts w:cs="Courier New" w:ascii="Courier New" w:hAnsi="Courier New"/>
          <w:b/>
          <w:sz w:val="28"/>
          <w:szCs w:val="28"/>
        </w:rPr>
        <w:t>Анну Михайловну Астраханцеву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Анна Михайловна, расскажите о своих внуках и правнуках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Хотели Вы изменить, если бы представилась такая возможность, тяжелые годы лишений на более спокойную жизнь?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сня «Мама, милая мама, как тебя я люблю».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</w:rPr>
        <w:t>Коротаев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 О вера наших матерей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 вера наших матерей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век не знающая меры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ятая трепетная вер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нас, подрастающих дет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е, как свет в березняке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вытравит ничто на свете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 единицы в дневнике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 злые жалобы сосед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ж матери – такой народ – вздохнут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с долгим взглядом смеря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усть перебесятся, пройдет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снова верят, верят, веря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верят матери одн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здыхательно и терпеливо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- не крикливые – он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почитают это див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просто нипочем год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х вере, трепетной и нежно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только мы-то не всегд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правдываем их награды.</w:t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женщина, о которой пойдет сейчас речь, никогда не теряла, ни на одну минуту не теряла веру в своих детей. И дети никогда не забывают про не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сня «А годы летят»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 трудно бывает нам оправдывать мамины надежды! Какими тяжелыми и мучительными порой бывает этот путь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4918075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ольшая и дружная семья Валентины Павловны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Шайдо Валентина Павловна</w:t>
      </w:r>
      <w:r>
        <w:rPr>
          <w:rFonts w:cs="Courier New" w:ascii="Courier New" w:hAnsi="Courier New"/>
          <w:sz w:val="28"/>
          <w:szCs w:val="28"/>
        </w:rPr>
        <w:t xml:space="preserve"> родилась 26 апреля 1935 г в городе Ленинске-Кузнецком. Училась в школе №7, окончив 7 классов пошла работать на шахту имени С. М. Кирова. Устроилась на участок ВТБ, в ламповую. Рано осталась без мамы на руках с семилетней сестрой. Сестру воспитала одна, никто не помог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И вот Валентина встретила единственного и неповторимого, за которого в 1954 г вышла замуж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442335" cy="2249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лодая семья Шайд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 ним проживает до сих пор, справив золотой юбилей. Валентина Павловна награждена медалями «Материнская слава» I, II, III степени. У нее 7 детей, 16 внуков, 5 правнуков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приветствуйте Валентину Павл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- Валентина Павловна, как Вам удалось не упасть духом, не сломиться за время тягот и лишений и воспитать таких прекрасных детей?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Я хочу обратиться от имени матерей ко всем детям словами нашей Ленинск-Кузнецкой поэтессы Евдокии Клинниковой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Мамы все вынесут»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ждый из нас мечтает о радостном, важн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жность и ласка не чужды ником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лько печально, что редко сбываются сказки, 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д старость, похоже, мы не нужны ником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колько ликующих дней и бессонных ночей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ы все вынесут, в этом вся жизн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ы для нее навсегда малышами останетесь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лько бы счастливо все ваши годы неслис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ля вас ничего не жалели, ни ласки, ни времени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любую минуту готовы вас защитит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лько нам хочется, когда повзрослели вы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Хоть иногда приходите мам навестит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дости нет предела, праздник в дому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внуки и дети приходят по одном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 как бы хотелось почаще всем вместе встречаться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остается мечтам лишь отдатьс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 вас своя жизнь, свои дела и заботы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о дома, то на работ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часто не вспомним даже про ма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ишь только все собираются только к холодным нога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м не нужны ваши подар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се есть у нас, и если нет – не бед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сто внимания побольше и лас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Хочется нам, пожилым, иногд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усть ваша жизнь будет бурной, уютной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дость и счастье войдут пусть в ваш д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умоляю, вспомните мам на минутку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засияют глаза ваших мам изумрудным огн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и подошел к концу наш вечер. Но хочется, чтобы праздничное настроение осталось у вас надолго, а надежда вас не покидала. Вы – чудо мира. Вы дали жизнь вашим детям, открыли окно в большой мир. За это ваши дети вам благодарн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м живется легко и просто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того, что своим теплом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ши бабушки, наши мам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гревают наш милый д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ир для нас защитить готова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брым сердцем любая мат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ы за это дадим вам слово –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т такими же в жизни стат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вучит музык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жно предложить выступление школьной художественной самодеятель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>1. Козел, Г. М. Сценарии школьных праздников [Текст] : домашняя библиотека / Г. М. Козел. – Нсб. – «РИФ плюс – книга». – 2004. – 96с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Кувашова, Н. Г. Праздники в начальной школе [Текст] / Н. Г. Кувашова. – Влг. – «Учитель». – 2002. – 118с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Леонова, Л. Н. О дочерях Земли Кузнецкой [Текст] / Л. Н. Леонова. – Кемерово. – 2005. – 209с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 Отдел наград Президиума Верховного Совета СССР [Текст] : Альбом «Ордена и Медали Союза ССР». – М. : «Известия». – 1984. – 192с. – ил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Рогов, О. Г. Сценарии праздников [Текст] / О. Г. Рогов. – М. : РИПОЛ классик. – 2005. – 64с. – (Для школы и дома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8" w:space="24" w:color="FF0066"/>
        <w:left w:val="single" w:sz="48" w:space="24" w:color="FF0066"/>
        <w:bottom w:val="single" w:sz="48" w:space="24" w:color="FF0066"/>
        <w:right w:val="single" w:sz="48" w:space="24" w:color="FF00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7:00Z</dcterms:created>
  <dc:creator>MONITOR</dc:creator>
  <dc:description/>
  <cp:keywords/>
  <dc:language>en-US</dc:language>
  <cp:lastModifiedBy>MONITOR</cp:lastModifiedBy>
  <dcterms:modified xsi:type="dcterms:W3CDTF">2007-05-07T13:18:00Z</dcterms:modified>
  <cp:revision>6</cp:revision>
  <dc:subject/>
  <dc:title>От всей души </dc:title>
</cp:coreProperties>
</file>