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  <w:t>ПРАЗДНИК «ПРОЩАНИЕ С БУКВАРЁ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 xml:space="preserve"> Хороша сегодня школа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 горит огнём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на праздник наш весёлый 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х друзей зовём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color w:val="000000"/>
          <w:spacing w:val="-3"/>
          <w:sz w:val="28"/>
          <w:szCs w:val="28"/>
        </w:rPr>
        <w:t>Мы сегодня очень ра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</w:t>
      </w:r>
      <w:r>
        <w:rPr>
          <w:bCs/>
          <w:color w:val="000000"/>
          <w:spacing w:val="-6"/>
          <w:sz w:val="28"/>
          <w:szCs w:val="28"/>
        </w:rPr>
        <w:t>Всех приветствовать г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</w:t>
      </w:r>
      <w:r>
        <w:rPr>
          <w:bCs/>
          <w:color w:val="000000"/>
          <w:spacing w:val="-7"/>
          <w:sz w:val="28"/>
          <w:szCs w:val="28"/>
        </w:rPr>
        <w:t>Всех знакомых, незнакомы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>И серьезных, и весел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     </w:t>
      </w:r>
      <w:r>
        <w:rPr>
          <w:bCs/>
          <w:color w:val="000000"/>
          <w:spacing w:val="-8"/>
          <w:sz w:val="28"/>
          <w:szCs w:val="28"/>
        </w:rPr>
        <w:t>Первый класс, первый класс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  </w:t>
      </w:r>
      <w:r>
        <w:rPr>
          <w:bCs/>
          <w:color w:val="000000"/>
          <w:spacing w:val="-9"/>
          <w:sz w:val="28"/>
          <w:szCs w:val="28"/>
        </w:rPr>
        <w:t>Пригласил на праздник вас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>3.   Заходите, проходите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bCs/>
          <w:color w:val="000000"/>
          <w:spacing w:val="-9"/>
          <w:sz w:val="28"/>
          <w:szCs w:val="28"/>
        </w:rPr>
        <w:t>Путь свободен, освещён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bCs/>
          <w:color w:val="000000"/>
          <w:spacing w:val="-9"/>
          <w:sz w:val="28"/>
          <w:szCs w:val="28"/>
        </w:rPr>
        <w:t xml:space="preserve">Приглашаем  всех сегодня 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bCs/>
          <w:color w:val="000000"/>
          <w:spacing w:val="-9"/>
          <w:sz w:val="28"/>
          <w:szCs w:val="28"/>
        </w:rPr>
        <w:t>Попрощаться с букварём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>4.  Если скуку ты оставил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 xml:space="preserve">     </w:t>
      </w:r>
      <w:r>
        <w:rPr>
          <w:bCs/>
          <w:color w:val="000000"/>
          <w:spacing w:val="-9"/>
          <w:sz w:val="28"/>
          <w:szCs w:val="28"/>
        </w:rPr>
        <w:t xml:space="preserve">И сомненья позади, 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 xml:space="preserve">     </w:t>
      </w:r>
      <w:r>
        <w:rPr>
          <w:bCs/>
          <w:color w:val="000000"/>
          <w:spacing w:val="-9"/>
          <w:sz w:val="28"/>
          <w:szCs w:val="28"/>
        </w:rPr>
        <w:t>Если с другом не лукавил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 xml:space="preserve">     </w:t>
      </w:r>
      <w:r>
        <w:rPr>
          <w:bCs/>
          <w:color w:val="000000"/>
          <w:spacing w:val="-9"/>
          <w:sz w:val="28"/>
          <w:szCs w:val="28"/>
        </w:rPr>
        <w:t>Заходи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>5.  Если лень свою оставил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bCs/>
          <w:color w:val="000000"/>
          <w:spacing w:val="-9"/>
          <w:sz w:val="28"/>
          <w:szCs w:val="28"/>
        </w:rPr>
        <w:t>Нарушенья позади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bCs/>
          <w:color w:val="000000"/>
          <w:spacing w:val="-9"/>
          <w:sz w:val="28"/>
          <w:szCs w:val="28"/>
        </w:rPr>
        <w:t>То смелей  скорее  в двери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 xml:space="preserve">      </w:t>
      </w:r>
      <w:r>
        <w:rPr>
          <w:bCs/>
          <w:color w:val="000000"/>
          <w:spacing w:val="-9"/>
          <w:sz w:val="28"/>
          <w:szCs w:val="28"/>
        </w:rPr>
        <w:t>Заходи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6.  Если всё у вас в порядке: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    </w:t>
      </w:r>
      <w:r>
        <w:rPr>
          <w:bCs/>
          <w:color w:val="000000"/>
          <w:spacing w:val="-9"/>
          <w:sz w:val="28"/>
          <w:szCs w:val="28"/>
        </w:rPr>
        <w:t>Парты книжки и тетрадки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 xml:space="preserve">     </w:t>
      </w:r>
      <w:r>
        <w:rPr>
          <w:bCs/>
          <w:color w:val="000000"/>
          <w:spacing w:val="-9"/>
          <w:sz w:val="28"/>
          <w:szCs w:val="28"/>
        </w:rPr>
        <w:t>Дружба с книгой навсегда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bCs/>
          <w:color w:val="000000"/>
          <w:spacing w:val="-9"/>
          <w:sz w:val="28"/>
          <w:szCs w:val="28"/>
        </w:rPr>
        <w:t xml:space="preserve">     </w:t>
      </w:r>
      <w:r>
        <w:rPr>
          <w:bCs/>
          <w:color w:val="000000"/>
          <w:spacing w:val="-9"/>
          <w:sz w:val="28"/>
          <w:szCs w:val="28"/>
        </w:rPr>
        <w:t>Приглашаем вас сюда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 Сегодня в нашей школе немного грустный, но и приятный праздник. Мы пришли прощаться с очень уважаемой, а для многих – первой в жизни, прочитанной самостоятельно, книгой – БУКВАРЁ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ём принимают участие ребята первых  классов.                                               1 «А» здесь?  1 «Б» здесь?  1 «В» здесь?   Мамы, папы, бабушки и дедушки первоклассников здес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 сборе.  Можно начи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</w:rPr>
        <w:t xml:space="preserve">.   </w:t>
      </w:r>
      <w:r>
        <w:rPr>
          <w:sz w:val="28"/>
          <w:szCs w:val="28"/>
        </w:rPr>
        <w:t xml:space="preserve">Вы в школе почти целый год отучились, </w:t>
        <w:br/>
        <w:t xml:space="preserve">                   Вы много успели и много узнали. </w:t>
        <w:br/>
        <w:t xml:space="preserve">                   Писать и считать вы уже научились </w:t>
        <w:br/>
        <w:t xml:space="preserve">                   И первые книги свои прочитали. </w:t>
        <w:br/>
        <w:t xml:space="preserve">                   А верным помощником в этом вам стала </w:t>
        <w:br/>
        <w:t xml:space="preserve">                  Первая главная книжка. </w:t>
        <w:br/>
        <w:t xml:space="preserve">                  И первые буквы она показала </w:t>
        <w:br/>
        <w:t xml:space="preserve">                  Девчонкам своим и мальчишкам. </w:t>
        <w:br/>
        <w:t xml:space="preserve">                  Буквы потом сложились в слова, </w:t>
        <w:br/>
        <w:t xml:space="preserve">                  Слова – в предложенья и фразы. </w:t>
        <w:br/>
        <w:t xml:space="preserve">                  Огромный и красочный мир тогда </w:t>
        <w:br/>
        <w:t xml:space="preserve">                  Открылся, ребята вам сразу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  <w:tab/>
        <w:t>Над страною этим утром занялась з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школах праздник, славный празд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Букв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классники рядами строгими иду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й книге, мудрой книге отдают сал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ind w:left="720"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Осыпает нас заря                                                                                            Золотым дождем, </w:t>
        <w:br/>
        <w:t xml:space="preserve">Нынче праздник Букваря </w:t>
        <w:br/>
        <w:t>В школу мы идем.</w:t>
        <w:br/>
        <w:t xml:space="preserve">Букварю несем подарки </w:t>
        <w:br/>
        <w:t xml:space="preserve">Много букв красивых, ярких. </w:t>
        <w:br/>
        <w:t>Дорогому Букварю говорю: “Благодарю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9.    С этой книжкой – самой первой –</w:t>
        <w:br/>
        <w:t>Каждый путь свой начинал.                                                                                           Быстро месяцы летели,</w:t>
        <w:br/>
        <w:t>Промелькнул декабрь, январь.</w:t>
        <w:br/>
        <w:t>Оглянуться не успели,</w:t>
        <w:br/>
        <w:t>Как уже звенят капели,</w:t>
        <w:br/>
        <w:t>И прочли мы весь "Букварь".</w:t>
        <w:br/>
        <w:t xml:space="preserve">Дорогому Букварю </w:t>
        <w:br/>
        <w:t>Говорю: "Благодарю!"</w:t>
      </w:r>
    </w:p>
    <w:p>
      <w:pPr>
        <w:pStyle w:val="Normal"/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  <w:t>10.   Книгу первую мою  берегу я и люблю.</w:t>
        <w:br/>
        <w:t>Хоть пока и по слогам, я ее читаю сам -</w:t>
        <w:br/>
        <w:t>И с конца, и с серединки,</w:t>
        <w:br/>
        <w:t>В ней красивые картинки,</w:t>
        <w:br/>
        <w:t>Есть стихи, рассказы, песни.</w:t>
        <w:br/>
        <w:t>С книгой жить мне интересней!</w:t>
      </w:r>
    </w:p>
    <w:p>
      <w:pPr>
        <w:pStyle w:val="Normal"/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hanging="540"/>
        <w:rPr/>
      </w:pPr>
      <w:r>
        <w:rPr>
          <w:sz w:val="28"/>
          <w:szCs w:val="28"/>
        </w:rPr>
        <w:t>11.   Дорогому Букварю</w:t>
        <w:br/>
        <w:t>Говорю: “Благодарю!”</w:t>
        <w:br/>
        <w:t>Если мамы дома нет,</w:t>
        <w:br/>
        <w:t>То не стану я скучать,</w:t>
        <w:br/>
        <w:t>Я зажгу настольный свет,</w:t>
        <w:br/>
        <w:t>Чтобы книжку почит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2.   Даже маленький ребенок, </w:t>
        <w:br/>
        <w:t xml:space="preserve">        Не умеющий читать, </w:t>
        <w:br/>
        <w:t xml:space="preserve">        Только вышел из пеленок </w:t>
        <w:br/>
        <w:t xml:space="preserve">        Просит книгу показать.</w:t>
        <w:b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3.   Мы дружны с печатным словом, </w:t>
        <w:br/>
        <w:t xml:space="preserve">        Если б не было его, </w:t>
        <w:br/>
        <w:t xml:space="preserve">        Ни о старом, ни о новом </w:t>
        <w:br/>
        <w:t xml:space="preserve">        Мы б не знали ничего,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4.  Ещё нам 10 лет учиться, </w:t>
        <w:br/>
        <w:t xml:space="preserve">       Не лениться, а трудиться. </w:t>
        <w:br/>
        <w:t xml:space="preserve">       Год за годом промелькнут, </w:t>
        <w:br/>
        <w:t xml:space="preserve">       И от школьного порога </w:t>
        <w:br/>
        <w:t xml:space="preserve">       В жизнь откроется дорог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5. Машинисты и ткачихи,</w:t>
        <w:br/>
        <w:t xml:space="preserve">      Трактористы и врачи,</w:t>
        <w:br/>
        <w:t xml:space="preserve">      Лесорубы и шахтёры,</w:t>
        <w:br/>
        <w:t xml:space="preserve">      Комбайнёры и актёры,</w:t>
        <w:br/>
        <w:t xml:space="preserve">      Водолазы и певцы -</w:t>
        <w:br/>
        <w:t xml:space="preserve">      Все когда – то первый раз</w:t>
        <w:br/>
        <w:t xml:space="preserve">      Приходили в первый класс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6. И директор наш, ребята,</w:t>
        <w:br/>
        <w:t xml:space="preserve">      С букварём ходил когда - то,</w:t>
        <w:br/>
        <w:t xml:space="preserve">      И учительница наша…</w:t>
        <w:br/>
        <w:t xml:space="preserve">      Все ходили в первый класс -</w:t>
        <w:br/>
        <w:t xml:space="preserve">      Наша очередь сейчас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sz w:val="28"/>
          <w:szCs w:val="28"/>
        </w:rPr>
        <w:t>Я с этой книжкой в первый раз</w:t>
        <w:br/>
        <w:t xml:space="preserve">      Пришел в свой первый светлый класс.</w:t>
        <w:br/>
        <w:t xml:space="preserve">      Я эту книжку полюбил, </w:t>
        <w:br/>
        <w:t xml:space="preserve">      Я в ней все буквы изучил, </w:t>
        <w:br/>
        <w:t xml:space="preserve">      И как мне радостно сказать: </w:t>
        <w:br/>
        <w:t xml:space="preserve">       "Умею я теперь читать!"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8.  Мы в нарядах нынче новых, </w:t>
        <w:br/>
        <w:t xml:space="preserve">       И у всех счастливый вид: </w:t>
        <w:br/>
        <w:t xml:space="preserve">       Ведь сегодня мы досрочно </w:t>
        <w:br/>
        <w:t xml:space="preserve">       Изучили алфави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9.  Прапрадедовской порой</w:t>
        <w:br/>
        <w:t xml:space="preserve">       Стали буквы в четкий строй.</w:t>
        <w:br/>
        <w:t xml:space="preserve">       Строй как строй, да не простой.</w:t>
        <w:br/>
        <w:t xml:space="preserve">       Был он прозван АЛФАВИТ</w:t>
        <w:br/>
        <w:t xml:space="preserve">       И повсюду знаменит.</w:t>
        <w:br/>
        <w:t xml:space="preserve">       До сих пор с него как встарь,</w:t>
        <w:br/>
        <w:t xml:space="preserve">       Начинается буквар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0.  Буквы разуму верны,</w:t>
        <w:br/>
        <w:t xml:space="preserve">       И за это им даны</w:t>
        <w:br/>
        <w:t xml:space="preserve">       Высочайшие права</w:t>
        <w:br/>
        <w:t xml:space="preserve">       Образовывать слова. </w:t>
        <w:br/>
        <w:t xml:space="preserve">       Вы подумайте о чуде:</w:t>
        <w:br/>
        <w:t xml:space="preserve">       Сколько букв – сестер родных?</w:t>
        <w:br/>
        <w:t xml:space="preserve">       Тридцать три!</w:t>
        <w:br/>
        <w:t xml:space="preserve">       А сколько люди</w:t>
        <w:br/>
        <w:t xml:space="preserve">        Могут слов сложить из них!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  Разбудите меня ночью, </w:t>
        <w:br/>
        <w:t xml:space="preserve">         В самой серединочке – </w:t>
        <w:br/>
        <w:t xml:space="preserve">         Расскажу вам алфавит </w:t>
        <w:br/>
        <w:t xml:space="preserve">         Без одной запиночк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22.  </w:t>
      </w:r>
      <w:r>
        <w:rPr>
          <w:sz w:val="28"/>
          <w:szCs w:val="28"/>
        </w:rPr>
        <w:t>А, Б, В, Г, Д, Е, Ё – знайте место вы свое,</w:t>
        <w:br/>
        <w:t xml:space="preserve">       Ж, З, И, Й, К, Л, М – вспоминайте, кто за кем,</w:t>
        <w:br/>
        <w:t xml:space="preserve">       Н, О, П, Р, С, Т, У – стойте дружно на посту,</w:t>
        <w:br/>
        <w:t xml:space="preserve">       Ф, Х, Ц, Ч, Ш, Щ – собирайтесь не спеша,</w:t>
        <w:br/>
        <w:t xml:space="preserve">       Ъ, Ы, Ь – стойте рядышком, вот так!</w:t>
        <w:br/>
        <w:t xml:space="preserve">       Торопитесь: Э, Ю, Я – вот и в сборе букв семья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>А:  Аист ест большой арбуз –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виду алый, а на вкус?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 и сам  не разберёт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 ли сахар, то ли мёд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Б:   Был у бабушки баран, 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л  он бойко в барабан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плясали бабочки 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окном у бабушки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>В:   В поле волк- волчище едет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воём велосипеде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гнал сегодня он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обья и двух ворон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лько ветер-ветерок 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гнать никак не мог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:    Гусь купил себе гармошк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дырявую немножк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о гармошка пе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гусиному шип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Д:   Дятел дерево долби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да стуком разбуд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ятел, дятел дуб долб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щепки дерево дроб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ятел, в дереве  ды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тать давно по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:    Есть енот, а у енота есть енотовая шуб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ябнут звери, но его-т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шубу не нащупа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 буранам и ни стуж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й живет себе, не тужит!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Ё:      Есть у ёжика и ёлки 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колкие иголки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тальном на ёлку ёж 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но не похож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:      Жук жуж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Я шел и ше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тый камешек наш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Это желудь! Ты не прав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ворит жуку жи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Что ж, повесь его на сук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ворит жирафу жук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>З:     Зачем у маленькой хозяйки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лёный зонтик взяли зайки?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ем, чтоб прятаться от волка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этим зонтиком из шёлка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:   Индюк надутый всем зна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дружат с ним едва 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важничай, чтоб индю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бя не назы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Й:     Букву Й зовут “И кратким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Й, как И , в твоей тетра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Й не путать с И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рху галочку пиши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>К:     Копытце – скок, копытце – стук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зёл с косой идёт на луг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скосит розовую кашку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им козлятам сварит кашку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>Л:     Лопоухий лев увидел сон: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тит с горы на лыжах он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на и снег, быстрей, быстрей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это лев – краса зверей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>М:    Мяч летает полосатый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яч играют медвежата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мне? – спросила мышка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ты! Ты ещё малышка!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>Н:     Нам ни к чему такие шутки!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ночью срезал незабудки?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грядке отпечатки ног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верно, то носорог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>О:    Осёл  в кустах осу нашёл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ев очки, глядит осёл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это? Птица? Тигр? Лиса?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а ужалила оса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>П:    Петрушка – озорник привёз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амый полюс пылесос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в пять минут почистил льдину,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у а потом пиджак пингвину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:     Ружье ,заряженное пробк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рш подарил рыбешке робк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тех пор драчливый черный ра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затевает с нею др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:    Слоненок удивил ребя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ненок стал на самока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множко покатался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амокат слом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:    Телевизор тигр купи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й лучший попрос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Я люблю, - сказал он строго,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 полосок было м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:    У пруда утенок-кро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ахе кличет утку-м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“</w:t>
      </w:r>
      <w:r>
        <w:rPr>
          <w:sz w:val="28"/>
          <w:szCs w:val="28"/>
        </w:rPr>
        <w:t>Ой, боюсь! Укусит мош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оги мне убежат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:   Филин в чаще   У - ух да у - у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зайчишки замер ду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дный заинька не сп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кустом всю ночь дро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:     Хорек ходил на елку к вол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нес хлопушку втихомол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перь хорек своей хлопуш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рей пугает, словно п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:      Цапля, стоя на крыльце, объясняет букву 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дойди, цыпленок Цы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торяй-ка: цып,цып,цып.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ыучишь урок, подарю тебе цветок</w:t>
      </w:r>
    </w:p>
    <w:p>
      <w:pPr>
        <w:pStyle w:val="Normal"/>
        <w:tabs>
          <w:tab w:val="clear" w:pos="708"/>
          <w:tab w:val="left" w:pos="0" w:leader="none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:     Чижик был в гостях у тет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на чай летел к чече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до-чай  вечер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вприкуску  с червяч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- хар- н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:    Шавка очень громко л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вка очень твердо зн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т, кто громче скажет “гав”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т всегда и будет пр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Щ:    Щука добрая бы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жбу с рыбами в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морской капусты 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ука навари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уньков, бычков, ле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Щами угостил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Ъ:      Обойди хоть всю плане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твердым знаком зверя н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, где-то на Вене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твердым знаком рыщут зв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Ы:   В маленькую книж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оместим миш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заменим И на Ы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исуем м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Ь:   Вьюга хлещет так и ся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ьет в лицо крупой сыпуч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жесткой и колюч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мягки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:   Я про страуса,  про эм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исал бы вам   поэм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никак я не пой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му он   или эму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720"/>
        <w:rPr/>
      </w:pPr>
      <w:r>
        <w:rPr>
          <w:sz w:val="28"/>
          <w:szCs w:val="28"/>
        </w:rPr>
        <w:t>Ю:  Юнга плыл на корабле                                                                                                                                       К неизведанной земле.</w:t>
        <w:br/>
        <w:t>Юнга вёл корабль умело</w:t>
        <w:br/>
        <w:t>И вперёд смотрел он смел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Я:  Я сказала про себя:</w:t>
        <w:br/>
        <w:t xml:space="preserve">      - Хоккеист известный я.</w:t>
        <w:br/>
        <w:t xml:space="preserve">      Шайба прямо в цель летит –</w:t>
        <w:br/>
        <w:t xml:space="preserve">       Гол! Закончен алфав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ХОДИТ ЛЕНТЯЙКИН</w:t>
      </w:r>
      <w:r>
        <w:rPr>
          <w:sz w:val="28"/>
          <w:szCs w:val="28"/>
        </w:rPr>
        <w:t>.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  <w:t>Как же, братцы, неохота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  <w:t>Мне сегодня песни петь,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  <w:t>И писать мне неохота,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  <w:t>Лень на стуле мне сидеть.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  <w:t>И читать мне надоело,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  <w:t>И квадратики считать.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  <w:t>Лучшее на свете дело-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  <w:t>Дни и ночи крепко спать.</w:t>
      </w:r>
    </w:p>
    <w:p>
      <w:pPr>
        <w:pStyle w:val="Normal"/>
        <w:spacing w:lineRule="atLeast" w:line="387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 xml:space="preserve"> .  Это ты, Лентяйкин?  Ну и вид у тебя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нтяйкин.</w:t>
      </w:r>
      <w:r>
        <w:rPr>
          <w:sz w:val="28"/>
          <w:szCs w:val="28"/>
        </w:rPr>
        <w:t xml:space="preserve">   Здравствуйте! И зачем вы здесь собрались? Вам не лень? Лучше бы дома на диване повалялись! Это что? Буковки? Да что в них толку? А то еще придумали: гласные – согласные! (</w:t>
      </w:r>
      <w:r>
        <w:rPr>
          <w:i/>
          <w:iCs/>
          <w:sz w:val="28"/>
          <w:szCs w:val="28"/>
        </w:rPr>
        <w:t>Подходит к согласным.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у, эти еще ничего! Симпатичные! А эти? (</w:t>
      </w:r>
      <w:r>
        <w:rPr>
          <w:i/>
          <w:iCs/>
          <w:sz w:val="28"/>
          <w:szCs w:val="28"/>
        </w:rPr>
        <w:t>Подходит к гласным.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у что в них такого? (</w:t>
      </w:r>
      <w:r>
        <w:rPr>
          <w:i/>
          <w:iCs/>
          <w:sz w:val="28"/>
          <w:szCs w:val="28"/>
        </w:rPr>
        <w:t xml:space="preserve">Смотрит на букву </w:t>
      </w:r>
      <w:r>
        <w:rPr>
          <w:b/>
          <w:bCs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умаешь, калитка какая-то! Или эта (</w:t>
      </w:r>
      <w:r>
        <w:rPr>
          <w:i/>
          <w:iCs/>
          <w:sz w:val="28"/>
          <w:szCs w:val="28"/>
        </w:rPr>
        <w:t xml:space="preserve">смотрит на букву </w:t>
      </w:r>
      <w:r>
        <w:rPr>
          <w:b/>
          <w:bCs/>
          <w:i/>
          <w:iCs/>
          <w:sz w:val="28"/>
          <w:szCs w:val="28"/>
        </w:rPr>
        <w:t>А</w:t>
      </w:r>
      <w:r>
        <w:rPr>
          <w:sz w:val="28"/>
          <w:szCs w:val="28"/>
        </w:rPr>
        <w:t>) – вроде шалаша.  (</w:t>
      </w:r>
      <w:r>
        <w:rPr>
          <w:i/>
          <w:sz w:val="28"/>
          <w:szCs w:val="28"/>
        </w:rPr>
        <w:t>Подходит к букве О</w:t>
      </w:r>
      <w:r>
        <w:rPr>
          <w:sz w:val="28"/>
          <w:szCs w:val="28"/>
        </w:rPr>
        <w:t>) Подумаешь кружок! (</w:t>
      </w:r>
      <w:r>
        <w:rPr>
          <w:i/>
          <w:sz w:val="28"/>
          <w:szCs w:val="28"/>
        </w:rPr>
        <w:t>К букве У</w:t>
      </w:r>
      <w:r>
        <w:rPr>
          <w:sz w:val="28"/>
          <w:szCs w:val="28"/>
        </w:rPr>
        <w:t>)  Это вообще две палки . Вот уж без них можно вполне обойтись!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Нет, Лентяйкин, ты ошибаешься. Попробуй-ка прочитать  хоть одно слово без гласных.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jc w:val="both"/>
        <w:rPr/>
      </w:pPr>
      <w:r>
        <w:rPr>
          <w:b/>
          <w:sz w:val="28"/>
          <w:szCs w:val="28"/>
        </w:rPr>
        <w:t>Лентяйкин.</w:t>
      </w:r>
      <w:r>
        <w:rPr>
          <w:sz w:val="28"/>
          <w:szCs w:val="28"/>
        </w:rPr>
        <w:t xml:space="preserve">   Ну и попробую (читает слово ДР.ЖБ.)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jc w:val="both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Эх, ты. Посмотри, как ребята просто справятся с этим. Какие гласные нужно поставить, ребята? Какое слово получилось?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  <w:t>Лентяйкин.  Подумаешь, одно слово прочитали и рады.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Нет, Лентяйкин, эти ребята отлично  умеют читать любые слова.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ое хорошее слово – дружба.  Споём о ней песню. </w:t>
      </w:r>
    </w:p>
    <w:p>
      <w:pPr>
        <w:pStyle w:val="Normal"/>
        <w:spacing w:lineRule="atLeast" w:line="38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Если с другом вышел в путь».</w:t>
      </w:r>
    </w:p>
    <w:p>
      <w:pPr>
        <w:pStyle w:val="HTM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Normal"/>
        <w:spacing w:lineRule="atLeast" w:line="38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На страницах книг живут в мире и согласии все буквы. А иначе нельзя.  Только в дружбе сила.  Но мы знаем историю о том, как буквы поссорились. И что из этого вышло.</w:t>
      </w:r>
    </w:p>
    <w:p>
      <w:pPr>
        <w:pStyle w:val="Normal"/>
        <w:spacing w:lineRule="atLeast" w: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Буква "Я" (Борис Заходер)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spacing w:lineRule="atLeast" w:line="38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втор.   </w:t>
      </w:r>
    </w:p>
    <w:p>
      <w:pPr>
        <w:pStyle w:val="Normal"/>
        <w:spacing w:lineRule="atLeast" w:line="387"/>
        <w:rPr/>
      </w:pPr>
      <w:r>
        <w:rPr>
          <w:sz w:val="28"/>
          <w:szCs w:val="28"/>
        </w:rPr>
        <w:t xml:space="preserve">Всем известно:  Буква "Я" </w:t>
        <w:br/>
        <w:t xml:space="preserve">В азбуке   последняя. </w:t>
        <w:br/>
        <w:t xml:space="preserve">А известно ли кому,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t>Отчего и почему?</w:t>
      </w:r>
    </w:p>
    <w:p>
      <w:pPr>
        <w:pStyle w:val="Normal"/>
        <w:spacing w:lineRule="atLeast" w:line="387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известно?    — Неизвестно. </w:t>
      </w:r>
    </w:p>
    <w:p>
      <w:pPr>
        <w:pStyle w:val="Normal"/>
        <w:spacing w:lineRule="atLeast" w:line="387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Интересно?    — Интересно! - </w:t>
        <w:br/>
        <w:t xml:space="preserve">Ну, так слушайте рассказ. </w:t>
      </w:r>
    </w:p>
    <w:p>
      <w:pPr>
        <w:pStyle w:val="Normal"/>
        <w:spacing w:lineRule="atLeast" w:line="387"/>
        <w:rPr/>
      </w:pPr>
      <w:r>
        <w:rPr>
          <w:sz w:val="28"/>
          <w:szCs w:val="28"/>
        </w:rPr>
        <w:t xml:space="preserve">Жили в азбуке у нас   Буквы.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t xml:space="preserve">Жили, не тужили, </w:t>
        <w:br/>
        <w:t xml:space="preserve"> Потому что все дружили, </w:t>
        <w:br/>
        <w:t xml:space="preserve">Где никто не ссорится, </w:t>
        <w:br/>
        <w:t xml:space="preserve">Там и дело спорится. </w:t>
        <w:br/>
        <w:t xml:space="preserve">Только раз все дело стало </w:t>
        <w:br/>
        <w:t xml:space="preserve">Из-за страшного скандала: </w:t>
        <w:br/>
        <w:t xml:space="preserve">Буква "Я"  в строку не встала, </w:t>
        <w:br/>
        <w:t xml:space="preserve">Взбунтовалась буква "Я"!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  <w:u w:val="single"/>
        </w:rPr>
        <w:t>Буква Я:</w:t>
      </w:r>
      <w:r>
        <w:rPr>
          <w:sz w:val="28"/>
          <w:szCs w:val="28"/>
        </w:rPr>
        <w:br/>
        <w:t xml:space="preserve">— Я, главная-заглавная! </w:t>
        <w:br/>
        <w:t xml:space="preserve">Я хочу,  чтобы повсюду </w:t>
        <w:br/>
        <w:t xml:space="preserve">Впереди  стояла  Я! </w:t>
        <w:br/>
        <w:t xml:space="preserve">Не хочу стоять в ряду. </w:t>
        <w:br/>
        <w:t xml:space="preserve">Быть желаю  на виду! - </w:t>
        <w:br/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втор:  </w:t>
      </w:r>
      <w:r>
        <w:rPr>
          <w:sz w:val="28"/>
          <w:szCs w:val="28"/>
        </w:rPr>
        <w:t xml:space="preserve">Говорят ей: </w:t>
        <w:br/>
      </w:r>
      <w:r>
        <w:rPr>
          <w:sz w:val="28"/>
          <w:szCs w:val="28"/>
          <w:u w:val="single"/>
        </w:rPr>
        <w:t xml:space="preserve">Все  </w:t>
      </w:r>
      <w:r>
        <w:rPr>
          <w:sz w:val="28"/>
          <w:szCs w:val="28"/>
        </w:rPr>
        <w:t xml:space="preserve">— Встань на место! - </w:t>
        <w:br/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Отвечает: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  <w:u w:val="single"/>
        </w:rPr>
        <w:t>Буква Я</w:t>
      </w:r>
      <w:r>
        <w:rPr>
          <w:u w:val="single"/>
        </w:rPr>
        <w:t>: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Не пойду! </w:t>
        <w:br/>
        <w:t xml:space="preserve">Я ведь вам не просто буква, </w:t>
        <w:br/>
        <w:t xml:space="preserve">Я - местоимение. </w:t>
        <w:br/>
        <w:t xml:space="preserve">Вы  в сравнении со мною - </w:t>
        <w:br/>
        <w:t xml:space="preserve">Недоразумение! </w:t>
        <w:br/>
        <w:t xml:space="preserve">Недоразумение - </w:t>
        <w:br/>
        <w:t xml:space="preserve">Не более не менее!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</w:t>
        <w:br/>
        <w:t xml:space="preserve">Тут вся азбука пришла в страшное волнение. </w:t>
        <w:br/>
      </w:r>
      <w:r>
        <w:rPr>
          <w:sz w:val="28"/>
          <w:szCs w:val="28"/>
          <w:u w:val="single"/>
        </w:rPr>
        <w:t>Буква Ф</w:t>
      </w:r>
      <w:r>
        <w:rPr>
          <w:sz w:val="28"/>
          <w:szCs w:val="28"/>
        </w:rPr>
        <w:t xml:space="preserve"> — Фу-ты ну-ты! - </w:t>
        <w:br/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Фыркнул Ф, </w:t>
        <w:br/>
        <w:t xml:space="preserve">От обиды покраснев. </w:t>
        <w:br/>
      </w:r>
      <w:r>
        <w:rPr>
          <w:sz w:val="28"/>
          <w:szCs w:val="28"/>
          <w:u w:val="single"/>
        </w:rPr>
        <w:t>Буква С</w:t>
      </w:r>
      <w:r>
        <w:rPr>
          <w:sz w:val="28"/>
          <w:szCs w:val="28"/>
        </w:rPr>
        <w:t xml:space="preserve"> — Срам! - </w:t>
        <w:br/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Сердито С сказало. </w:t>
        <w:br/>
        <w:t xml:space="preserve">               В кричит: </w:t>
        <w:br/>
      </w:r>
      <w:r>
        <w:rPr>
          <w:sz w:val="28"/>
          <w:szCs w:val="28"/>
          <w:u w:val="single"/>
        </w:rPr>
        <w:t>Буква В:</w:t>
      </w:r>
      <w:r>
        <w:rPr>
          <w:sz w:val="28"/>
          <w:szCs w:val="28"/>
        </w:rPr>
        <w:t xml:space="preserve"> — Воображала! </w:t>
        <w:br/>
        <w:t xml:space="preserve">                   Это всякий так бы мог! </w:t>
        <w:br/>
        <w:t xml:space="preserve">                    Может, я и сам - предлог! - </w:t>
        <w:br/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Проворчало П: </w:t>
        <w:br/>
      </w:r>
      <w:r>
        <w:rPr>
          <w:sz w:val="28"/>
          <w:szCs w:val="28"/>
          <w:u w:val="single"/>
        </w:rPr>
        <w:t>Буква П:</w:t>
      </w:r>
      <w:r>
        <w:rPr>
          <w:sz w:val="28"/>
          <w:szCs w:val="28"/>
        </w:rPr>
        <w:t xml:space="preserve"> — Попробуй,   потолкуй с такой особой! </w:t>
        <w:br/>
      </w:r>
      <w:r>
        <w:rPr>
          <w:sz w:val="28"/>
          <w:szCs w:val="28"/>
          <w:u w:val="single"/>
        </w:rPr>
        <w:t xml:space="preserve">Буква Ь: </w:t>
      </w:r>
      <w:r>
        <w:rPr>
          <w:sz w:val="28"/>
          <w:szCs w:val="28"/>
        </w:rPr>
        <w:t xml:space="preserve"> — Нужен к ней подход особый, - </w:t>
        <w:br/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Вдруг промямлил Мягкий Знак. </w:t>
        <w:br/>
        <w:t xml:space="preserve">              А сердитый Твердый Знак </w:t>
        <w:br/>
        <w:t xml:space="preserve">              Молча показал кулак. </w:t>
        <w:br/>
      </w:r>
      <w:r>
        <w:rPr>
          <w:sz w:val="28"/>
          <w:szCs w:val="28"/>
          <w:u w:val="single"/>
        </w:rPr>
        <w:t xml:space="preserve">Буква А </w:t>
      </w:r>
      <w:r>
        <w:rPr>
          <w:sz w:val="28"/>
          <w:szCs w:val="28"/>
        </w:rPr>
        <w:t xml:space="preserve"> — Ти-и-ше, буквы! Стыдно, знаки! - </w:t>
        <w:br/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Закричали Гласные. - </w:t>
        <w:br/>
      </w:r>
      <w:r>
        <w:rPr>
          <w:sz w:val="28"/>
          <w:szCs w:val="28"/>
          <w:u w:val="single"/>
        </w:rPr>
        <w:t xml:space="preserve">Буква О: </w:t>
      </w:r>
      <w:r>
        <w:rPr>
          <w:sz w:val="28"/>
          <w:szCs w:val="28"/>
        </w:rPr>
        <w:t xml:space="preserve"> Не хватало только драки!   А еще Согласные! </w:t>
        <w:br/>
      </w:r>
      <w:r>
        <w:rPr>
          <w:sz w:val="28"/>
          <w:szCs w:val="28"/>
          <w:u w:val="single"/>
        </w:rPr>
        <w:t xml:space="preserve">Буква У: </w:t>
      </w:r>
      <w:r>
        <w:rPr>
          <w:sz w:val="28"/>
          <w:szCs w:val="28"/>
        </w:rPr>
        <w:t xml:space="preserve">  Надо раньше разобраться, </w:t>
        <w:br/>
        <w:t xml:space="preserve">                  А потом уже и драться! </w:t>
        <w:br/>
      </w:r>
      <w:r>
        <w:rPr>
          <w:sz w:val="28"/>
          <w:szCs w:val="28"/>
          <w:u w:val="single"/>
        </w:rPr>
        <w:t xml:space="preserve">Буква И:   </w:t>
      </w:r>
      <w:r>
        <w:rPr>
          <w:sz w:val="28"/>
          <w:szCs w:val="28"/>
        </w:rPr>
        <w:t xml:space="preserve">Мы же грамотный народ! </w:t>
        <w:br/>
        <w:t xml:space="preserve">                  Буква "Я"  сама поймет: </w:t>
        <w:br/>
      </w:r>
      <w:r>
        <w:rPr>
          <w:sz w:val="28"/>
          <w:szCs w:val="28"/>
          <w:u w:val="single"/>
        </w:rPr>
        <w:t xml:space="preserve">Буква Ю: </w:t>
      </w:r>
      <w:r>
        <w:rPr>
          <w:sz w:val="28"/>
          <w:szCs w:val="28"/>
        </w:rPr>
        <w:t xml:space="preserve">   Разве мыслимое дело </w:t>
        <w:br/>
        <w:t xml:space="preserve">                  Всюду  Я  совать вперед? </w:t>
        <w:br/>
      </w:r>
      <w:r>
        <w:rPr>
          <w:sz w:val="28"/>
          <w:szCs w:val="28"/>
          <w:u w:val="single"/>
        </w:rPr>
        <w:t>Буква Е:   В</w:t>
      </w:r>
      <w:r>
        <w:rPr>
          <w:sz w:val="28"/>
          <w:szCs w:val="28"/>
        </w:rPr>
        <w:t xml:space="preserve">едь никто в таком письме </w:t>
        <w:br/>
        <w:t xml:space="preserve">                   Не поймет ни бе ни ме! - </w:t>
        <w:br/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    Я  затопало ногами: </w:t>
        <w:br/>
      </w:r>
      <w:r>
        <w:rPr>
          <w:sz w:val="28"/>
          <w:szCs w:val="28"/>
          <w:u w:val="single"/>
        </w:rPr>
        <w:t>Буква 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87"/>
        <w:rPr/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Не хочу водиться с вами! </w:t>
        <w:br/>
        <w:t xml:space="preserve">Буду делать все сама! </w:t>
        <w:br/>
        <w:t xml:space="preserve">Хватит у меня ума! - </w:t>
        <w:br/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Буквы тут переглянулись, </w:t>
        <w:br/>
        <w:t xml:space="preserve">Все - буквально! - улыбнулись, </w:t>
        <w:br/>
        <w:t xml:space="preserve">И ответил дружный хор: </w:t>
        <w:br/>
        <w:t xml:space="preserve">Буквы : — Хорошо, </w:t>
        <w:br/>
        <w:t xml:space="preserve">Идем на спор: </w:t>
        <w:br/>
      </w:r>
      <w:r>
        <w:rPr>
          <w:sz w:val="28"/>
          <w:szCs w:val="28"/>
          <w:u w:val="single"/>
        </w:rPr>
        <w:t xml:space="preserve">Буква П   </w:t>
      </w:r>
      <w:r>
        <w:rPr>
          <w:sz w:val="28"/>
          <w:szCs w:val="28"/>
        </w:rPr>
        <w:t xml:space="preserve"> Если сможешь   в одиночку </w:t>
        <w:br/>
      </w:r>
      <w:r>
        <w:rPr>
          <w:sz w:val="28"/>
          <w:szCs w:val="28"/>
          <w:u w:val="single"/>
        </w:rPr>
        <w:t xml:space="preserve">Буква Ь </w:t>
      </w:r>
      <w:r>
        <w:rPr>
          <w:sz w:val="28"/>
          <w:szCs w:val="28"/>
        </w:rPr>
        <w:t xml:space="preserve">  Написать  хотя бы строчку, - </w:t>
        <w:br/>
      </w:r>
      <w:r>
        <w:rPr>
          <w:sz w:val="28"/>
          <w:szCs w:val="28"/>
          <w:u w:val="single"/>
        </w:rPr>
        <w:t xml:space="preserve">Буква Ъ  </w:t>
      </w:r>
      <w:r>
        <w:rPr>
          <w:sz w:val="28"/>
          <w:szCs w:val="28"/>
        </w:rPr>
        <w:t xml:space="preserve"> Правда, стало быть, твоя! </w:t>
        <w:br/>
      </w:r>
      <w:r>
        <w:rPr>
          <w:sz w:val="28"/>
          <w:szCs w:val="28"/>
          <w:u w:val="single"/>
        </w:rPr>
        <w:t>Буква Я</w:t>
      </w:r>
      <w:r>
        <w:rPr>
          <w:sz w:val="28"/>
          <w:szCs w:val="28"/>
        </w:rPr>
        <w:t xml:space="preserve"> — Чтобы я  да не сумела, </w:t>
        <w:br/>
        <w:t xml:space="preserve">                   Я ж не кто-нибудь, а Я! </w:t>
        <w:br/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t xml:space="preserve">...Буква "Я" взялась за дело: </w:t>
        <w:br/>
        <w:t xml:space="preserve">Целый час она   пыхтела, </w:t>
        <w:br/>
        <w:t xml:space="preserve">И кряхтела,  и потела, - </w:t>
        <w:br/>
        <w:t xml:space="preserve">Написать она сумела </w:t>
        <w:br/>
        <w:t xml:space="preserve">Только  "...яяяяя!" </w:t>
        <w:br/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t xml:space="preserve">Как зальется буква "X": </w:t>
        <w:br/>
      </w:r>
      <w:r>
        <w:rPr>
          <w:sz w:val="28"/>
          <w:szCs w:val="28"/>
          <w:u w:val="single"/>
        </w:rPr>
        <w:t>Буква Х</w:t>
      </w:r>
      <w:r>
        <w:rPr>
          <w:sz w:val="28"/>
          <w:szCs w:val="28"/>
        </w:rPr>
        <w:t xml:space="preserve">— Ха-ха-ха-ха-ха-ха-ха! - </w:t>
        <w:br/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</w:t>
        <w:br/>
        <w:t xml:space="preserve">О от смеха покатилось! </w:t>
        <w:br/>
        <w:t xml:space="preserve">А  за голову схватилось. </w:t>
        <w:br/>
        <w:t xml:space="preserve">Б  схватилось за живот... </w:t>
        <w:br/>
        <w:t xml:space="preserve">Буква "Я"  сперва крепилась, </w:t>
        <w:br/>
        <w:t xml:space="preserve">А потом как заревет: </w:t>
        <w:br/>
      </w:r>
      <w:r>
        <w:rPr>
          <w:sz w:val="28"/>
          <w:szCs w:val="28"/>
          <w:u w:val="single"/>
        </w:rPr>
        <w:t>Буква 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, ребята, виновата! </w:t>
        <w:br/>
        <w:t xml:space="preserve">Признаю   вину свою! </w:t>
        <w:br/>
        <w:t xml:space="preserve">Я согласна встать, ребята, </w:t>
        <w:br/>
        <w:t xml:space="preserve">Даже сзади   буквы "Ю"!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br/>
        <w:t xml:space="preserve">Буквы : — Что ж,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- решил весь алфавит, - </w:t>
        <w:br/>
      </w:r>
      <w:r>
        <w:rPr>
          <w:sz w:val="28"/>
          <w:szCs w:val="28"/>
          <w:u w:val="single"/>
        </w:rPr>
        <w:t xml:space="preserve">Буква Ф: </w:t>
      </w:r>
      <w:r>
        <w:rPr>
          <w:sz w:val="28"/>
          <w:szCs w:val="28"/>
        </w:rPr>
        <w:t xml:space="preserve">Если хочет - пусть стоит! </w:t>
        <w:br/>
      </w:r>
      <w:r>
        <w:rPr>
          <w:sz w:val="28"/>
          <w:szCs w:val="28"/>
          <w:u w:val="single"/>
        </w:rPr>
        <w:t xml:space="preserve">Буква С: </w:t>
      </w:r>
      <w:r>
        <w:rPr>
          <w:sz w:val="28"/>
          <w:szCs w:val="28"/>
        </w:rPr>
        <w:t xml:space="preserve">Дело ведь совсем не в месте. </w:t>
        <w:br/>
      </w:r>
      <w:r>
        <w:rPr>
          <w:sz w:val="28"/>
          <w:szCs w:val="28"/>
          <w:u w:val="single"/>
        </w:rPr>
        <w:t xml:space="preserve">Буква В: </w:t>
      </w:r>
      <w:r>
        <w:rPr>
          <w:sz w:val="28"/>
          <w:szCs w:val="28"/>
        </w:rPr>
        <w:t xml:space="preserve">Дело в том, что все мы - вместе! </w:t>
        <w:br/>
      </w:r>
      <w:r>
        <w:rPr>
          <w:sz w:val="28"/>
          <w:szCs w:val="28"/>
          <w:u w:val="single"/>
        </w:rPr>
        <w:t xml:space="preserve">Буква Х: </w:t>
      </w:r>
      <w:r>
        <w:rPr>
          <w:sz w:val="28"/>
          <w:szCs w:val="28"/>
        </w:rPr>
        <w:t xml:space="preserve">В том, чтоб все -  от А до Я - </w:t>
        <w:br/>
      </w:r>
      <w:r>
        <w:rPr>
          <w:sz w:val="28"/>
          <w:szCs w:val="28"/>
          <w:u w:val="single"/>
        </w:rPr>
        <w:t>Буква Б</w:t>
      </w:r>
      <w:r>
        <w:rPr>
          <w:sz w:val="28"/>
          <w:szCs w:val="28"/>
        </w:rPr>
        <w:t xml:space="preserve">: Жили, как одна семья! </w:t>
        <w:br/>
        <w:t xml:space="preserve"> </w:t>
      </w:r>
      <w:r>
        <w:rPr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  </w:t>
        <w:br/>
        <w:t xml:space="preserve">Буква "Я" </w:t>
        <w:br/>
        <w:t xml:space="preserve">Всегда была </w:t>
        <w:br/>
        <w:t xml:space="preserve">Всем и каждому мила. </w:t>
        <w:br/>
      </w:r>
      <w:r>
        <w:rPr>
          <w:sz w:val="28"/>
          <w:szCs w:val="28"/>
          <w:u w:val="single"/>
        </w:rPr>
        <w:t>Буква Я</w:t>
      </w:r>
      <w:r>
        <w:rPr>
          <w:sz w:val="28"/>
          <w:szCs w:val="28"/>
        </w:rPr>
        <w:t xml:space="preserve">   Но советуем, друзья,  Помнить место  буквы "Я"!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t xml:space="preserve">Учитель.  А теперь расскажем нашим гостям о том, как дружно мы работали на уроках  обучения грамоте и письма, что изучали.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t xml:space="preserve">23.   В день осенний, в день чудесный </w:t>
        <w:br/>
        <w:t xml:space="preserve">        В класс несмело мы вошли. </w:t>
        <w:br/>
        <w:t xml:space="preserve">        Буквари– для всех подарок </w:t>
        <w:br/>
        <w:t xml:space="preserve">        На столах своих нашли.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br/>
        <w:t xml:space="preserve">24.     Но праздники кончаются </w:t>
        <w:br/>
        <w:t xml:space="preserve">          И наступают будни, </w:t>
        <w:br/>
        <w:t xml:space="preserve">          И день наш ученический, </w:t>
        <w:br/>
        <w:t xml:space="preserve">         Порой довольно трудный. 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br/>
        <w:t xml:space="preserve">25.      И папе с мамой не понять, </w:t>
        <w:br/>
        <w:t xml:space="preserve">            Как сложно было прочитать </w:t>
        <w:br/>
        <w:t xml:space="preserve">           Нам в первый раз «Ау», «Уа» - </w:t>
        <w:br/>
        <w:t xml:space="preserve">           Такие трудные слова. </w:t>
      </w:r>
    </w:p>
    <w:p>
      <w:pPr>
        <w:pStyle w:val="Normal"/>
        <w:spacing w:lineRule="atLeast" w:line="387"/>
        <w:rPr/>
      </w:pPr>
      <w:r>
        <w:rPr/>
        <w:t xml:space="preserve"> </w:t>
      </w:r>
      <w:r>
        <w:rPr/>
        <w:br/>
      </w:r>
      <w:r>
        <w:rPr>
          <w:sz w:val="28"/>
          <w:szCs w:val="28"/>
        </w:rPr>
        <w:t xml:space="preserve">26.     Ежедневно по утрам </w:t>
        <w:br/>
        <w:t xml:space="preserve">           Заниматься надо нам. </w:t>
        <w:br/>
        <w:t xml:space="preserve">          Мы с доски не сводим глаз, </w:t>
        <w:br/>
        <w:t xml:space="preserve">          А учитель учит нас. </w:t>
        <w:br/>
        <w:t xml:space="preserve"> </w:t>
      </w:r>
    </w:p>
    <w:p>
      <w:pPr>
        <w:pStyle w:val="Normal"/>
        <w:spacing w:lineRule="atLeast" w:line="387"/>
        <w:rPr/>
      </w:pPr>
      <w:r>
        <w:rPr>
          <w:sz w:val="28"/>
          <w:szCs w:val="28"/>
        </w:rPr>
        <w:t>27.     Ель, топор, лопата, руки -</w:t>
        <w:br/>
        <w:t xml:space="preserve">          В каждом слове слышим звуки. </w:t>
        <w:br/>
        <w:t xml:space="preserve">          Звуки эти разные: гласные, согласные. 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28.   Гласные тянутся в песенке звонкой,</w:t>
        <w:br/>
        <w:t xml:space="preserve">        Могут заплакать и закричать,</w:t>
        <w:br/>
        <w:t xml:space="preserve">        В темном лесу звать и аукать</w:t>
        <w:br/>
        <w:t xml:space="preserve">        И в колыбельке Аленку баюкать,</w:t>
        <w:br/>
        <w:t xml:space="preserve">        Но не желают свистеть и ворчать. </w:t>
      </w:r>
    </w:p>
    <w:p>
      <w:pPr>
        <w:pStyle w:val="Style15"/>
        <w:rPr/>
      </w:pPr>
      <w:r>
        <w:rPr>
          <w:sz w:val="28"/>
          <w:szCs w:val="28"/>
        </w:rPr>
        <w:t>29.   А согласные согласны</w:t>
        <w:br/>
        <w:t xml:space="preserve">        Шелестеть, шептать, скрипеть</w:t>
        <w:br/>
        <w:t xml:space="preserve">        Даже фыркать и шипеть,</w:t>
        <w:br/>
        <w:t xml:space="preserve">        Но не хочется им петь. </w:t>
      </w:r>
    </w:p>
    <w:p>
      <w:pPr>
        <w:pStyle w:val="Style15"/>
        <w:rPr/>
      </w:pPr>
      <w:r>
        <w:rPr>
          <w:sz w:val="28"/>
          <w:szCs w:val="28"/>
        </w:rPr>
        <w:t>30.   С-с-с... змеиный слышен свист,</w:t>
        <w:br/>
        <w:t xml:space="preserve">        Ш-ш-ш... шуршит опавший лист.</w:t>
        <w:br/>
        <w:t xml:space="preserve">        Ж-ж-ж... шмели в саду жужжат,</w:t>
        <w:br/>
        <w:t xml:space="preserve">         Р-р-р... моторы тарахтят. </w:t>
      </w:r>
    </w:p>
    <w:p>
      <w:pPr>
        <w:pStyle w:val="Style15"/>
        <w:rPr/>
      </w:pPr>
      <w:r>
        <w:rPr>
          <w:sz w:val="28"/>
          <w:szCs w:val="28"/>
        </w:rPr>
        <w:t>31.   Дружат гласная с согласной,</w:t>
        <w:br/>
        <w:t xml:space="preserve">        Составляя вместе слог.</w:t>
        <w:br/>
        <w:t xml:space="preserve">         МА и ША, а вместе: МАША!</w:t>
        <w:br/>
        <w:t xml:space="preserve">         К нам явились на урок. </w:t>
      </w:r>
    </w:p>
    <w:p>
      <w:pPr>
        <w:pStyle w:val="Style15"/>
        <w:rPr/>
      </w:pPr>
      <w:r>
        <w:rPr>
          <w:sz w:val="28"/>
          <w:szCs w:val="28"/>
        </w:rPr>
        <w:t>32.   Если слоги встанут рядом,</w:t>
        <w:br/>
        <w:t xml:space="preserve">        Получаются слова.</w:t>
        <w:br/>
        <w:t xml:space="preserve">        ТЫ и КВА, а вместе ТЫКВА,</w:t>
        <w:br/>
        <w:t xml:space="preserve">        СО и ВА, читай: СОВА. </w:t>
      </w:r>
    </w:p>
    <w:p>
      <w:pPr>
        <w:pStyle w:val="Style15"/>
        <w:rPr/>
      </w:pPr>
      <w:r>
        <w:rPr>
          <w:sz w:val="28"/>
          <w:szCs w:val="28"/>
        </w:rPr>
        <w:t>33.  "Мила мыла руки мылом,</w:t>
        <w:br/>
        <w:t xml:space="preserve">         Маша кашу варит нам",</w:t>
        <w:br/>
        <w:t xml:space="preserve">         Чтоб скорей и легче было,</w:t>
        <w:br/>
        <w:t xml:space="preserve">         Все читайте по слогам! </w:t>
      </w:r>
    </w:p>
    <w:p>
      <w:pPr>
        <w:pStyle w:val="Style15"/>
        <w:rPr/>
      </w:pPr>
      <w:r>
        <w:rPr>
          <w:sz w:val="28"/>
          <w:szCs w:val="28"/>
        </w:rPr>
        <w:t>34.     Соединили мы два слова -</w:t>
        <w:br/>
        <w:t xml:space="preserve">          И предложение готово:</w:t>
        <w:br/>
        <w:t xml:space="preserve">         "Дождь идет. Гремит гроза.</w:t>
        <w:br/>
        <w:t xml:space="preserve">           Улетела стрекоза." </w:t>
      </w:r>
    </w:p>
    <w:p>
      <w:pPr>
        <w:pStyle w:val="Style15"/>
        <w:rPr/>
      </w:pPr>
      <w:r>
        <w:rPr>
          <w:sz w:val="28"/>
          <w:szCs w:val="28"/>
        </w:rPr>
        <w:br/>
        <w:t xml:space="preserve">35.   Мы знаем буквы, знаем слоги.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еем говорить, считать.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постепенно, понемногу 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научились все читать. </w:t>
      </w:r>
    </w:p>
    <w:p>
      <w:pPr>
        <w:pStyle w:val="Style15"/>
        <w:ind w:left="540" w:hanging="540"/>
        <w:rPr/>
      </w:pPr>
      <w:r>
        <w:rPr>
          <w:sz w:val="28"/>
          <w:szCs w:val="28"/>
        </w:rPr>
        <w:t xml:space="preserve">36.  Как хорошо уметь читать, </w:t>
        <w:br/>
        <w:t xml:space="preserve">Не надо к маме приставать, </w:t>
        <w:br/>
        <w:t xml:space="preserve">Не надо бабушку трясти, </w:t>
        <w:br/>
        <w:t xml:space="preserve">Прочти, пожалуйста, прочти. </w:t>
        <w:br/>
        <w:t xml:space="preserve">Не надо умолять сестрицу </w:t>
        <w:br/>
        <w:t xml:space="preserve">Ну, прочитай еще страницу, </w:t>
        <w:br/>
        <w:t xml:space="preserve">Не надо ждать, не надо звать, </w:t>
        <w:br/>
        <w:t>А можно взять и прочитать</w:t>
      </w:r>
      <w:r>
        <w:rPr>
          <w:rFonts w:cs="Verdana" w:ascii="Verdana" w:hAnsi="Verdana"/>
          <w:color w:val="3A3B3A"/>
          <w:sz w:val="18"/>
          <w:szCs w:val="18"/>
        </w:rPr>
        <w:t xml:space="preserve">.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Игра» (Я тебе говорю сперва…)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sz w:val="28"/>
          <w:szCs w:val="28"/>
        </w:rPr>
        <w:t xml:space="preserve">37.Я чернилами сначала </w:t>
        <w:br/>
        <w:t xml:space="preserve">Только палочки писала, </w:t>
        <w:br/>
        <w:t xml:space="preserve">А теперь в букварь гляжу - </w:t>
        <w:br/>
        <w:t xml:space="preserve">Буквы смело вывожу. </w:t>
        <w:br/>
        <w:t xml:space="preserve">Подрастет сестренка Мила, </w:t>
        <w:br/>
        <w:t xml:space="preserve">Для нее куплю тетрадь, </w:t>
        <w:br/>
        <w:t xml:space="preserve">Дам перо и дам чернила, </w:t>
        <w:br/>
        <w:t xml:space="preserve">Усажу ее писать. </w:t>
        <w:br/>
        <w:t xml:space="preserve">Ну-ка, Милочка, пиши, </w:t>
        <w:br/>
        <w:t>Да старайся, не спеши!</w:t>
      </w:r>
    </w:p>
    <w:p>
      <w:pPr>
        <w:pStyle w:val="Normal"/>
        <w:spacing w:lineRule="atLeast" w:line="387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t>38. Мы теперь ученики,  нам не до гулянь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87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 дом задели крючки – первое заданье!</w:t>
      </w:r>
    </w:p>
    <w:p>
      <w:pPr>
        <w:pStyle w:val="Normal"/>
        <w:tabs>
          <w:tab w:val="clear" w:pos="708"/>
          <w:tab w:val="left" w:pos="360" w:leader="none"/>
        </w:tabs>
        <w:spacing w:lineRule="atLeast" w:line="387"/>
        <w:ind w:left="720" w:hanging="360"/>
        <w:rPr>
          <w:sz w:val="28"/>
          <w:szCs w:val="28"/>
        </w:rPr>
      </w:pPr>
      <w:r>
        <w:rPr>
          <w:sz w:val="28"/>
          <w:szCs w:val="28"/>
        </w:rPr>
        <w:t>Вот мы с мамой над столом дружно распеваем</w:t>
      </w:r>
    </w:p>
    <w:p>
      <w:pPr>
        <w:pStyle w:val="Normal"/>
        <w:tabs>
          <w:tab w:val="clear" w:pos="708"/>
          <w:tab w:val="left" w:pos="360" w:leader="none"/>
        </w:tabs>
        <w:spacing w:lineRule="atLeast" w:line="387"/>
        <w:ind w:left="720" w:hanging="360"/>
        <w:rPr>
          <w:sz w:val="28"/>
          <w:szCs w:val="28"/>
        </w:rPr>
      </w:pPr>
      <w:r>
        <w:rPr>
          <w:sz w:val="28"/>
          <w:szCs w:val="28"/>
        </w:rPr>
        <w:t>Вниз ведём, ведём, ведём</w:t>
      </w:r>
    </w:p>
    <w:p>
      <w:pPr>
        <w:pStyle w:val="Normal"/>
        <w:tabs>
          <w:tab w:val="clear" w:pos="708"/>
          <w:tab w:val="left" w:pos="360" w:leader="none"/>
        </w:tabs>
        <w:spacing w:lineRule="atLeast" w:line="387"/>
        <w:ind w:left="720" w:hanging="360"/>
        <w:rPr>
          <w:sz w:val="28"/>
          <w:szCs w:val="28"/>
        </w:rPr>
      </w:pPr>
      <w:r>
        <w:rPr>
          <w:sz w:val="28"/>
          <w:szCs w:val="28"/>
        </w:rPr>
        <w:t>Пла-а-авно закругляе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87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/>
      </w:pPr>
      <w:r>
        <w:rPr>
          <w:sz w:val="28"/>
          <w:szCs w:val="28"/>
        </w:rPr>
        <w:t>39.     Но противные крючки с острыми носами</w:t>
      </w:r>
    </w:p>
    <w:p>
      <w:pPr>
        <w:pStyle w:val="Normal"/>
        <w:spacing w:lineRule="atLeast" w:line="387"/>
        <w:ind w:left="708" w:hanging="0"/>
        <w:rPr>
          <w:sz w:val="28"/>
          <w:szCs w:val="28"/>
        </w:rPr>
      </w:pPr>
      <w:r>
        <w:rPr>
          <w:sz w:val="28"/>
          <w:szCs w:val="28"/>
        </w:rPr>
        <w:t>У меня из-под руки выползают сами.</w:t>
      </w:r>
    </w:p>
    <w:p>
      <w:pPr>
        <w:pStyle w:val="Normal"/>
        <w:spacing w:lineRule="atLeast" w:line="387"/>
        <w:ind w:left="708" w:hanging="0"/>
        <w:rPr>
          <w:sz w:val="28"/>
          <w:szCs w:val="28"/>
        </w:rPr>
      </w:pPr>
      <w:r>
        <w:rPr>
          <w:sz w:val="28"/>
          <w:szCs w:val="28"/>
        </w:rPr>
        <w:t>Телевизор не глядим, сказки не читаем.</w:t>
      </w:r>
    </w:p>
    <w:p>
      <w:pPr>
        <w:pStyle w:val="Normal"/>
        <w:spacing w:lineRule="atLeast" w:line="387"/>
        <w:ind w:left="708" w:hanging="0"/>
        <w:rPr>
          <w:sz w:val="28"/>
          <w:szCs w:val="28"/>
        </w:rPr>
      </w:pPr>
      <w:r>
        <w:rPr>
          <w:sz w:val="28"/>
          <w:szCs w:val="28"/>
        </w:rPr>
        <w:t>Три часа сидим, сидим, пла-а-авно закругляем.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/>
      </w:pPr>
      <w:r>
        <w:rPr>
          <w:sz w:val="28"/>
          <w:szCs w:val="28"/>
        </w:rPr>
        <w:t>40.     Вечер. Поздно. Спать идём. Сразу засыпаем.</w:t>
      </w:r>
    </w:p>
    <w:p>
      <w:pPr>
        <w:pStyle w:val="Normal"/>
        <w:spacing w:lineRule="atLeast" w:line="387"/>
        <w:ind w:left="708" w:hanging="0"/>
        <w:rPr>
          <w:sz w:val="28"/>
          <w:szCs w:val="28"/>
        </w:rPr>
      </w:pPr>
      <w:r>
        <w:rPr>
          <w:sz w:val="28"/>
          <w:szCs w:val="28"/>
        </w:rPr>
        <w:t>И во сне ведём, ведём – пла-а-авно закругляем.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А ещё о нашем учении мы расскажем в весёлых </w:t>
      </w:r>
      <w:r>
        <w:rPr>
          <w:b/>
          <w:sz w:val="28"/>
          <w:szCs w:val="28"/>
          <w:u w:val="single"/>
        </w:rPr>
        <w:t>частушках</w:t>
      </w:r>
      <w:r>
        <w:rPr>
          <w:sz w:val="28"/>
          <w:szCs w:val="28"/>
        </w:rPr>
        <w:t>.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Начинаем петь частушки,</w:t>
        <w:br/>
        <w:t xml:space="preserve">    </w:t>
        <w:tab/>
        <w:t>Просим не смеяться.</w:t>
        <w:br/>
        <w:t xml:space="preserve"> </w:t>
        <w:tab/>
        <w:t>Тут народу очень много,</w:t>
        <w:br/>
        <w:t xml:space="preserve">           Можем постесняться.</w:t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 Мы с учителем вдвоем</w:t>
      </w:r>
    </w:p>
    <w:p>
      <w:pPr>
        <w:pStyle w:val="Normal"/>
        <w:spacing w:lineRule="atLeast" w:line="27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о живем,</w:t>
      </w:r>
    </w:p>
    <w:p>
      <w:pPr>
        <w:pStyle w:val="Normal"/>
        <w:spacing w:lineRule="atLeast" w:line="27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опросы задает,</w:t>
      </w:r>
    </w:p>
    <w:p>
      <w:pPr>
        <w:pStyle w:val="Normal"/>
        <w:spacing w:lineRule="atLeast" w:line="27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на них ответ дает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3.      Отчего и почему</w:t>
      </w:r>
    </w:p>
    <w:p>
      <w:pPr>
        <w:pStyle w:val="Normal"/>
        <w:spacing w:lineRule="atLeast" w:line="27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, ребята, не пойму!</w:t>
      </w:r>
    </w:p>
    <w:p>
      <w:pPr>
        <w:pStyle w:val="Normal"/>
        <w:spacing w:lineRule="atLeast" w:line="27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юблю я чтение</w:t>
      </w:r>
    </w:p>
    <w:p>
      <w:pPr>
        <w:pStyle w:val="Normal"/>
        <w:spacing w:lineRule="atLeast" w:line="27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жаю пени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4.    Очень быстро разучили 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ля с Катей новый стих. </w:t>
        <w:br/>
        <w:t xml:space="preserve">А четверку получили, </w:t>
        <w:br/>
        <w:t>К сожаленью, на дво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.    Наш Андрей на той неделе </w:t>
        <w:br/>
        <w:t xml:space="preserve">       Сдал учителю тетрадь. </w:t>
        <w:br/>
        <w:t xml:space="preserve">       Тот не знает, что с ней делать - </w:t>
        <w:br/>
        <w:t xml:space="preserve">        Чистить, мыть или стира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   Утомился наш дружок,</w:t>
        <w:br/>
        <w:t xml:space="preserve">       От урока просто взмок.</w:t>
        <w:br/>
        <w:t xml:space="preserve">       Почему он так устал? -</w:t>
        <w:br/>
        <w:t xml:space="preserve">        Весь урок звонок он жда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 Маша спрятала в кладовку</w:t>
        <w:br/>
        <w:t xml:space="preserve">      От родителей тетрадь.</w:t>
        <w:br/>
        <w:t xml:space="preserve">     Дружно мыши возмутились:</w:t>
        <w:br/>
        <w:t xml:space="preserve">     - Снова двойки нам ж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Я в тетрадь слова писала,</w:t>
        <w:br/>
        <w:t xml:space="preserve">      Удареньем проверяла.</w:t>
        <w:br/>
        <w:t xml:space="preserve">       Ударяла, ударяла</w:t>
        <w:br/>
        <w:t xml:space="preserve">       Даже парту разлом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9.  Ох, не помню я опять,</w:t>
        <w:br/>
        <w:t xml:space="preserve">      Слово «ЧАЩА» как писать!</w:t>
        <w:br/>
        <w:t xml:space="preserve">      С буквой «Я»? А, может, без?</w:t>
        <w:br/>
        <w:t xml:space="preserve">      Напишу-ка лучше «ЛЕС»!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0.   Топни ножка- нога,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опни правенькая,                                                                                                              Я букварь весь изучила,                                                                                             Хоть и маленьк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 Все мы буквы изучил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ж нам дожидаться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 Олей в ЗАГСе мы тепер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ожем расписать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 Не печалься ты, Буквар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учше нету книж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арю тебя тепер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ладшему братишк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1.    Букв сначала мы не знали,                                                                                                 Мамы сказки нам читали, </w:t>
        <w:br/>
        <w:t xml:space="preserve">А теперь читаем сами, </w:t>
        <w:br/>
        <w:t>Подружились сказки с н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Отгадайте загадки о сказочных героях. Будьте внимательны. Не ошибитесь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Он пиявок добывал,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Карабасу продавал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есь пропах болотной тиной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Его звали... (Буратино — Дуремар)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В Простоквашино он жил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И с Матроскиным дружил.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Простоват он был немножко.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Звали песика... (Тотошка — 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Он гулял по лесу смело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Но лиса героя съела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На прощанье спел бедняжка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Его звали... (Чебурашка — 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Бедных кукол бьет и мучит,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Ищет он волшебный ключик.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У него ужасный вид.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Это доктор... (Айболит — Караба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Много дней он был в пути,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Чтоб жену свою найти,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А помог ему клубок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Его звали... (Колобок — Иван-Царевич)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Все узнает, подглядит.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Всем мешает и вредит.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Ей лишь крыска дорога,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А зовут ее... (Яга — Шапокл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И красива, и мила.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Только очень уж мала!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Стройная фигурочка,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А зовут... (Снегурочка — 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Жил в бутылке сотни лет.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Наконец, увидел свет.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Бородою он оброс,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Этот добрый... (Дед Мороз — Старик Хоттабы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С голубыми волосами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И огромными глазами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Эта куколка — актриса,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И зовут ее... (Алиса — 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отерял он как-то хвостик,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Но его вернули гости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Он ворчлив, как старичок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Этот грустный... (Пятачок — Ослик 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Он большой шалун и комик,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У него на крыше домик.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 xml:space="preserve">Хвастунишка и зазнайка, 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А зовут его... (Незнайка — Карлсон)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загадка для гостей. Если отгадаете, ребята вам сказку покажут.</w:t>
      </w:r>
    </w:p>
    <w:p>
      <w:pPr>
        <w:pStyle w:val="Normal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-то за кого-то ухватился цепк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ет, никак не вытянуть, ох, засела крепко.</w:t>
        <w:br/>
        <w:t xml:space="preserve">Может быть помощники скоро прибегут </w:t>
        <w:br/>
        <w:t>Победит упрямицу дружный общий труд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ценировка сказки  РЕПКА (на новый лад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Был ваш путь не очень долгим, </w:t>
        <w:br/>
        <w:t xml:space="preserve">                 Незаметно дни бегут. </w:t>
        <w:br/>
        <w:t xml:space="preserve">                 А теперь на книжной полке </w:t>
        <w:br/>
        <w:t xml:space="preserve">                 Вас другие книжки ждут.</w:t>
      </w:r>
    </w:p>
    <w:p>
      <w:pPr>
        <w:pStyle w:val="Style15"/>
        <w:tabs>
          <w:tab w:val="clear" w:pos="708"/>
          <w:tab w:val="left" w:pos="5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2.   Настоящим человеком </w:t>
        <w:br/>
        <w:t xml:space="preserve">        Помогают книги стать.</w:t>
        <w:br/>
        <w:t xml:space="preserve">        Новых книг живые строки </w:t>
        <w:br/>
        <w:t xml:space="preserve">        Открывают путь широкий. </w:t>
        <w:br/>
        <w:t xml:space="preserve">       Жить без книг мы не могли бы,                                                                                   Дорог нам их вечный свет.</w:t>
        <w:br/>
        <w:t xml:space="preserve">        Книгам добрым, интересным </w:t>
        <w:br/>
        <w:t xml:space="preserve">        Всем мы классом шлем… </w:t>
      </w:r>
      <w:r>
        <w:rPr>
          <w:sz w:val="28"/>
          <w:szCs w:val="28"/>
          <w:u w:val="single"/>
        </w:rPr>
        <w:t>Все хором:</w:t>
      </w:r>
      <w:r>
        <w:rPr>
          <w:sz w:val="28"/>
          <w:szCs w:val="28"/>
        </w:rPr>
        <w:t xml:space="preserve"> привет.</w:t>
      </w:r>
    </w:p>
    <w:p>
      <w:pPr>
        <w:pStyle w:val="Style15"/>
        <w:rPr/>
      </w:pPr>
      <w:r>
        <w:rPr>
          <w:sz w:val="28"/>
          <w:szCs w:val="28"/>
        </w:rPr>
        <w:t>43.   Книг заветные страницы</w:t>
        <w:br/>
        <w:t xml:space="preserve">        Помогают людям жить.</w:t>
        <w:br/>
        <w:t xml:space="preserve">         И работать, и учиться,</w:t>
        <w:br/>
        <w:t xml:space="preserve">        И отчизной дорожить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 за новыми интересными книжками вы можете ходить в библиотеки. В нашей школе тоже есть библиотека. А её хозяйку – библиотекаря зовут Инна Николаев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того, чтобы попасть в удивительный книжный мир, нужно дать клятву читателей. Для клятвы прошу первоклассников встать смирн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Брать книги только чистыми руками.          Клянём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ернуть книгу, вложить в неё заклад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 рисовать в книгах и не рвать 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 перегибать книгу при чтен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овремя возвращать книгу в библиотеку.  Клянём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4.  Буквы все мы твёрдо знаем,</w:t>
        <w:br/>
        <w:t xml:space="preserve">       Сами пишем и читаем.</w:t>
        <w:br/>
        <w:t xml:space="preserve">       Мы простились с Букварём</w:t>
        <w:br/>
        <w:t xml:space="preserve">       Книжки новые берём.</w:t>
        <w:br/>
        <w:t xml:space="preserve">       Любит школу весь наш класс</w:t>
        <w:br/>
        <w:t xml:space="preserve">       Папы, мамы хвалят нас.</w:t>
        <w:br/>
        <w:t xml:space="preserve">       Впереди уроков много –</w:t>
        <w:br/>
        <w:t xml:space="preserve">       Ждёт нас дальняя дорога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бы жить на пользу людям, (хором)</w:t>
        <w:br/>
        <w:t>Хорошо учиться будем!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В честь окончания Букваря Правительство Москвы дарит вам книги об истории нашего города. Они ждут Вас в классе. А также  вместо букваря и прописи у вас будут новые учебники – Литературное чтение и Русский язык.  Они тоже ждут Вас в класс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другом вышел в путь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ей дорог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зей меня чуть чуть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друзьями много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нег что мне з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ождик пролив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друзья со м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нег что мне з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ождик пролив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друзья со м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где трудно одному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юсь вместе с вам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его- то не пойму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ём с друзьями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нег что мне з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ождик пролив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друзья со м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нег что мне з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ождик пролив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друзья со м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дведя я друзь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у без испуг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другом буду 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971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45pt" to="467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 медведь без друг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нег что мне з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ождик пролив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друзья со м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нег что мне з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ождик пролив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друзья со м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другом вышел в путь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й дорог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зей меня чуть чуть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 друзьями много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нег что мне з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ождик пролив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друзья со м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нег что мне з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ождик пролив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друзья со м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нег что мне з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ождик пролив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друзья со м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снег что мне з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дождик проливн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и друзья со мной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я тебе я тебе говорю сперв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ись, научись, научись не глотать слов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я тебе я тебе говорю сперв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ись, научись, научись не глотать слов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 "портфель" без "фель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 равно что "медведь" без "ведь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если "трамвай" без "вай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угодно только вовсе не "трамвай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я тебе я тебе говорю сперв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ись, научись, научись не глотать слов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я тебе я тебе говорю сперв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ись, научись, научись не глотать слов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 "луна" без "на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 равно что "земля" без "ля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если "лимон" без "мон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угодно только вовсе не "лимон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я тебе я тебе говорю сперв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ись, научись, научись не глотать слов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я тебе я тебе говорю сперв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ись, научись, научись не глотать слов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 "зима" без "ма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 равно что "каток" без "ток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если "игра" без "ра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угодно только вовсе не "игра"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я тебе я тебе говорю сперв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ись, научись, научись не глотать слов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я тебе я тебе говорю сперв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ись, научись, научись не глотать слов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я тебе я тебе говорю сперв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сь, научись… не глотать слова </w:t>
      </w:r>
    </w:p>
    <w:p>
      <w:pPr>
        <w:sectPr>
          <w:type w:val="nextPage"/>
          <w:pgSz w:w="11906" w:h="16838"/>
          <w:pgMar w:left="1080" w:right="850" w:gutter="0" w:header="0" w:top="360" w:footer="0" w:bottom="540"/>
          <w:pgNumType w:fmt="decimal"/>
          <w:cols w:num="2" w:equalWidth="false" w:sep="false">
            <w:col w:w="494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verse1.php?a=1&amp;id_verse1=3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20:00Z</dcterms:created>
  <dc:creator>Ирина</dc:creator>
  <dc:description/>
  <cp:keywords/>
  <dc:language>en-US</dc:language>
  <cp:lastModifiedBy>1</cp:lastModifiedBy>
  <cp:lastPrinted>2010-02-08T16:59:00Z</cp:lastPrinted>
  <dcterms:modified xsi:type="dcterms:W3CDTF">2012-11-24T17:48:00Z</dcterms:modified>
  <cp:revision>16</cp:revision>
  <dc:subject/>
  <dc:title/>
</cp:coreProperties>
</file>