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 « Мамин праздни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и: воспитывать уважительное отношение к мамам, желание помочь им, создать теплый нравственный климат между матерями и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вете добрых слов нем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сех добрее и важней од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двух слогов простое слово: “мама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ту слов дороже, чем о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 “Мама, мать - одно из самых древних на Земле”. Все люди уважают и любят матерей. Словом “Мать” называют и свою Родину, чтобы подчеркнуть, что она по-матерински относится к своим детям. Во многих странах отмечается “День Матери”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ценка: Что за дети нынче, пра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 - Я вот думаю, гад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чего детей рожд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, ребята вы не проти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весим-ка все за и проти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- А зачем тебе всё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 - Для конкретного отве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взрослой жизни подготовка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- Ты придумал это ловк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 - Да за маму мне обид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проблем житья не вид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  - Да...от нас проблем немал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остая должность -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ы было легче 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таких, как мы,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- Фу! Какая ерун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учно будет ей тог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в старости комп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в стакане принесё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представь себе тепе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у вовсе без дете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 - Дома - тихо... чистота... Красот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- И пустота! Дом-уютный, но пуст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детей он не жив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 - Но зато, скажу я прям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вно отдыхает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идётся ей оп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роки провер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детей решать зада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ение пис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различные проде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ругать, то наказ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хня, ужин, постируш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ова собирать игр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жалея нервных клето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гонять в постели дето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- И услышать, засыпая,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красивая та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стно - честно говор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, я так тебя люблю!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 - Да...гм-гм...звучит красив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ая перспектива? - 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лько вырастил детей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л замуж поскорей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охнуть теперь хотит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вам внуки! Получи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- Ну и что? Опять играй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абулю откликай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и, встали, побеж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вь игрушки все собр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нировка у плит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 домашней сует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 - Да зачем им жизнь така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- Аэробика сплошн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ропись, чтоб всё усп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же некогда старе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 - Нет! Я, всё же, сомневаю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лько нервов и забо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всё больше убеждаюс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 - хлопотный нар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о долго их раст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оспитывать, учить, </w:t>
      </w:r>
    </w:p>
    <w:p>
      <w:pPr>
        <w:pStyle w:val="Normal"/>
        <w:rPr/>
      </w:pPr>
      <w:r>
        <w:rPr>
          <w:sz w:val="22"/>
          <w:szCs w:val="22"/>
        </w:rPr>
        <w:t xml:space="preserve">По ночам не досып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ь и ночь не досып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ь и ночь пережив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болели полеч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инились - отлуп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учёбе помог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рмить и наряжать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- Трудность в чём? Не понима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же кукол наряжаю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 - Ну, сравнила! Во - даё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 - Дети хлопотный народ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зато для ма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х важней, скажу я прям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м - в детях продолжен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очёт и уважень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громная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 - И забота вновь и вновь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 - Так, мой друг, спокойстви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боты - в удовольстви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 деток воспитаешь </w:t>
      </w:r>
    </w:p>
    <w:p>
      <w:pPr>
        <w:pStyle w:val="Normal"/>
        <w:rPr/>
      </w:pPr>
      <w:r>
        <w:rPr>
          <w:sz w:val="22"/>
          <w:szCs w:val="22"/>
        </w:rPr>
        <w:t xml:space="preserve">Ни на миг не заскучаеш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 - Да-а-а, добился я ответ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ысл жизни видно в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 - Смысл жизни видно в т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детишек полный до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ой маме по ребёнк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- Ну, а лучше сразу дв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 - Чтоб у мамочке от ск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олела го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ченик: От чистого сердца простыми словами давайте друзья потолкуем о маме. Мы любим ее, как надежного друга, за то, что у нас с нею всё сооб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ченик: Мы любим ее и зато, что порою становятся строже в морщинках глаза. Но стоит с повинной прийти головою, исчезнут морщинки, умчится гр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ченик: За то, что всегда без утайки и прямо мы можем открыть ей сердце своё. И просто зато, что она наша мама. Мы крепко и нежно любим 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ченика: Люблю тебя мама, за что не знаю. Наверно зато, что дышу и мечтаю. И радуюсь солнцу и светлому дню, за это тебя, я родная люблю. За небо, за ветер, за воздух вокруг. Люблю тебя мама, ты лучший мой дру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сть в природе знак святой и вещ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о обозначенный в века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я прекрасная из жен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щина с ребенком на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любой напасти закли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й-то уж добра не занима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, не Богоматерь, а земн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дая, возвышенная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т любви издревле ей завеща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вот и стоит она в век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я прекрасная из женщин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щина с ребенком на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 свете метится сле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бы ни вышагаю пу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блоня - украшена плод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щина - судьбой сво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ей вечно солнце рукоплещ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она и будет жить в век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мая прекрасная из женщ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нщина с ребенком на рук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! Самое понятное слово на зем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о звучит на всех языках мира одинаково не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мамы самые ласковые и нежные руки, они все уме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мамы самое доброе и чуткое серд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о ни к чему не остается равнодуш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колько бы ни было человеку лет 5 или 50, ему всегда нужна мама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я "Мам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ова сегодня к нам приходит праз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лнышко нас лучом последним дразн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тицы поют, пою я с ними вмес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эту песню мамочке да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очка, пусть любовь тебя согре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очка, я, наверно, не суме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сне простой сказать тебе, родн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я, тебя, хорошая люб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извини, бываю я упрям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тебе сил на всё хватает ма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от твоей улыбки самой не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ет светлей огромный этот ми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ец (ча-ча-ч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ценка. Коза и козлята на новый л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тят года, не ведая прегра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в сказку верим мы, как раньш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зу с козлятами на новый ла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м показать хотим 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трите да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у козы козлят...немерен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как родные ей, проверен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за как в старь, пережив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одних их оставл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, а козлят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, проверим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коза закроет двер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я 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 козлятушки, вы, ребятуш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етесь вы без матуш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город иду за капуст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волк прийти, сердцем чувству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сидеть, слышите 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 травы тише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на семь замков запирайте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на голос мой откликайт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боюсь я за вас, ребятуш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не вышли бы обознат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сидеть, слышите 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 травы тише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волнуйся, мамоч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ет всё в по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м мы из сказочки - Волк ужасно гад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рывайте, братцы, книж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етрадки убирай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поскачем, как мартыш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имся! Начина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! Так дело не пойдё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услышит, и придё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нас накажет строг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угалась? Недотрог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вам - пример для подраж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роим день непослушани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вы, сидите и читай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веселиться не меша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ладно, Мы тогда, как вс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й! Как мне нравится! Вообще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я Незна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сем данным - д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бы поня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на свете всё р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озможно зн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да- правда не возмож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но невозм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солютно невозмож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на всеете зн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ире написаны тысячи кн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мильоны, а может трильо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прочитаешь, и ты уж стар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яхлый старик, сединой убелён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от знаний увял бы, зач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цветок от палящего солнц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есть своя голова на плеч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ожных вопросах она разберё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- Козлиный запах? М-м-м! Как вкусно!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за умчалась за капуст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эти дурачки и рады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, веселитесь...тоже над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тучи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й! Кто стуч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- Не бойтесь! Друг! Пришёл я в ваш весёлый кру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волк, наверн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- Ну, что вы! Я -...бегемо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чень клёв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ков мы раньше не вида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бегемотов? Да...едва ли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го ты хочешь, бегем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- Хочу знакоми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ёт! Откроем дверь, а он войдёт и нас по одному сожрё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, что ругаешься, сосед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егемот! Я - травое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ичинит он нам вреда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ладно, заходи тог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- ДА, зря вы книжек не читал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- бегемот? Ха-ха! Едва 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наконец-то я внут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ем все в игру"3амри"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шу надо было слуш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за мной, пора мне куш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 музыку козлята послушно бредут за волко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ая песня ко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, козлятушки, куда сгину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го меня вы покину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слушались своей мате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но, бдительность вы утрат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абыли вы голос матуш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ились обознат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ли вы упущ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но, волк проник в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лачь ко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так всегда, непослуш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 к роковым последств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рилежание, старание наоборот, спасёт от б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сли мамочку ты слушаешь, то значит умным ты растёш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ж, в нашей сказке всё возможн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будем про беду в фина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перь попросим, чтоб ребята другую сказку показ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ая песня ко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козлятушки, вы, ребятуш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таетеся вы без матуш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город иду за капусто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волк прийти, сердцем чувствую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сидеть, слышите 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 травы тише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на семь замков запирайте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на голос мой откликайт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, боюсь я за вас, ребятуш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, не вышли бы обознатуш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о сидеть, слышите в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 травы тише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волнуйся, мамочка будет всё в по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м мы из сказочки – Волк ужасно гад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девчонки и мальчиш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ваем дружно кни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м правила, читаем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р! Друг другу не меш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хо - тихо посидим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ку шанса не дади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к - Пахнет чем-то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козля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вы спрятались ребят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л же запах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залос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ь бы покричали малость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теперь возьму ед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! В другой я лес уйду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за - Что случилось? Всё в поряд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бродил у нас по гряд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за - Вы сидели тихо, де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он даже не замет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за - Всё в порядк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лось я напрасно волновала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тель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, в сказке победило вновь добр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зло коварно было и хитр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, если б было так все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ая жизнь настала бы т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Алексей Максимович Горький писал: “Без солнца не цветут цветы, без любви нет счастья, без женщины нет любви, без матери нет ни поэта, ни героя. Вся радость мира - от матерей!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хотите сделать маму самым счастливым человеком, поступайте так, чтобы она радовалась и с гордостью могла сказать: “Знаете, какие у меня хорошие дети!” -Дорогие мам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равляю вас с Днем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сна ночей прошло нем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т, тревог не переч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ной поклон вам все родные ма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то, что вы на свете е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12:00Z</dcterms:created>
  <dc:creator>Home</dc:creator>
  <dc:description/>
  <dc:language>en-US</dc:language>
  <cp:lastModifiedBy>Shishunov</cp:lastModifiedBy>
  <cp:lastPrinted>2011-11-10T12:40:00Z</cp:lastPrinted>
  <dcterms:modified xsi:type="dcterms:W3CDTF">2012-11-25T16:38:00Z</dcterms:modified>
  <cp:revision>4</cp:revision>
  <dc:subject/>
  <dc:title>Цели: воспитывать уважительное отношение к мамам, желание помочь им, создать теплый нравственный климат между матерями и детьми</dc:title>
</cp:coreProperties>
</file>