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мероприятие, посвящённое Дню защитника Оте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Добрый день, ребята! Наша встреча проходит накануне праздника – Дня защитника Отечества, который отмечается 23 февраля. Наша игра посвящена этому празднику. Вы пока ещё маленькие, но когда подрастёте, пойдёте служить в армию. И я надеюсь, вы с честью будете защищать нашу Роди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 xml:space="preserve"> 1. Мы поздравляем всех мальчишек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Хоть в синяках они и в шишк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е шишки получают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евчонок защищают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им в наших мы ребят –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тчизну защит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 xml:space="preserve"> 2. Когда на ваши потасов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менах мы глядим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рим: с вашей подготовко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у всегда мы защи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3. Пускай под глазом расцвета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як пурпурно-голуб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нье тяжело бывает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здо легче будет 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4. Врагам там будет не до смех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угостят их молодцы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побросав свои доспехи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драпают во все кон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5. А мы под вашею защитой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олне спокойно будем жить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да крепки ваши спины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удет нечего ту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6. Поэтому, друзья, давайт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й души, без лишних слов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х невзгод нас защищайте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, чур, без синяк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вочка 7. Мы мальчишек поздравляе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оровья им желае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росли большим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 отличниками был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. Сегодня мы с вами отправимся в морское путешествие. Вы будете сегодня моряками. Отплываем мы на двух кораблях. Вам придётся преодолевать препятствия. Кто успешно преодолеет все препятствия, тот и победит в иг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знаете, что для того, чтобы выйти в море, экипажу нужен корабль. Первым делом мы должны увидеть, на каких кораблях вы поплыве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дание: сложить корабль из газе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бы начинать плавание, но любой корабль имеет своё название. Поэтому, вы должны из букв составить название корабля. Кто быстрее это сдел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Участники складывают название своих кора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сё готово к отплытию. Отплываем. Пришла очередь штурманам показать своё мастерство. В море встречается много рифов. Ваша задача: провести корабль между ри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1.</w:t>
      </w:r>
      <w:r>
        <w:rPr>
          <w:rFonts w:cs="Times New Roman" w:ascii="Times New Roman" w:hAnsi="Times New Roman"/>
          <w:sz w:val="28"/>
          <w:szCs w:val="28"/>
        </w:rPr>
        <w:t xml:space="preserve"> Вы должны отгадать загадки, связанные с мор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Шириною широ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иною глубок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и но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рег бьё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его вода не льё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не вкусна – и горька и солона. (Мо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К лежебоке у р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ащил я две ру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руке к бокам прилад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плыл по водной глади. (Вёс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На море, в реках и озё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лаваю, проворный, скор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оенных кора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ен лёгкостью своей. (Кат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Качается стр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а и сю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ет нам сев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юг без труда. (Комп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Если он на дне леж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но в даль не побежит. (Яко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Что за пл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п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зд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ьный лу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плугом бороз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ает без следа. (Лод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Еду не пут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няю не кну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глянусь наза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 нету. (Лод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Уступая ветру в спо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кает судно в море. (Пару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Великан стоит в пор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ая темно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гналит корабл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ходите в гости к нам!» (Мая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Под водой железный к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ём и ночью кит не сп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ём и ночью под в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т наш покой. (Подводная лод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водятся ито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2.</w:t>
      </w:r>
      <w:r>
        <w:rPr>
          <w:rFonts w:cs="Times New Roman" w:ascii="Times New Roman" w:hAnsi="Times New Roman"/>
          <w:sz w:val="28"/>
          <w:szCs w:val="28"/>
        </w:rPr>
        <w:t xml:space="preserve"> И вот препятствие позади, а что же ждёт нас впереди? Большой айсберг. Вы должны разгадать загадки морского «волка», и тогда вам путь будет откр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корабельная кухня? </w:t>
      </w:r>
      <w:r>
        <w:rPr>
          <w:rFonts w:cs="Times New Roman" w:ascii="Times New Roman" w:hAnsi="Times New Roman"/>
          <w:i/>
          <w:sz w:val="28"/>
          <w:szCs w:val="28"/>
        </w:rPr>
        <w:t>(Камбуз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но на корабле. </w:t>
      </w:r>
      <w:r>
        <w:rPr>
          <w:rFonts w:cs="Times New Roman" w:ascii="Times New Roman" w:hAnsi="Times New Roman"/>
          <w:i/>
          <w:sz w:val="28"/>
          <w:szCs w:val="28"/>
        </w:rPr>
        <w:t>(Иллюминатор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тница на корабле. </w:t>
      </w:r>
      <w:r>
        <w:rPr>
          <w:rFonts w:cs="Times New Roman" w:ascii="Times New Roman" w:hAnsi="Times New Roman"/>
          <w:i/>
          <w:sz w:val="28"/>
          <w:szCs w:val="28"/>
        </w:rPr>
        <w:t>(Трап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е помещение для матросов. </w:t>
      </w:r>
      <w:r>
        <w:rPr>
          <w:rFonts w:cs="Times New Roman" w:ascii="Times New Roman" w:hAnsi="Times New Roman"/>
          <w:i/>
          <w:sz w:val="28"/>
          <w:szCs w:val="28"/>
        </w:rPr>
        <w:t>(Кубрик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овой флота. </w:t>
      </w:r>
      <w:r>
        <w:rPr>
          <w:rFonts w:cs="Times New Roman" w:ascii="Times New Roman" w:hAnsi="Times New Roman"/>
          <w:i/>
          <w:sz w:val="28"/>
          <w:szCs w:val="28"/>
        </w:rPr>
        <w:t>(Матрос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 на корабле. </w:t>
      </w:r>
      <w:r>
        <w:rPr>
          <w:rFonts w:cs="Times New Roman" w:ascii="Times New Roman" w:hAnsi="Times New Roman"/>
          <w:i/>
          <w:sz w:val="28"/>
          <w:szCs w:val="28"/>
        </w:rPr>
        <w:t>(Палуба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ской разбойник. </w:t>
      </w:r>
      <w:r>
        <w:rPr>
          <w:rFonts w:cs="Times New Roman" w:ascii="Times New Roman" w:hAnsi="Times New Roman"/>
          <w:i/>
          <w:sz w:val="28"/>
          <w:szCs w:val="28"/>
        </w:rPr>
        <w:t>(Пират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ная буря на море. </w:t>
      </w:r>
      <w:r>
        <w:rPr>
          <w:rFonts w:cs="Times New Roman" w:ascii="Times New Roman" w:hAnsi="Times New Roman"/>
          <w:i/>
          <w:sz w:val="28"/>
          <w:szCs w:val="28"/>
        </w:rPr>
        <w:t>(Шторм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на корабле. </w:t>
      </w:r>
      <w:r>
        <w:rPr>
          <w:rFonts w:cs="Times New Roman" w:ascii="Times New Roman" w:hAnsi="Times New Roman"/>
          <w:i/>
          <w:sz w:val="28"/>
          <w:szCs w:val="28"/>
        </w:rPr>
        <w:t>(Экипаж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безветрие. </w:t>
      </w:r>
      <w:r>
        <w:rPr>
          <w:rFonts w:cs="Times New Roman" w:ascii="Times New Roman" w:hAnsi="Times New Roman"/>
          <w:i/>
          <w:sz w:val="28"/>
          <w:szCs w:val="28"/>
        </w:rPr>
        <w:t>(Штиль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вар на корабле. </w:t>
      </w:r>
      <w:r>
        <w:rPr>
          <w:rFonts w:cs="Times New Roman" w:ascii="Times New Roman" w:hAnsi="Times New Roman"/>
          <w:i/>
          <w:sz w:val="28"/>
          <w:szCs w:val="28"/>
        </w:rPr>
        <w:t>(Ко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бание судна на волнах. </w:t>
      </w:r>
      <w:r>
        <w:rPr>
          <w:rFonts w:cs="Times New Roman" w:ascii="Times New Roman" w:hAnsi="Times New Roman"/>
          <w:i/>
          <w:sz w:val="28"/>
          <w:szCs w:val="28"/>
        </w:rPr>
        <w:t>(Качка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сток, которого обучают морскому делу. </w:t>
      </w:r>
      <w:r>
        <w:rPr>
          <w:rFonts w:cs="Times New Roman" w:ascii="Times New Roman" w:hAnsi="Times New Roman"/>
          <w:i/>
          <w:sz w:val="28"/>
          <w:szCs w:val="28"/>
        </w:rPr>
        <w:t>(Юнга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ская сеть. </w:t>
      </w:r>
      <w:r>
        <w:rPr>
          <w:rFonts w:cs="Times New Roman" w:ascii="Times New Roman" w:hAnsi="Times New Roman"/>
          <w:i/>
          <w:sz w:val="28"/>
          <w:szCs w:val="28"/>
        </w:rPr>
        <w:t>(Трал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сей команды на корабле в экстренной ситуации. </w:t>
      </w:r>
      <w:r>
        <w:rPr>
          <w:rFonts w:cs="Times New Roman" w:ascii="Times New Roman" w:hAnsi="Times New Roman"/>
          <w:i/>
          <w:sz w:val="28"/>
          <w:szCs w:val="28"/>
        </w:rPr>
        <w:t>(Аврал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 на флоте </w:t>
      </w:r>
      <w:r>
        <w:rPr>
          <w:rFonts w:cs="Times New Roman" w:ascii="Times New Roman" w:hAnsi="Times New Roman"/>
          <w:i/>
          <w:sz w:val="28"/>
          <w:szCs w:val="28"/>
        </w:rPr>
        <w:t>(Адмир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3.</w:t>
      </w:r>
      <w:r>
        <w:rPr>
          <w:rFonts w:cs="Times New Roman" w:ascii="Times New Roman" w:hAnsi="Times New Roman"/>
          <w:sz w:val="28"/>
          <w:szCs w:val="28"/>
        </w:rPr>
        <w:t xml:space="preserve"> А теперь следующее задание. Препятствие вот какое. На море часто бывают шторма, ураганы и, чтобы всё это стойко перенести, вам надо быть очень организованными ребятами. И сейчас мы это прове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ая команда быстрее обуется и построи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ая команда лучше выполнит строевые упражнения (расчет по порядку номеров; расчет на первый – второй; построение в две шеренги; повороты направо, налево, кругом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команда лучше исполнит песню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4.</w:t>
      </w:r>
      <w:r>
        <w:rPr>
          <w:rFonts w:cs="Times New Roman" w:ascii="Times New Roman" w:hAnsi="Times New Roman"/>
          <w:sz w:val="28"/>
          <w:szCs w:val="28"/>
        </w:rPr>
        <w:t xml:space="preserve"> Вы отправляетесь в далёкое путешествие и  поэтому вам не обойтись без еды. На корабле всегда есть повар, которого по – морскому зовут «кок». У вас заболел повар. Поэтому каждый из вас должен уметь приготовить борщ. И сейчас мы узнаем какая команда лучше справится с этим задание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Участники должны правильно отобрать названия продуктов, которые пригодятся для приготовления бор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5. </w:t>
      </w:r>
      <w:r>
        <w:rPr>
          <w:rFonts w:cs="Times New Roman" w:ascii="Times New Roman" w:hAnsi="Times New Roman"/>
          <w:sz w:val="28"/>
          <w:szCs w:val="28"/>
        </w:rPr>
        <w:t>А следующее задание для капитан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, вам нужно соединить точки между собой быстро и получить… А что у вас получится, вы скажете с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Капитаны получают листики, соединяют точки, получают парусник. Побеждает тот, кто выполнит задание быстре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капитаны работают, болельщики, помогите своим командам заработать ещё один сундук с золо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онёнок Бинго предлагает вам задание. У него на шарах написаны буквы. Составьте из них самое длинное сло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М, О, Л, О, Д, Ц, 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обрать разрезанную открытку и прочитать текст «Молодцы! Так держать!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ошло к концу наше плавание. А какая команда у нас сильне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мы сейчас выясним. Пора подвести итоги пла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дравляем победителей, но и проигравшие пусть не вешают носа.  У вас ещё много времени, чтобы стать настоящими моря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одведение итогов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праздник всех мужчи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льчиков, коне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защитят они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утся? Это не б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немного подраст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умнеют, и пойм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до сдержанными бы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щать, уметь люб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желаем вам доб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, счастья и теп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нье трудном не отс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турнирах побеж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все дру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стью класса доро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обидимся сейча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только лишь для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51:00Z</dcterms:created>
  <dc:creator>...</dc:creator>
  <dc:description/>
  <cp:keywords/>
  <dc:language>en-US</dc:language>
  <cp:lastModifiedBy>Администратор</cp:lastModifiedBy>
  <cp:lastPrinted>2012-02-21T21:03:00Z</cp:lastPrinted>
  <dcterms:modified xsi:type="dcterms:W3CDTF">2012-11-25T16:34:00Z</dcterms:modified>
  <cp:revision>16</cp:revision>
  <dc:subject/>
  <dc:title/>
</cp:coreProperties>
</file>