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ьх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ьховского района Волгогра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е дни ребёнка в школе. Знакомство с учащимис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 для родителей первокласс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оленко Галина Григор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льховк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хема наблюдения за поведением ребёнка в процессе знаком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 ребёнка______________________________</w:t>
      </w:r>
    </w:p>
    <w:p>
      <w:pPr>
        <w:pStyle w:val="Normal"/>
        <w:ind w:right="5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Дата знакомства _________________________</w:t>
      </w:r>
    </w:p>
    <w:tbl>
      <w:tblPr>
        <w:tblW w:w="1651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47"/>
        <w:gridCol w:w="446"/>
        <w:gridCol w:w="6289"/>
        <w:gridCol w:w="54"/>
      </w:tblGrid>
      <w:tr>
        <w:trPr>
          <w:trHeight w:val="113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39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метры</w:t>
            </w:r>
          </w:p>
          <w:p>
            <w:pPr>
              <w:pStyle w:val="Normal"/>
              <w:ind w:left="574" w:hanging="392"/>
              <w:rPr/>
            </w:pPr>
            <w:r>
              <w:rPr>
                <w:sz w:val="28"/>
                <w:szCs w:val="28"/>
                <w:lang w:val="ru-RU"/>
              </w:rPr>
              <w:t>статуса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2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денческие проявления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льность психических процессов и сформированность учебных действий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Работает активно и заинтересованно.</w:t>
            </w:r>
          </w:p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онимает и принимает условия работы.</w:t>
            </w:r>
          </w:p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Работает внимательно, сосредоточенно.</w:t>
            </w:r>
          </w:p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Может «собраться» после того,как отвлёкся.</w:t>
            </w:r>
          </w:p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Проявляет упорство и терпение при выполнении заданий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8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ышления и речи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Может построить связный и развёрнутый ответ на вопрос.</w:t>
            </w:r>
          </w:p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Использует речь как инструмент мышления (объясняет, уточняет,делает выво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0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тонкой моторики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Правильно держит карандаш.</w:t>
            </w:r>
          </w:p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Управляет движениями своей руки во время рисования и графических работ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ственная работоспособность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Может работать в одном темпе всё время обследования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6"/>
              <w:rPr/>
            </w:pPr>
            <w:r>
              <w:rPr>
                <w:sz w:val="28"/>
                <w:szCs w:val="28"/>
                <w:lang w:val="ru-RU"/>
              </w:rPr>
              <w:t>Особенности поведения во время знакомства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Слушает, не прерывает взрослого.</w:t>
            </w:r>
          </w:p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Относится к взрослому уважительно.</w:t>
            </w:r>
          </w:p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Опрятен,следит за внешним видом.</w:t>
            </w:r>
          </w:p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Контролирует и сдерживает свои движения во время выполнения заданий.</w:t>
            </w:r>
          </w:p>
          <w:p>
            <w:pPr>
              <w:pStyle w:val="Normal"/>
              <w:ind w:left="2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Спокоен, уверен в себе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443" w:hRule="atLeast"/>
        </w:trPr>
        <w:tc>
          <w:tcPr>
            <w:tcW w:w="16518" w:type="dxa"/>
            <w:gridSpan w:val="5"/>
            <w:tcBorders/>
          </w:tcPr>
          <w:p>
            <w:pPr>
              <w:pStyle w:val="Normal"/>
              <w:snapToGrid w:val="false"/>
              <w:ind w:left="-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3"/>
              <w:gridCol w:w="2846"/>
              <w:gridCol w:w="335"/>
              <w:gridCol w:w="604"/>
            </w:tblGrid>
            <w:tr>
              <w:trPr>
                <w:trHeight w:val="624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i/>
                      <w:sz w:val="32"/>
                      <w:szCs w:val="32"/>
                      <w:lang w:val="ru-RU"/>
                    </w:rPr>
                    <w:t>Бланк регистрации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Ориентировка в окружающем.</w:t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вет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+-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 Как тебя зовут?</w:t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. Сколько тебе лет?</w:t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. Как зовут родителей?</w:t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. Как называется село, где ты живёшь?</w:t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. Каких домашних животных ты знаешь? Каких диких?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.В какое время года на деревьях появляются листья?</w:t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.Что остаётся на земле после дождя?</w:t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. Чем отличается день от ночи?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. Хочешь ли ты идти в школу?</w:t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. Как ты думаешь , что хорошего, интересного будет в школе?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. Как, по-твоему, лучше учиться дома с мамой или в школе с учительницей?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тоговый уровень.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841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-8 вопрос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ыс . уровень-7-8 +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редн.уровень-6-5 +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изкий уровень-менее5 +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-11 вопрос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ыс.-3 +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р. – 2 +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lang w:val="ru-RU"/>
                    </w:rPr>
                    <w:t>низк.-менее2 +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Уровень развития речи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нимание грамматической конструкци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Петя пошел в кино после того, как дочитал книгу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Что Петя сделал раньше- смотрел кино или читал книгу?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                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Результат: 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+ или -</w:t>
                  </w:r>
                </w:p>
              </w:tc>
            </w:tr>
            <w:tr>
              <w:trPr>
                <w:trHeight w:val="3664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зменение существительных по числам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нига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чка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ол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кно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д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ул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хо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ат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лаг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бёнок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еловек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веток-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зультат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-2 ош.- +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-6 ош.-+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 и более- -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сказ по картинкам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разложи картинки в нужном порядке и объясни, почему положил так, а не иначе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зультат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авильно разложил, чётко объясн.+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ав. разложил, затрудняется объясн.+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сё неправильно  -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бразные представления и произвольное внимание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Видишь,картинка сломалась. Почини её.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зультат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л.верно +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верно -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Сравни рисунки. Найди отличи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зультат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-10 отл.   +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-6 отл.     +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-2 отл.     -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7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Графический диктант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  <w:lang w:val="ru-RU"/>
                    </w:rPr>
                  </w:pPr>
                  <w:r>
                    <w:rPr>
                      <w:sz w:val="36"/>
                      <w:szCs w:val="3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1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  <w:gridCol w:w="28"/>
              <w:gridCol w:w="2811"/>
              <w:gridCol w:w="55"/>
              <w:gridCol w:w="2524"/>
            </w:tblGrid>
            <w:tr>
              <w:trPr>
                <w:trHeight w:val="466" w:hRule="atLeast"/>
              </w:trPr>
              <w:tc>
                <w:tcPr>
                  <w:tcW w:w="11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Уровень развития мышления.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5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Исключение 4-го лишнего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назови лишний предмет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как назвать предметы одним словом?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зультат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+ или –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+ если группирует овощи,а не по цвету)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5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.- Мальчик сидел на берегу реки и смотрел- вот плывёт лодочка, вот плывёт бревно. Мама спрашивает:»А будет ли плавать дедушкина деревянная палочка?»Что ответил мальчик маме и почему?</w:t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зультат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+, +-, 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.На постоянство массы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Где воды больше?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воду перелить в кувши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А теперь, где воды больше?</w:t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зультат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+ верн. отве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+- верн. после подсказ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 неверно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5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.Тест Пиаж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Сколько всего?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Где больше?(квадраты сгруппировать в кучки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Сколько стало?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Где больше?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зультат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+ верн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+- верно после подсказ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неверн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ровень развития памяти.</w:t>
                  </w:r>
                </w:p>
              </w:tc>
            </w:tr>
            <w:tr>
              <w:trPr>
                <w:trHeight w:val="3552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лова для запоминания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д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ес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ёд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а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лон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яч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кн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ыл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ын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ка</w:t>
                  </w:r>
                </w:p>
              </w:tc>
              <w:tc>
                <w:tcPr>
                  <w:tcW w:w="2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зультат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+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+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ровень развития мелких движ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Срисуй фразу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зультат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+, +-, -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Знает буквы, читает слоги, слова.(подчеркнуть)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Считает до 10, до 20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Обратный счёт от 10 до 1</w:t>
                  </w:r>
                </w:p>
              </w:tc>
              <w:tc>
                <w:tcPr>
                  <w:tcW w:w="2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Анкета для родителей будущих перв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ажаемые родители! Для наиболее эффективной работы с Вашим ребёнком нам необходимо знать некоторы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его развития и жизни. Это поможет нашим специалистам подобрать для вашего ребёнка адекватны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обучения и развития с учётом его возможностей и способностей, а также позволит дать соответствующ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екомендации педагог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жалуйста, постарайтесь ответить на все вопросы анкеты, ничего не пропуска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анее благодарим Вас за сотрудничеств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заполнения 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И. О. ребёнка 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 ребёнка 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заполняется анкета 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то живет вместе с ребёнком или принимает участие в его жизни 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Жилищно бытовые условия (Есть ли у ребёнка комната,комната с другими детьми и т.д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Были ли осложнения во время беременности? (Нужное подчеркнуть 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                                                      нет                                             не помн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Роды (нужное подчеркнуть 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рок                                          преждевременные                        запоздал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Раннее развитие (нужное подчеркнуть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овало возрасту                раннее                                      с задерж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Речевое развити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е слова (какие?) 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 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тая речь с ______________л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Обращались ли Вы к невропатологу? Когда и по какой причине? 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Наблюдались ли у других специалистов? Каких?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Какие особенности раннего развития ребёнка (до 3-х лет) Вы ещё могли бы отмети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 В каком возрасте ребёнок начал посещать дошкольное учреждение? 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Как ребёнок относится к детскому саду?( нужное подчеркнуть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ительно                      безразлично                                        негатив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Чем болел ребёнок в этот период и как часто?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Взаимоотношения в семье (нужное подчеркну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лагополучные              неблагополучные               ровные                               сложные</w:t>
            </w:r>
            <w:r>
              <w:rPr>
                <w:sz w:val="40"/>
                <w:szCs w:val="4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К кому ребёнок чаще обращается со своими личными проблемами?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Где ребёнок любит проводить свободное время?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Какие любимые игры у ребёнка? 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Есть ли у ребёнка обязанности по дому? Какие? 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Какие способы поощрения вы используете?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Наказываете ли Вы ребёнка и каким образом?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Конфликтует ли ребёнок? (нужное подчеркнуть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верстниками                                                      со взросл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жите причины конфликтов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1.Конфликты вашего ребёнка с другими детьми решаются им самостоятельно или с Ваш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ю?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Особенности поведения Вашего ребёнка (нужное подчеркнуть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о беспокоен и возбуждё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о вял , апатичен и пассиве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 беспокоится по поводу успешности на занятия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 беспокоится по поводу своих отношений с другими людь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 беспокоится по поводу своей внеш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еорганизован, несобр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о без повода раздражает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 выходит из себя из-за неудач и замеча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в меру плакси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3.Как Ваш ребёнок спит? ( нужное подчеркнуть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п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 засыпа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т очень беспокой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крикивает, разговаривает, стонет во сн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Бывают ли у ребёнка слабость, головные боли? В каких ситуациях?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Часто ли ребёнок пугается, дрожит, при испуге, возбуждении, волнени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Бывают ли у ребёнка обмороки при волнении, перенапряжении?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Особенности эмоционально-волевой сферы ребёнка.(нужное подчеркну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яет ли ребёнок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ервность,тревож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часто           обычно                    редко                           иног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двигательное беспокойство, расторможен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часто            обычно                    редко                           иног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ссеянность, отвлекаемость, неусидчивость, импульсив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часто            обычно                    редко                           иног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томляемость, истощаем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часто            обычно                    редко                           иног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дражительность, агрессив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часто            обычно                    редко                          иног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ялость , пассив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часто           обычно                     редко                          иног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обость, скован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часто          обычно                      редко                          иног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Особенности познавательной деятельности (нужное подчеркну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 ребёнок запоминае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хорошо                            посредственно                             плох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тремится ли ребёнок к получению новых знан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да                                         иногда                                          ред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к ребёнок понимает объясне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хорошо                          посредственно                              плох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К моменту поступления в школу сам умеет: одеваться, завязывать шнурки, убирать игрушки, стелить пос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ужное подчеркнуть).Что ещё?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учил буквы в_________________________л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 читать по слогам в ________________лет. Начал читать бегло в______________л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Какие ещё особенности ребёнка Вы хотели бы отметить?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ая литература.</w:t>
      </w:r>
    </w:p>
    <w:p>
      <w:pPr>
        <w:pStyle w:val="Normal"/>
        <w:rPr/>
      </w:pPr>
      <w:r>
        <w:rPr>
          <w:sz w:val="28"/>
          <w:szCs w:val="28"/>
          <w:lang w:val="ru-RU"/>
        </w:rPr>
        <w:t>1.Ануфриев А.Ф., Костромина С.Н. Как преодолеть трудности в обучении детей. М.: Издательство «Ось- 89», 1999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Локалова Н.П. Как помочь слабоуспевающему школьнику.М.: Издательство «Ось- 89» 2001г.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3:00Z</dcterms:created>
  <dc:creator>Хозяин</dc:creator>
  <dc:description/>
  <cp:keywords/>
  <dc:language>en-US</dc:language>
  <cp:lastModifiedBy>User</cp:lastModifiedBy>
  <dcterms:modified xsi:type="dcterms:W3CDTF">2012-01-23T17:10:00Z</dcterms:modified>
  <cp:revision>17</cp:revision>
  <dc:subject/>
  <dc:title>Схема наблюдения за поведением ребёнка в процессе психологического обследования</dc:title>
</cp:coreProperties>
</file>