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организации проектно – 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i/>
        </w:rPr>
        <w:t xml:space="preserve">Дети охотно всегда чем-нибудь занимаются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Это весьма полезно, а потому не только не следует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этому мешать, но нужно принимать меры к тому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тобы всегда у них было что делать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Я. Коменск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Современные принципы  личностно – ориентированного образования потребовали новых методов обучения,  которые реализовывали бы принцип связи обучения с жизнью и формировали активную и инициативную позицию обучающихся, формировали компетенции (т.е. умения непосредственно сопряженные с опытом их применения в практической деятельности). Такими методами могут стать исследовательские проекты, что отражено в ФГОС Н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для ученика – это возможность делать что-то интересное самостоятельно, в группе или    самому, максимально используя свои возм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для учителя – это дидактическое средство, позволяющее обучать проектированию, т.е. целенаправленной деятельности по нахождению способа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о представим исследовательский проект, выполненный учащимися 2 кла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2" w:leader="none"/>
        </w:tabs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ребят  много любимых игрушек. Среди       них   есть и динозавры. Они привлекали  внимание своим необычным внешним видом. Дети приносили эти игрушки в класс, играли на переменах. Так было положено начало нашей коллекции. Динозавры в коллекции очень разные. Изучая их жизнь,  обратили внимание на то, что динозавры прожили на планете Земля около 150 миллионов лет, имели, в основном, гигантские размеры. Возникло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: огромные животные не смогли противостоять силам природы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еред учащимися встала</w:t>
      </w:r>
      <w:r>
        <w:rPr>
          <w:b/>
          <w:sz w:val="28"/>
          <w:szCs w:val="28"/>
        </w:rPr>
        <w:t xml:space="preserve"> проблема: </w:t>
      </w:r>
      <w:r>
        <w:rPr>
          <w:sz w:val="28"/>
          <w:szCs w:val="28"/>
        </w:rPr>
        <w:t>узнать, почему же вымерли динозавр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ью исследовательской работы стало </w:t>
      </w:r>
      <w:r>
        <w:rPr>
          <w:sz w:val="28"/>
          <w:szCs w:val="28"/>
        </w:rPr>
        <w:t>изучение  возможных причин вымирания динозавров; выбор одной, наиболее достоверной гипотезы их выми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оложили, какими же могут быть результаты работы и выдвинули </w:t>
      </w:r>
      <w:r>
        <w:rPr>
          <w:b/>
          <w:sz w:val="28"/>
          <w:szCs w:val="28"/>
        </w:rPr>
        <w:t xml:space="preserve">гипотезу: </w:t>
      </w:r>
      <w:r>
        <w:rPr>
          <w:sz w:val="28"/>
          <w:szCs w:val="28"/>
        </w:rPr>
        <w:t xml:space="preserve">возможно, что причины вымирания динозавров нужно искать в недостаточной приспособленности их организма к изменениям  окружающе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того чтобы  провести исследования, ребята ответили на вопрос: «Как  можем узнать что-то новое о том, что исследуем?» и пришли к мнению, что доступны следующие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 по теме исследован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по телевизор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sz w:val="28"/>
          <w:szCs w:val="28"/>
        </w:rPr>
        <w:t>опр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ая исследовательские задачи, </w:t>
      </w:r>
      <w:r>
        <w:rPr>
          <w:b/>
          <w:sz w:val="28"/>
          <w:szCs w:val="28"/>
        </w:rPr>
        <w:t>учащиеся исследовал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матические условия, в которых жили динозавры;                                                   - группы динозавров по способу питания, месту обитания;                                         - гипотезы ученых о вымирании динозавров;                                                                    - провели анкетирование среди уча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рали коллекцию игрушечных динозавров.                                                     - Завершением работы над проектом стало создание мини – диорамы, которая воссоздает природные условия жизни динозав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2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чая на </w:t>
      </w:r>
      <w:r>
        <w:rPr>
          <w:bCs/>
          <w:sz w:val="28"/>
          <w:szCs w:val="28"/>
        </w:rPr>
        <w:t xml:space="preserve">вопрос  о причинах вымирания динозавров, </w:t>
      </w:r>
      <w:r>
        <w:rPr>
          <w:b/>
          <w:sz w:val="28"/>
          <w:szCs w:val="28"/>
        </w:rPr>
        <w:t>учащиеся пришли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у</w:t>
      </w:r>
      <w:r>
        <w:rPr>
          <w:sz w:val="28"/>
          <w:szCs w:val="28"/>
        </w:rPr>
        <w:t xml:space="preserve"> о том, что ее нужно искать в совокупности причин, что говорит о недостаточной приспособленности к изменениям в окружающей среде. </w:t>
      </w:r>
    </w:p>
    <w:p>
      <w:pPr>
        <w:pStyle w:val="Normal"/>
        <w:ind w:left="-180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изучении животного мира необходимо особое место уделять изучению связей между климатическими условиями и изменениями в жизни животных и растений. Это позволит предсказать в будущем подобные изменения в жизни населяющих нашу планету живых организмов. И со временем, вполне возможно, человек сможет защитить некоторые виды живых организмов от вымир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следовательский проект был представлен на «Ярмарке идей в Великом Устю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на основе исследовательского проекта мы наблюдаем, как простое природное детское любопытство трансформируется в ценнейшее свойство – познавательную потребность. Это успешно происходит только в том случае, когда образовательная среда стимулирует эту способность.</w:t>
      </w:r>
    </w:p>
    <w:p>
      <w:pPr>
        <w:pStyle w:val="Normal"/>
        <w:ind w:left="-180" w:hanging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495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>Руководитель исследовательского проекта:  Карпук В.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2" w:leader="none"/>
        </w:tabs>
        <w:ind w:left="-180" w:hanging="49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2" w:leader="none"/>
        </w:tabs>
        <w:ind w:left="-18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8:00Z</dcterms:created>
  <dc:creator>Zver</dc:creator>
  <dc:description/>
  <cp:keywords/>
  <dc:language>en-US</dc:language>
  <cp:lastModifiedBy>Zver</cp:lastModifiedBy>
  <dcterms:modified xsi:type="dcterms:W3CDTF">2014-05-15T13:34:00Z</dcterms:modified>
  <cp:revision>7</cp:revision>
  <dc:subject/>
  <dc:title/>
</cp:coreProperties>
</file>