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Комитет по образованию Администрации г. Подольск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Муниципальное образовательное учреждение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</w:t>
      </w:r>
      <w:r>
        <w:rPr/>
        <w:t>средняя общеобразовательная школа  № 27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72"/>
          <w:szCs w:val="72"/>
        </w:rPr>
        <w:t>Это вечная</w:t>
      </w:r>
      <w:r>
        <w:rPr>
          <w:b/>
          <w:sz w:val="96"/>
          <w:szCs w:val="96"/>
        </w:rPr>
        <w:t xml:space="preserve">  </w:t>
      </w:r>
      <w:r>
        <w:rPr>
          <w:b/>
          <w:sz w:val="72"/>
          <w:szCs w:val="72"/>
        </w:rPr>
        <w:t>проблема</w:t>
      </w:r>
      <w:r>
        <w:rPr>
          <w:b/>
          <w:sz w:val="96"/>
          <w:szCs w:val="96"/>
        </w:rPr>
        <w:t xml:space="preserve">  -</w:t>
      </w:r>
    </w:p>
    <w:p>
      <w:pPr>
        <w:pStyle w:val="Normal"/>
        <w:spacing w:lineRule="auto" w:line="360"/>
        <w:ind w:firstLine="708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еуспеваемость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spacing w:lineRule="auto" w:line="360"/>
        <w:jc w:val="both"/>
        <w:rPr/>
      </w:pPr>
      <w:r>
        <w:rPr/>
        <w:t xml:space="preserve">                      </w:t>
      </w:r>
      <w:r>
        <w:rPr>
          <w:b/>
        </w:rPr>
        <w:t xml:space="preserve">   </w:t>
      </w:r>
      <w:r>
        <w:rPr>
          <w:b/>
          <w:sz w:val="36"/>
          <w:szCs w:val="36"/>
        </w:rPr>
        <w:t>Никитина Тамара Васильевна</w: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jc w:val="both"/>
        <w:rPr/>
      </w:pPr>
      <w:r>
        <w:rPr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учитель  начальных классов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9"/>
        <w:spacing w:lineRule="auto" w:line="360"/>
        <w:jc w:val="both"/>
        <w:rPr>
          <w:rFonts w:cs="Arial"/>
          <w:b/>
          <w:b/>
          <w:color w:val="000000"/>
        </w:rPr>
      </w:pPr>
      <w:r>
        <w:rPr>
          <w:sz w:val="36"/>
          <w:szCs w:val="36"/>
        </w:rPr>
        <w:tab/>
        <w:t xml:space="preserve">                         </w:t>
      </w:r>
      <w:r>
        <w:rPr>
          <w:b/>
          <w:sz w:val="36"/>
          <w:szCs w:val="36"/>
        </w:rPr>
        <w:t>г. Подольск 2007 г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jc w:val="both"/>
        <w:rPr/>
      </w:pPr>
      <w:r>
        <w:rPr/>
        <w:t xml:space="preserve">                                                 </w:t>
      </w:r>
      <w:r>
        <w:rPr/>
        <w:t>СОДЕРЖАНИЕ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jc w:val="both"/>
        <w:rPr/>
      </w:pPr>
      <w:r>
        <w:rPr/>
        <w:t>Что такое неуспеваемость и отставание ------------------------------       3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jc w:val="both"/>
        <w:rPr/>
      </w:pPr>
      <w:r>
        <w:rPr/>
        <w:t>Причины, вызывающие неуспеваемость,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jc w:val="both"/>
        <w:rPr/>
      </w:pPr>
      <w:r>
        <w:rPr/>
        <w:t xml:space="preserve">меры предупреждения неуспеваемости -------------------------------       4  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jc w:val="both"/>
        <w:rPr/>
      </w:pPr>
      <w:r>
        <w:rPr/>
        <w:t>Работа с неуспевающими детьми      -----------------------------------        5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jc w:val="both"/>
        <w:rPr/>
      </w:pPr>
      <w:r>
        <w:rPr/>
        <w:t xml:space="preserve">Анализ и обобщение результатов 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jc w:val="both"/>
        <w:rPr/>
      </w:pPr>
      <w:r>
        <w:rPr/>
        <w:t>воспитательно-образовательной деятельности  учителя --------        7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jc w:val="both"/>
        <w:rPr/>
      </w:pPr>
      <w:r>
        <w:rPr/>
        <w:t>Список используемой литературы  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ложения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9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9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9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9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9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9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9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9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9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cs="Arial"/>
        </w:rPr>
      </w:pPr>
      <w:r>
        <w:rPr>
          <w:rFonts w:cs="Arial"/>
        </w:rPr>
        <w:t>Проблема школьной неуспеваемости является сегодня очень актуальной. Много детей с самого начала обучения попадают в разряд неуспевающих и на протяжении многих школьных лет несут на себе ярлык отстающих. То, что дети не усваивают материал полностью само по себе не так страшно.</w:t>
      </w:r>
    </w:p>
    <w:p>
      <w:pPr>
        <w:pStyle w:val="Normal"/>
        <w:spacing w:lineRule="auto" w:line="360" w:before="280" w:after="280"/>
        <w:jc w:val="both"/>
        <w:rPr>
          <w:rFonts w:cs="Arial"/>
        </w:rPr>
      </w:pPr>
      <w:r>
        <w:rPr>
          <w:rFonts w:cs="Arial"/>
          <w:bCs/>
        </w:rPr>
        <w:t>Негативные последствия сказываются на формировании личности ребенк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снижают его самооценку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смиряют ребенка с неуспехом, неспособностью,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cs="Arial"/>
        </w:rPr>
      </w:pPr>
      <w:r>
        <w:rPr>
          <w:rFonts w:cs="Arial"/>
        </w:rPr>
        <w:t xml:space="preserve">делают его пассивным, равнодушным к учебе, либо негативно настроенным на любое обучение.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Каждый родитель хочет, чтобы его ребенок вырос благополучным, успешным, счастливым человеком. И фундамент такого благополучия закладывается именно в школьные годы. </w:t>
      </w:r>
      <w:r>
        <w:rPr>
          <w:rFonts w:cs="Arial"/>
          <w:bCs/>
        </w:rPr>
        <w:t>Поэтому очень важно разобраться в причинах неуспеваемости ребенка и сделать все возможное, чтобы школа со своими жесткими требованиями и мерками не закладывала подводные камни в его будущей взрослой жизни</w:t>
      </w:r>
    </w:p>
    <w:p>
      <w:pPr>
        <w:pStyle w:val="Normal"/>
        <w:spacing w:lineRule="auto" w:line="360"/>
        <w:jc w:val="both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итель должен быть хорошим стратегом и вовремя создавать для интеллекта детей посильные трудности. В этом и заключается наша работа: не ликвидировать все преграды на пути ребят к вершине знания, а планомерно создавать их. Это позволит детям не только осознано владеть школьной программой, но и продвинуться на пути формирования своей личности. </w:t>
            </w:r>
          </w:p>
          <w:p>
            <w:pPr>
              <w:pStyle w:val="Style9"/>
              <w:spacing w:lineRule="auto" w:line="360"/>
              <w:jc w:val="both"/>
              <w:rPr/>
            </w:pPr>
            <w:r>
              <w:rPr>
                <w:color w:val="333333"/>
              </w:rPr>
              <w:t>"</w:t>
            </w:r>
            <w:r>
              <w:rPr>
                <w:rStyle w:val="StrongEmphasis"/>
                <w:color w:val="333333"/>
              </w:rPr>
              <w:t>Под неуспеваемостью</w:t>
            </w:r>
            <w:r>
              <w:rPr>
                <w:color w:val="333333"/>
              </w:rPr>
              <w:t xml:space="preserve"> понимается несоответствие подготовки учащихся требованиям содержания образования, фиксируемое по истечению какого-либо значительного отрезка процесса обучения - изучение темы, конец четверти, полугодия, года.</w:t>
            </w:r>
          </w:p>
          <w:p>
            <w:pPr>
              <w:pStyle w:val="Style9"/>
              <w:spacing w:lineRule="auto" w:line="360"/>
              <w:jc w:val="both"/>
              <w:rPr/>
            </w:pPr>
            <w:r>
              <w:rPr>
                <w:rStyle w:val="StrongEmphasis"/>
                <w:color w:val="333333"/>
              </w:rPr>
              <w:t>Отставание</w:t>
            </w:r>
            <w:r>
              <w:rPr>
                <w:color w:val="333333"/>
              </w:rPr>
              <w:t>-это невыполнение требований (или одного из них), которое имеет место на одном из промежуточных этапов внутри того отрезка учебного процесса». В. С. Цетлин</w:t>
            </w:r>
          </w:p>
          <w:p>
            <w:pPr>
              <w:pStyle w:val="Style9"/>
              <w:spacing w:lineRule="auto" w:line="360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Классификация видов</w:t>
            </w:r>
            <w:r>
              <w:rPr>
                <w:rStyle w:val="StrongEmphasis"/>
                <w:b w:val="false"/>
                <w:color w:val="333333"/>
              </w:rPr>
              <w:t xml:space="preserve"> фиксированной неуспеваемости по А. М. Гельмонту.</w:t>
            </w:r>
          </w:p>
          <w:p>
            <w:pPr>
              <w:pStyle w:val="Style9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color w:val="333333"/>
              </w:rPr>
              <w:t>I вид</w:t>
            </w:r>
            <w:r>
              <w:rPr>
                <w:color w:val="333333"/>
              </w:rPr>
              <w:t xml:space="preserve"> — общее и глубокое отставание (по многим или по всем учебным предметам длительное время)</w:t>
            </w:r>
          </w:p>
          <w:p>
            <w:pPr>
              <w:pStyle w:val="Style9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                            </w:t>
            </w:r>
          </w:p>
          <w:p>
            <w:pPr>
              <w:pStyle w:val="Style9"/>
              <w:spacing w:lineRule="auto" w:line="360"/>
              <w:jc w:val="both"/>
              <w:rPr/>
            </w:pPr>
            <w:r>
              <w:rPr>
                <w:color w:val="333333"/>
              </w:rPr>
              <w:br/>
            </w:r>
            <w:r>
              <w:rPr>
                <w:rStyle w:val="StrongEmphasis"/>
                <w:b w:val="false"/>
                <w:color w:val="333333"/>
              </w:rPr>
              <w:t>II вид</w:t>
            </w:r>
            <w:r>
              <w:rPr>
                <w:color w:val="333333"/>
              </w:rPr>
              <w:t xml:space="preserve"> — частичная, но относительно стойкая неуспеваемость (по одному — трём наиболее сложным предметам).</w:t>
              <w:br/>
            </w:r>
            <w:r>
              <w:rPr>
                <w:rStyle w:val="StrongEmphasis"/>
                <w:b w:val="false"/>
                <w:color w:val="333333"/>
              </w:rPr>
              <w:t>III вид</w:t>
            </w:r>
            <w:r>
              <w:rPr>
                <w:color w:val="333333"/>
              </w:rPr>
              <w:t xml:space="preserve"> — неуспеваемость эпизодическая (то по одному, то по другому предмету, относительно легко преодолеваемая)                                         </w:t>
            </w:r>
          </w:p>
          <w:p>
            <w:pPr>
              <w:pStyle w:val="Style9"/>
              <w:spacing w:lineRule="auto" w:line="360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ричины отставания</w:t>
            </w:r>
          </w:p>
          <w:p>
            <w:pPr>
              <w:pStyle w:val="Style9"/>
              <w:spacing w:lineRule="auto" w:line="360"/>
              <w:jc w:val="both"/>
              <w:rPr/>
            </w:pPr>
            <w:r>
              <w:rPr>
                <w:color w:val="333333"/>
              </w:rPr>
              <w:t>Наличие пробелов в фактических знаниях.</w:t>
              <w:br/>
              <w:t> Недостаточный уровень развития и воспитанности</w:t>
            </w:r>
          </w:p>
          <w:p>
            <w:pPr>
              <w:pStyle w:val="Style9"/>
              <w:spacing w:lineRule="auto" w:line="360"/>
              <w:jc w:val="both"/>
              <w:rPr/>
            </w:pPr>
            <w:r>
              <w:rPr>
                <w:rStyle w:val="StrongEmphasis"/>
                <w:color w:val="333333"/>
              </w:rPr>
              <w:t>Причины, вызывающие школьную неуспеваемость</w:t>
            </w:r>
            <w:r>
              <w:rPr>
                <w:color w:val="333333"/>
              </w:rPr>
              <w:t>:</w:t>
            </w:r>
          </w:p>
          <w:p>
            <w:pPr>
              <w:pStyle w:val="Style9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 неблагоприятная наследственность;</w:t>
              <w:br/>
              <w:t>  - нарушения нервной деятельности;</w:t>
              <w:br/>
              <w:t>   - общая неспособность к интеллектуальному труду;</w:t>
              <w:br/>
              <w:t>  - физическая ослабленность;</w:t>
              <w:br/>
              <w:t>   - школьная незрелость;</w:t>
              <w:br/>
              <w:t>  - педагогическая запущенность;</w:t>
              <w:br/>
              <w:t>   - недостаточное развитие речи;</w:t>
              <w:br/>
              <w:t>  - боязнь школы, учителей;</w:t>
              <w:br/>
              <w:t>  - инфантилизм (т. е. детскость)</w:t>
              <w:br/>
              <w:t>   - плохая наследственность</w:t>
              <w:br/>
              <w:t>  - астеническое состояние;</w:t>
              <w:br/>
              <w:t>  - снижение зрения;</w:t>
              <w:br/>
              <w:t>  - гиподинамия;</w:t>
              <w:br/>
              <w:t>   - социум;</w:t>
              <w:br/>
              <w:t>  - миграции (учащиеся, не владеющие русским языком или владеющие им не в полном объёме);</w:t>
              <w:br/>
              <w:t>  - социально-экономическая ситуация, которая снизила материальный уровень жизни людей</w:t>
              <w:br/>
              <w:t>   (родители вынуждены, кроме основной работы, подрабатывать на другой — ребёнок предоставлен  сам себе)</w:t>
              <w:br/>
              <w:t xml:space="preserve">                                                             </w:t>
            </w:r>
          </w:p>
          <w:p>
            <w:pPr>
              <w:pStyle w:val="Style9"/>
              <w:spacing w:lineRule="auto" w:line="360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Меры предупреждения неуспеваемости учени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. Всестороннее повышение эффективности каждого урок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. Формирование познавательного интереса к учению и положительных мотивов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3. Индивидуальный подход к учащемус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4. Специальная система домашних заданий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5. Усиление работы с родителям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80"/>
              <w:ind w:left="0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>6. Привлечение ученического актива к работе по повышению ответственности ученика за учение.</w:t>
            </w:r>
          </w:p>
          <w:p>
            <w:pPr>
              <w:pStyle w:val="Style9"/>
              <w:spacing w:lineRule="auto" w:line="360"/>
              <w:jc w:val="both"/>
              <w:rPr/>
            </w:pPr>
            <w:r>
              <w:rPr>
                <w:rStyle w:val="StrongEmphasis"/>
                <w:color w:val="333333"/>
              </w:rPr>
              <w:t>Памятка для педагогов, работающих с неуспевающими учениками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. Фамилия, имя, отчество ученик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. Класс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3. По каким предметам не успевает.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4. Поведение ученик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5. Причины, которые привели к плохой успеваемост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6. Какие средства /дидактические, воспитательные, учебные, внеклассные, дополнительные занятия/ использует в работе с учеником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7. Кто привлечен к работе по преодолению неуспеваемости ученик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8. Сколько времени уже длится эта работ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80"/>
              <w:ind w:left="0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  <w:t>9. какие есть результаты работы.</w:t>
            </w:r>
          </w:p>
          <w:p>
            <w:pPr>
              <w:pStyle w:val="Style9"/>
              <w:spacing w:lineRule="auto" w:line="360"/>
              <w:jc w:val="both"/>
              <w:rPr>
                <w:rStyle w:val="StrongEmphasis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ab/>
            </w:r>
            <w:r>
              <w:rPr>
                <w:rStyle w:val="StrongEmphasis"/>
                <w:color w:val="333333"/>
              </w:rPr>
              <w:t>Оказание помощи неуспевающему ученику на уроке</w:t>
            </w:r>
          </w:p>
          <w:p>
            <w:pPr>
              <w:pStyle w:val="Style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 w:before="280" w:after="0"/>
              <w:ind w:left="540" w:hanging="540"/>
              <w:jc w:val="both"/>
              <w:rPr>
                <w:color w:val="333333"/>
              </w:rPr>
            </w:pPr>
            <w:r>
              <w:rPr/>
              <w:t xml:space="preserve">Создание атмосферы особой доброжелательности на уроках </w:t>
            </w:r>
          </w:p>
          <w:p>
            <w:pPr>
              <w:pStyle w:val="Style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 w:before="0" w:after="280"/>
              <w:ind w:left="540" w:hanging="540"/>
              <w:jc w:val="both"/>
              <w:rPr>
                <w:color w:val="333333"/>
              </w:rPr>
            </w:pPr>
            <w:r>
              <w:rPr/>
              <w:t xml:space="preserve">Снижение темпа опроса, разрешение дольше готовиться у доски </w:t>
            </w:r>
          </w:p>
          <w:p>
            <w:pPr>
              <w:pStyle w:val="Style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 w:before="0" w:after="280"/>
              <w:ind w:left="540" w:hanging="540"/>
              <w:jc w:val="both"/>
              <w:rPr/>
            </w:pPr>
            <w:r>
              <w:rPr/>
              <w:t xml:space="preserve">Предложение учащимся примерного плана ответа </w:t>
            </w:r>
          </w:p>
          <w:p>
            <w:pPr>
              <w:pStyle w:val="Style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 w:before="0" w:after="280"/>
              <w:ind w:left="540" w:hanging="540"/>
              <w:jc w:val="both"/>
              <w:rPr>
                <w:color w:val="333333"/>
              </w:rPr>
            </w:pPr>
            <w:r>
              <w:rPr/>
              <w:t xml:space="preserve">Разрешение пользоваться наглядными пособиями, помогающими ученику отвечать        на  поставленный  вопрос </w:t>
            </w:r>
          </w:p>
          <w:p>
            <w:pPr>
              <w:pStyle w:val="Style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 w:before="0" w:after="280"/>
              <w:ind w:left="540" w:hanging="540"/>
              <w:jc w:val="both"/>
              <w:rPr/>
            </w:pPr>
            <w:r>
              <w:rPr/>
              <w:t>Стимулирование оценкой, подбадриванием, похвалой</w:t>
            </w:r>
          </w:p>
          <w:p>
            <w:pPr>
              <w:pStyle w:val="Style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 w:before="0" w:after="280"/>
              <w:ind w:left="540" w:hanging="540"/>
              <w:jc w:val="both"/>
              <w:rPr>
                <w:color w:val="333333"/>
              </w:rPr>
            </w:pPr>
            <w:r>
              <w:rPr/>
              <w:t>Более частое обращение на уроках к слабоуспевающим с вопросами, выясняющими степень понимания или учебного материала</w:t>
            </w:r>
            <w:r>
              <w:rPr>
                <w:color w:val="333333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540" w:hanging="54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тимулирование задавать вопросы к учителю при затруднениях в самостоятельной работе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540" w:hanging="54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апоминание приёма и способа выполнения домашнего задания, ссылка на правила и свойства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540" w:hanging="54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Дифференцированный подход в составлении и проведении с/л и к/р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540" w:hanging="54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азбивка заданий на дозы, этапы, выделение в сложных заданиях ряда простых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540" w:hanging="54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сылка на аналогичное задание, выполненное ранее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540" w:hanging="54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апоминание приема и способа выполнения задани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540" w:hanging="54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сылка на правила и свойства, которые необходимы для решения задач, упражнений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540" w:hanging="54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Инструктирование о рациональных путях выполнения заданий, требованиях к их оформлению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540" w:hanging="540"/>
              <w:jc w:val="both"/>
              <w:rPr>
                <w:color w:val="333333"/>
              </w:rPr>
            </w:pPr>
            <w:r>
              <w:rPr>
                <w:color w:val="333333"/>
              </w:rPr>
              <w:t>Стимулирование самостоятельных действий слабоуспевающих</w:t>
            </w:r>
            <w:r>
              <w:rPr>
                <w:color w:val="333333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540" w:hanging="54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олее тщательный контроль, указание на ошибки, проверка, исправления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360" w:before="0" w:after="280"/>
              <w:ind w:left="540" w:hanging="540"/>
              <w:jc w:val="both"/>
              <w:rPr>
                <w:color w:val="333333"/>
              </w:rPr>
            </w:pPr>
            <w:r>
              <w:rPr>
                <w:color w:val="333333"/>
              </w:rPr>
              <w:t>Учить умениям планировать работу, выполняя ее в должном темпе и осуществлять контроль.</w:t>
            </w:r>
          </w:p>
          <w:p>
            <w:pPr>
              <w:pStyle w:val="Style9"/>
              <w:spacing w:lineRule="auto" w:line="360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Одним из способов организации самостоятельной деятельности учащихся при изучении нового материала   является следующая схем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арисовать картинку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роанализировать изображённую там ситуацию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одметить закономерность, если она есть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бобщить полученные результаты.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9"/>
              <w:spacing w:lineRule="auto" w:line="360"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9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9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Я уже много лет работаю над этой темой. Стараюсь разобраться в каждом ребёнке. Сложившаяся система оценивания не совсем эффективна тем, что она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- затрудняет индивидуализацию обучения , учителю трудно зафиксировать и положительно оценить реальные достижения каждого ученика в сравнении с предыдущими его результат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-затрудняет построить коррекционную работу с данным ребёнк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- часто травмирует характер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Вот тогда и пришла мысль, что надо начинать с создания банка проверочных и контрольных работ по математике и русскому языку, который позволил бы отследить ЗУНы учащихся , их продвижение и пробелы. На основании чего можно было бы строить коррекционную работу  как со слабыми, так и с сильными учащимися. ( Приложение 1,2 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Педагогическая диагностика проводится по тем ключевым точкам учебного материала, которые обеспечивают достаточно успешное усвоение материала детьми. Возникает необходимость исключить возможность выпадения учеников с низким уровнем развития из зоны внимания учител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Устойчивые положительные результаты обучения достигаются благодаря чёткому планированию работы  по каждому предмету, систематическому мониторингу индивидуальных достижений учащихся. В подборе разнообразных приёмов  и методов обучения учитель  опирается на учёт возрастных психофизических особенностей  развития детей и их возможност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/>
        <w:t>Дифференцированный подход в обучении, использование разноуровневых  заданий позволяют выявить и максимально развивать задатки и способности учащихся. Для реализации дифференцированного подхода учитель использует систему диагностических заданий, направленных на выявление уровня школьной готовности, тесты, определяющие уров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Развития математических способн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азвития  мотор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ечевой гото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 xml:space="preserve">На основе полученных данных  я  планирую свою дальнейшую работ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Наблюдается положительная динамика </w:t>
      </w:r>
      <w:r>
        <w:rPr>
          <w:u w:val="single"/>
        </w:rPr>
        <w:t>качества выполнения итоговых</w:t>
      </w:r>
      <w:r>
        <w:rPr/>
        <w:t xml:space="preserve"> </w:t>
      </w:r>
      <w:r>
        <w:rPr>
          <w:u w:val="single"/>
        </w:rPr>
        <w:t>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атематика(2006-2007,2007-2008 гг.)</w:t>
      </w:r>
    </w:p>
    <w:tbl>
      <w:tblPr>
        <w:tblW w:w="8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3"/>
        <w:gridCol w:w="720"/>
        <w:gridCol w:w="706"/>
        <w:gridCol w:w="720"/>
        <w:gridCol w:w="720"/>
        <w:gridCol w:w="540"/>
        <w:gridCol w:w="1191"/>
        <w:gridCol w:w="16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иаг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 че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 че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чет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 ч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 качества за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 успеваемости за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5713730" cy="251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b/>
          <w:b/>
        </w:rPr>
      </w:pPr>
      <w:r>
        <w:rPr>
          <w:b/>
        </w:rPr>
        <w:t>Русский язык</w:t>
      </w:r>
      <w:r>
        <w:rPr>
          <w:b/>
          <w:sz w:val="28"/>
          <w:szCs w:val="28"/>
        </w:rPr>
        <w:t>(2006-2007,2007-2008 гг.)</w:t>
      </w:r>
    </w:p>
    <w:tbl>
      <w:tblPr>
        <w:tblW w:w="8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3"/>
        <w:gridCol w:w="720"/>
        <w:gridCol w:w="706"/>
        <w:gridCol w:w="720"/>
        <w:gridCol w:w="720"/>
        <w:gridCol w:w="540"/>
        <w:gridCol w:w="1191"/>
        <w:gridCol w:w="16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иаг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 че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 че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чет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 че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 качества за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 успеваемости за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drawing>
          <wp:inline distT="0" distB="0" distL="0" distR="0">
            <wp:extent cx="5485765" cy="240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Работая над проблемой повышения уровня грамотности младших школьников, разработала систему уроков по изучению основных орфографических правил курса начальной школы с использованием моделирования. Внедрение моделей-памяток  способствовало значительному повышению уровня качества учебных достижений именно по русскому языку и дало толчок к использованию моделирования и на других предмет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/>
        <w:t>Внедрение разнообразных форм работы на уроке: групповой, парной, индивидуальной, коллективной  способствует развитию у детей интереса к учению и формирует у школьников умение сотрудничать друг с друг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/>
        <w:t>Образовательный процесс  организую с использованием педагогических приёмов и методов, направленных на формирование учебной деятельности младших школьников, формирую ученика «учащего себя». Используя поисково-исследовательскую деятельность, у школьников формирую не только систему научных знаний, но и способность активного использования способов умственной деятельности в других ситуаци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/>
        <w:t>Часто использую в работе развивающие и творческие задания, кроссворды, ребусы, викторины, которые способствуют формированию устойчивого интереса  к предмету, успешному интеллектуальному развитию и формированию положительной мотивации к учению. В моей дидактической копилке содержится богатый арсенал развивающих заданий по математике и русскому языку, окружающему миру и литературе, который систематизирован по классам и тем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/>
        <w:t>Приоритетным направлением в деятельности МОУ СОШ №27 является формирование здорового образа жизни младших школьников. Поэтому в своей работе использую здоровьесберегающие  технологии обучения, обеспечивая школьнику возможность сохранения здоровья за период обучения в школе, формируя у ребёнка позицию признания ценности здоровья, чувства ответственности за его сохранение и укрепление, формирую необходимые знания и навыки ЗОЖ, учу использовать их в реальной жиз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/>
        <w:t>Мои ученики научились адекватно оценивать свои способности, поверили в собственные силы, научились концентрировать своё внимание на главном, что способствовало созданию в классе комфортной психологической обстановки на всех уроках и повышению учебных достижений каждого ребён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/>
        <w:t xml:space="preserve">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/>
        <w:t>Нестандартные формы организации урока (урок – экскурсия, урок – КВН, урок – лаборатория, творческая мастерская, совместный урок с родителями, урок взаимного обучения и т.д.) позволяют вовлечь в активную работу всех учащихся. Интеллектуально пассивные дети в игровых, занимательных заданиях справляются с решением проблем, недоступных им в стандартной учебной деятельности. Меня интересуют новинки педагогической и методической литературы, ищу эффективные приёмы обучения и воспитания детей, использую их в своей рабо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/>
        <w:t>Мои ученики постоянные участники школьных и городских конкурсов: «Русский медвежонок», «Кенгуру».  К сожалению призёров этих олимпиад 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классе ведётся большая воспитательная работа. Вся работа строится в форме соревнования между командами. В классе их 5 по 5-6 человек. Команды сформированы по самостоятельному выбору учеников, но с одним условием: в команде должен быть ученик, над  которым команда берёт шефство. Тем самым </w:t>
      </w:r>
      <w:r>
        <w:rPr>
          <w:u w:val="single"/>
        </w:rPr>
        <w:t>все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ученики проявляют себя в разных соревнованиях:</w:t>
      </w:r>
    </w:p>
    <w:p>
      <w:pPr>
        <w:pStyle w:val="Normal"/>
        <w:spacing w:lineRule="auto" w:line="360"/>
        <w:jc w:val="both"/>
        <w:rPr/>
      </w:pPr>
      <w:r>
        <w:rPr/>
        <w:t>- смотр лучшей тетради</w:t>
      </w:r>
    </w:p>
    <w:p>
      <w:pPr>
        <w:pStyle w:val="Normal"/>
        <w:spacing w:lineRule="auto" w:line="360"/>
        <w:jc w:val="both"/>
        <w:rPr/>
      </w:pPr>
      <w:r>
        <w:rPr/>
        <w:t>- рейд «Мой портфель»</w:t>
      </w:r>
    </w:p>
    <w:p>
      <w:pPr>
        <w:pStyle w:val="Normal"/>
        <w:spacing w:lineRule="auto" w:line="360"/>
        <w:jc w:val="both"/>
        <w:rPr/>
      </w:pPr>
      <w:r>
        <w:rPr/>
        <w:t>- поделки по ПДД</w:t>
      </w:r>
    </w:p>
    <w:p>
      <w:pPr>
        <w:pStyle w:val="Normal"/>
        <w:spacing w:lineRule="auto" w:line="360"/>
        <w:jc w:val="both"/>
        <w:rPr/>
      </w:pPr>
      <w:r>
        <w:rPr/>
        <w:t>- ёлочные игрушки   и т.д.</w:t>
      </w:r>
    </w:p>
    <w:p>
      <w:pPr>
        <w:pStyle w:val="Normal"/>
        <w:spacing w:lineRule="auto" w:line="360"/>
        <w:jc w:val="both"/>
        <w:rPr/>
      </w:pPr>
      <w:r>
        <w:rPr/>
        <w:t xml:space="preserve">В конце каждой четверти подводятся итоги, а в конце года проходит награждение лучшей команды и победителей по разным номинациям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spacing w:lineRule="auto" w:line="360"/>
        <w:jc w:val="both"/>
        <w:rPr/>
      </w:pPr>
      <w:r>
        <w:rPr/>
        <w:tab/>
        <w:t>Список используемой литературы</w:t>
      </w:r>
    </w:p>
    <w:p>
      <w:pPr>
        <w:pStyle w:val="Normal"/>
        <w:tabs>
          <w:tab w:val="clear" w:pos="708"/>
          <w:tab w:val="left" w:pos="23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20" w:leader="none"/>
        </w:tabs>
        <w:spacing w:lineRule="auto" w:line="360"/>
        <w:jc w:val="both"/>
        <w:rPr/>
      </w:pPr>
      <w:r>
        <w:rPr/>
        <w:t>Агапова И.Ю.   Материалы по предупреждению неуспеваемости учащихся //     Лучшие страницы педагогической прессы. - № 2 , 2002. – с. 42 - 4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20" w:leader="none"/>
        </w:tabs>
        <w:spacing w:lineRule="auto" w:line="360"/>
        <w:jc w:val="both"/>
        <w:rPr/>
      </w:pPr>
      <w:r>
        <w:rPr/>
        <w:t>Блонский П.П. Школьная успеваемость. Избр. Пед. М., 1961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20" w:leader="none"/>
        </w:tabs>
        <w:spacing w:lineRule="auto" w:line="360"/>
        <w:jc w:val="both"/>
        <w:rPr/>
      </w:pPr>
      <w:r>
        <w:rPr/>
        <w:t xml:space="preserve">Выготский Л.С. Педагогическая психология. Под ред.     В.В.Давыдова . – М.: Педагогика, 1991. – 480 с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Гельмонт А.М.  О причинах неуспеваемости и путях её преодоления. М., 195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Мурачковский Н.И. Как предупредить неуспеваемость школьников. – Минск: Народная асвета, 1977. – 80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Мурачковский Н.И. Тип неуспевающих школьников. Психологические проблемы неуспеваемости школьников. – М., 1971. – с. 14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Шевченко С.Г.   Коррекционно-развивающее обучение. М.: Владос, 2001. – 136</w:t>
      </w:r>
    </w:p>
    <w:p>
      <w:pPr>
        <w:pStyle w:val="Normal"/>
        <w:spacing w:lineRule="auto" w:line="360"/>
        <w:ind w:firstLine="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9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9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sz w:val="28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9660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426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52:00Z</dcterms:created>
  <dc:creator>Мама</dc:creator>
  <dc:description/>
  <cp:keywords/>
  <dc:language>en-US</dc:language>
  <cp:lastModifiedBy>Мама</cp:lastModifiedBy>
  <dcterms:modified xsi:type="dcterms:W3CDTF">2008-01-09T16:32:00Z</dcterms:modified>
  <cp:revision>5</cp:revision>
  <dc:subject/>
  <dc:title/>
</cp:coreProperties>
</file>