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пришли  учиться.   Начальная школа – важный жизненный этап, включающий необходимость систематического обучения в образовательном учреждении.  Первый год вносит большие перемены в жизнь первоклассника и определяет всю составляющую его  личностного развития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социальной ситуацией в  развитие детей нового поколения приоритетным  направлением является применение сочетания  знаниевого  и деятельностного компонентов образовательного процесса.  Реализация  направления деятельности осуществляется  через использование компетенций, знаний в действии, «Проблемно ориентированного развивающего образования» в  концепции Л.В.Занкова, «Личностно ориентированного  развивающего обучения»  В.Д.Шадрикова, И.С.Якиманской, «Смысловой педагогики вариативного развивающего образовагия» А.Г.Асмалова, В.В.Рубцова, системно – деятельностного подхода на основе концепции Л.С.Выготского , Д.Б.Эльконина , контектсного подхода А.А.Вердицкого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организации учебно-воспитательного процесса важно учитывать физиолого-психологические особенности возраста младшего школьника.  Нужно помнить, что этот возраст относительно спокойного  и равномерного физического развития, однако, в этот период времени происходит функциональное совершенствование мозга за счет изменений в аналитико-синтетической деятельности  коры головного мозга. Психологическая составляющая  определяет качество усвоения материала. Учебная деятельность стимулирует развитие ощущений и восприятий. Поднимает их на более высокую ступень, положительно влияет на развитие различных видов памяти, мышления, воображения, запоми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Федеральных  государственных стандартах общего образования второго поколения,  раскрываются подходы </w:t>
      </w:r>
      <w:r>
        <w:rPr/>
        <w:t xml:space="preserve">   </w:t>
      </w:r>
      <w:r>
        <w:rPr>
          <w:sz w:val="28"/>
          <w:szCs w:val="28"/>
        </w:rPr>
        <w:t>развития универсальных общеучебных действий на основе психологической составляющей фундаментального ядра образовании.  Концепция развития универсальных учебных действий разработана на основе системно – деятельностного подхода группой авторов под руководством А.Г.Асмолов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цепция актуальна и необходима в связи с тем, что нужно повысить эффективность образовательно-воспитательного процесса в начальной школе. Это становится возможным за счет формирования системы универсальных учебных действий, обеспечивающих умение учиться.  В ученических коллективах стал ниже  уровень коммуникативной компетентности. Это  находит отражение в увеличении количества детей с высокой социальной и межличностной тревожностью, которая  приводи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раждебности, агрессии, травле, переживаниям, одиночеству. Все это придает особую актуальность воспитанию умения сотрудничать и работать в группе, быть толерантным  к разнообразным мнениям, уметь слушать и слышать партнера, свободно и четко формулировать свою точку зрения на проблему. Решить проблему становится возможным при развитии коммуникативных универсальных учеб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мин универсальные учебные действия в широком смысле означает умение учиться путем саморазвития и самосовершенствования. Иными словами, это совокупность способов действия обучающегося, обеспечивающих самостоятельное усвоение новых знаний, формирование умений, включая и организацию этого процесса. Включает: личностные, регулятивные, познавательные, коммуникативные универсальные учебны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ик должен полноценно освоить все компоненты учеб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знавательные и учебные мот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чебную ц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чебную задач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чебные действия и оп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енок пришел в первый класс.  Начинается его обучение в школе. На данном этапе педагогам важно знать  как сформирована его личностная готовность к обучению и развитию в рамках образовательного учреждения. </w:t>
      </w:r>
      <w:r>
        <w:rPr>
          <w:b/>
          <w:sz w:val="28"/>
          <w:szCs w:val="28"/>
        </w:rPr>
        <w:t xml:space="preserve">Личностная готовность </w:t>
      </w:r>
      <w:r>
        <w:rPr>
          <w:sz w:val="28"/>
          <w:szCs w:val="28"/>
        </w:rPr>
        <w:t xml:space="preserve">является отправной точкой в обучении первоклассника. Она включает мотивационную и коммуникативную готовность, сформированность социальных мотивов, Я-концепции, самооценки, эмоциональную зрелость ребенка. Проверяется по качеству  сформированности внутренних позиций школьника. Например можно использовать  методику Вицлака «Готовность к обучению в школе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ение дает развитие мотивов учения, позволяет ребенку подчинить свои импульсивные желания сознательно поставленным целям и формировать новые моральные мотивы – чувство долга и ответственность. При этом нужно помнить о том, что должны иметь место учебно-познавательные, широкие социальные мотивы, позиционный мотив, связанный со стремлением занять новое место в окружающем мире, внешние, игровой, мотив получения высокой оценки на фоне учения, как ведущ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ервом этапе – этапе, вхождения, у первашей  в школьную жизнь появляются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ни связаны с тем, что </w:t>
      </w:r>
      <w:r>
        <w:rPr>
          <w:sz w:val="28"/>
          <w:szCs w:val="28"/>
          <w:u w:val="single"/>
        </w:rPr>
        <w:t>возникает  ситуация мотивационной незрелости у ребенка</w:t>
      </w:r>
      <w:r>
        <w:rPr>
          <w:sz w:val="28"/>
          <w:szCs w:val="28"/>
        </w:rPr>
        <w:t>. Это приводит к препятствиям  в развитии универсальных учебн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Ядром самосознания личности является самооценка,  выступая как система оценок и представлений о себе, своих качествах и возможностях, своем месте в мире и в отношениях с другими людьми. Она  у детей, которые пришли в школу, уже сложилась. Они имеют обобщенное и дифференцированное отношение к самому себе. Умеют регулировать поведение и деятельность в соответствии с социальными нормами.  У определенного круга обучающихся на момент поступления в школу выявляются  </w:t>
      </w:r>
      <w:r>
        <w:rPr>
          <w:sz w:val="28"/>
          <w:szCs w:val="28"/>
          <w:u w:val="single"/>
        </w:rPr>
        <w:t>нарушения самооценк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иженная самооценка  (тревожность, неуверенность ребенка в своих силах и возможностях, отказ от трудных заданий и т.д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ышенная самооценка   ( проявляется в особенностях поведения, как доминирование, демонстративность, неадекватная реакция на оценку учителя, игнорирование своих ошибок, отрицание неуспеха)</w:t>
      </w:r>
    </w:p>
    <w:p>
      <w:pPr>
        <w:pStyle w:val="Normal"/>
        <w:rPr/>
      </w:pPr>
      <w:r>
        <w:rPr>
          <w:sz w:val="28"/>
          <w:szCs w:val="28"/>
        </w:rPr>
        <w:t xml:space="preserve">Изучение личностной готовности  первоклассника необходимо, для того чтобы  планировать систему  развития </w:t>
      </w:r>
      <w:r>
        <w:rPr>
          <w:b/>
          <w:i/>
          <w:sz w:val="28"/>
          <w:szCs w:val="28"/>
        </w:rPr>
        <w:t>личностных универсальных учебных действ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 возможно через создание на уроках и во внеурочной деятельности проблемных ситуаций, активизации творческого отношения к учебе; формирование рефлексивного отношения школьника к учению и личностному смыслу учения (осознание учебной цели и связи последовательности задач с конечной целью), обеспечение учеников необходимыми средствами решения задач, оценивание знаний учащегося с учетом новых достижений; организация форм совместной учебной деятельности, учебного сотрудничества.  Например, уроки «Литературное чтение», «Окружающий мир» способствуют формированию основ гражданской идентичности личности ребенка. Структура гражданской идентичности включает компоненты конгитивности, ценностно-смыслового отношения, эмоциональной устойчивости, деятельного отношения в пределах возрастных компетен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зультатом начального образования является становление ребенка как субъекта учебной деятельности, способного определить границы своего незнания и обратиться к взрослому за помощью. Для того чтобы ребенок развивался как субъект в учебной деятельности, учитель, педагог-психолог должен показать ему те изменения, которые произошли в его сознании в процессе обучения.  Для этого нужно научить детей дифференцированной самооценке, позволяющей сравнивать свои прежние достижения с сегодняшними результат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ие обучающегося фиксировать свои изменения и понимать их -  является необходимой составляющей развития способности ребенка управлять своей деятельностью. Формирует рефлексивную самооценку, расширяет диапазон критерий оценок. Дети с рефлексивной самооценкой более коммуникабельны, чутко улавливают требования сверстников, стремятся им соответствовать, тянутся к общению и хорошо принимаются сверстника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этом этапе обучения очень важно не пропустить психолого-педагогическое стимулирование неуспешности. Для этого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Обеспечить успешность в учебе за счет организации индивидуального подхода в обучении в содержании и усвоении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Организовать положительную обратную связь через отказ от негативных оценок;</w:t>
      </w:r>
    </w:p>
    <w:p>
      <w:pPr>
        <w:pStyle w:val="Normal"/>
        <w:rPr/>
      </w:pPr>
      <w:r>
        <w:rPr>
          <w:sz w:val="28"/>
          <w:szCs w:val="28"/>
        </w:rPr>
        <w:t>3.   Стимулировать активность и познавательную инициативу при отсутствии жесткого контроля в обучении;</w:t>
      </w:r>
    </w:p>
    <w:p>
      <w:pPr>
        <w:pStyle w:val="Normal"/>
        <w:rPr/>
      </w:pPr>
      <w:r>
        <w:rPr>
          <w:sz w:val="28"/>
          <w:szCs w:val="28"/>
        </w:rPr>
        <w:t>4.   Делать акцент на чувство ответственности;</w:t>
      </w:r>
    </w:p>
    <w:p>
      <w:pPr>
        <w:pStyle w:val="Normal"/>
        <w:rPr/>
      </w:pPr>
      <w:r>
        <w:rPr>
          <w:sz w:val="28"/>
          <w:szCs w:val="28"/>
        </w:rPr>
        <w:t>5.   Развить проблемно ориентированный способ овладения  трудными ситуациями</w:t>
      </w:r>
    </w:p>
    <w:p>
      <w:pPr>
        <w:pStyle w:val="Normal"/>
        <w:rPr/>
      </w:pPr>
      <w:r>
        <w:rPr>
          <w:sz w:val="28"/>
          <w:szCs w:val="28"/>
        </w:rPr>
        <w:t>6.   Производить опору на зону ближайшего развития через учет индивидуально-психологических особен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личностного развития делается упор на нравственно-этическую ориентацию морального  и аморального в идентификации поступка с этал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арактеристике личностного развития выде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само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смысло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нравственно-этическую ориентаци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е </w:t>
      </w:r>
      <w:r>
        <w:rPr>
          <w:b/>
          <w:i/>
          <w:sz w:val="28"/>
          <w:szCs w:val="28"/>
        </w:rPr>
        <w:t>регулятивных универсальных действий</w:t>
      </w:r>
      <w:r>
        <w:rPr>
          <w:sz w:val="28"/>
          <w:szCs w:val="28"/>
        </w:rPr>
        <w:t xml:space="preserve">  связано с формированием произвольности поведения.  При поступлении в школу у детей должны присутствовать показатели сформированности  регулятивных универсальных учебных дейст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мение осуществлять работу по образцу и заданному прав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мение видеть ошибку и исправлять ее по указанию взросл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мение адекватно понимать оценку взрослого и сверстни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витие регулятивных универсальных учебных действий присутствуют параметры структурно-функционального анализа деятельности, основанных на особенностях ориентировочной, исполнительной и контрольной части действ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итерием оценки ориентировочной части являются показатели того, как ребенок анализирует образец;  ориентируется свернуто-развернуто; хаотично-организованно; размер шага: мелкий-пооперационный-блоками; есть ли предвосхищение будущего промежуточного результата и на сколько шагов вперед; есть ли предвосхищение конечного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итерии оценки исполнительной части включают условия выполнения действия в соответствии с пл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итерии контрольной части включают результаты выполненных действий в соответствии с планом и контролем.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т показатели уровня сформированности критерия регулятивных универсальных учебных действий.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нятие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лан вы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нтроль  и корре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ц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ера разделенности действия (совместное или разделен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темп и ритм выполнения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ое образование предполагает развитие способности учащегося к саморегуляции и принятие ответственности за свои поступки.  На основе этого выделяются следующие регулятивные учебные действия, которые отражают содержание ведущей деятельности детей младшего школьного возра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мение учиться и способствовать к организации своей деятельности ( планирование, контроль, оценка );</w:t>
      </w:r>
    </w:p>
    <w:p>
      <w:pPr>
        <w:pStyle w:val="Normal"/>
        <w:rPr/>
      </w:pPr>
      <w:r>
        <w:rPr>
          <w:sz w:val="28"/>
          <w:szCs w:val="28"/>
        </w:rPr>
        <w:t>-  способность принимать, сохранять цели и следовать им в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ействовать по плану и планировать сво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еодолевать свою импульсивность, непроизво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мение контролировать процесс и результаты свое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мение адекватно воспринимать оценки и отм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мение различать объективную трудность задачи и субъективную слож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мение взаимодействовать с взрослыми и со сверстника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е будет иметь место, если создавать условия деятельности. Они могут быть конкретизированы  на отдельно взятом предмете в соответствии с требованиями организации деятельности в рамках учебного предмета.  В начале освоения нового учебного содержания степень сформированности критерия обучающегося представляется в максимально развернутом, дифференцированном виде, по мере усвоения обобщается результат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Коммуникативные универсальные учебные действия</w:t>
      </w:r>
      <w:r>
        <w:rPr>
          <w:sz w:val="28"/>
          <w:szCs w:val="28"/>
        </w:rPr>
        <w:t xml:space="preserve"> делятся на три  взаимосвязанные между собой группы. Это: коммуникация, как взаимодействие. Коммуникация, как сотрудничество. Коммуникация, как условие интериоризации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Коммуникация, как взаимодействие</w:t>
      </w:r>
      <w:r>
        <w:rPr>
          <w:sz w:val="28"/>
          <w:szCs w:val="28"/>
        </w:rPr>
        <w:t xml:space="preserve">, направлена на учет позиции собеседника по деятельности.  При переходе от дошкольного к младшему школьному возрасту возникает преодоление эгоцентрической позиции в межличностных и пространственных отношениях. Для них было важно то, что должна быть только одна точка зрения - та, которая совпадает с них собственной. Они могут бессознательно приписать свою точку зрения другим людям, и это будет нормально. В общении эгоцентрическая позиция ребенка проявляется в сосредоточении на своем видении или понимании вещей.  Все это ограничивает способность ребенка понимать окружающий мир и других людей, препятствует взаимопониманию в реальном сотрудничестве, затрудняет самопознание, основанное на сравнении. Необходимо учить детей преодолению эгоцентризма. Это процесс продолжительный. Реализация осуществляется постепенно на основе предметно-содержательного воздействия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начальном этапе развития требуется элементарное понимание возможности различных позиций и точек зрения на предмет или вопрос. Затем важна ориентация на позицию других людей, отличную от собственной.  Формируется воспитание уважения к иной точке зрения. По мере приобретения опыта общения дети научаются предвидеть разные возможные мнения других людей, связанные с различными потребностями и интересами сравнения, они учатся обосновывать и доказывать собственное мнение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тоге к концу начальной школы коммуникативные действия должны помочь обующимся понимать мысли, чувства, стимулировать стремления, желания в постижении неизвестного, понимать относительность оценок и выбор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Коммуникация, как кооперация, сотрудничеств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пришли учиться в школу. Они могут активно участвовать в коллективном деле, обсуждать конкретную ситуацию. Эта готовность необходимое условие для того, чтобы ребенок сохранял доброжелательность друг к другу. Иногда приходят дети, которые имеют «антикооперативные» тенденции, склонность работать, не обращая внимание на парт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ротяжении младшего школьного возраста дети активно включаются в общие занятия. Интерес к сверстнику очень высокий. Учебная деятельность должна помочь в процессе развития кооперации.  Необходимо так организовать учебно-воспитательный процесс, чтобы возникло сотрудничество, взаимопомощь, взаимоконтроль, устанавливались дружеские контакты.  Приобретение навыков взаимодействия с группой сверстников - важная задача развития на этом школьном этапе. Конструктивное общение в дальнейшем даст благополучное личностное развитие уже подростка. В связи с этим в  учебном процессе должны преобладать групповые формы взаимодействия, тренинговые мероприят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ым показателем развития коммуникативного компонента,  в аспекте кооперации, универсальных учебных действий  начальной школы является то, что  ученик может договориться, находить общее решение практической задачи, приходить к компромиссному решению, уметь аргументировать свое предложение, умение убеждать и уступать, способствовать доброжелательному отношению друг к другу в ситуации спора и противоречия интересов, умение с помощью вопросов выяснять недостающую информацию.  В сравнениях они учатся обосновывать и доказывать собственное мн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тоге к концу начальной школы коммуникативные действия должны помочь обучающимся понимать мысли, чувства, стимулировать стремления, желания в постижении неизвестного, понимать относительность оценок и выбор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етью большую группу коммуникативных универсальных учебных действий образуют </w:t>
      </w:r>
      <w:r>
        <w:rPr>
          <w:sz w:val="28"/>
          <w:szCs w:val="28"/>
          <w:u w:val="single"/>
        </w:rPr>
        <w:t>коммуникативно-речевые действия</w:t>
      </w:r>
      <w:r>
        <w:rPr>
          <w:sz w:val="28"/>
          <w:szCs w:val="28"/>
        </w:rPr>
        <w:t>, служащие средством передачи информации другим людям и становление рефлек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чь показывает то, что она может быть средством сообщения, отображения предметного содержания и самого процесса деятельности ребенка. Нужно помнить о том, что индивидуальное сознание и рефлективность мышления ребенка зарождаются внутри взаимодействия и сотрудничества с другими людьми.  Организуем в урочной и внеурочной деятельности ситуации речевого взаимодействия с использованием речевого отображения содержания  совершаемых действий в предметро-практической области. Именно такие речевые действия создают возможность для процесса интериоризации. Усвоение соответствующих действий для развития рефлексии предметного содержания и услови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азвития коммуникативных универсальных действий необходимо использовать такие формы работы, как организация взаимной проверки заданий, взаимные задания групп, учебный конфликт.  Работа в группе помогают ребенку осмыслить учебные действия. Поначалу совместно учащиеся распределяют роли, определяют функции каждого члена группы, планируют деятельность. Позже каждый сможет выполнить эти операции самостоятельно. Работа в группе дает детям эмоциональную и содержательную поддержку.  Можно привлекать проектные задания, специальные тренингов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ниверсальные учебные действия, их свойства и качества определяют эффективность образовательного процесса, в частности усвоение знаний, формирование умений, образа мира и основных видов компетенций учащегося, в том числе социальной и личнос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новлюсь на основных  направлениях психологического обеспечения внедрения федерального государственного образовательного стандарта второго поколения. Психологическое обеспечение системы образования должно охватывать следующие направлен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вышение психологической компетентности всех участников образовательного процесса (специалистов и руководителей системы образования, учащихся, их родителей и опекунов) – система мер, предусматривающая включение в программы подготовки, переподготовки и повышения квалификации специалистов системы образования, в программы родительского всеобуча образовательных блоков по наиболее актуальным проблемам социально-психологической направленности на основании данных мониторинга; включение преподавания предмета «Психология» в федеральный стандарт общего образо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ние популярной психологической литературы, пропаганда научных психологических знаний в средствах массовой информации и т.п. Реализация данного направления позволит повысить адаптационные возможности учащихся, обеспечит психологически грамотный подход к воспитанию и обучению со стороны педагогов и родителей, а также  снизит симптом «профессионального выгорания» в педагогической среде, обеспечит экологичный подход к процессу обучения и воспит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вышение психологической компетентности педагогических кадров в системе образования за счет увеличения учебной нагрузки на возрастную, педагогическую, организационную психологию в программах подготовки, переподготовки и повышения квалификации. Удовлетворение запросов современной образовательной практики за счет достижений современной психологической наук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рождение практико-ориентированных подходов  и построение принципиально новых моделей психологической коррекци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психологической помощи участникам образовательного процесса на всех образовательных уровнях (дошкольное; школьное; дополнительное; начальное, среднее и высшее профессиональное) – система мероприятий, направленных на преодоление психолого-педагогических проблем, возникающих у участников образовательного процесса в различных социальных ситуациях; оказание помощи в выборе образовательного маршрута с учетом личностных и интеллектуальных особенностей. Она включает следующие виды деятельности: • психологическое просвещение – система мероприятий, направленных на формирование у обучающихся, воспитанников и их родителей (законных представителей), педагогических работников и руководителей образовательных учреждений психологической компетентности, а также потребности в психологических знаниях, желания использовать их в интересах собственного развития и для решения профессиональных задач; • психологическая профилактика – мероприятия, направленные на выявление и предупреждение возникновения явлений дезадаптации обучающихся, воспитанников в образовательных учреждениях, разработка профилактических программ и конкретных рекомендаций обучающимся, воспитанникам, педагогическим работникам, родителям (законным представителям) по оказанию помощи в вопросах воспитания, обучения и развития; • психологическая диагностика – психолого-педагогическое изучение обучающихся, воспитанников на протяжении всего периода обучения, определение индивидуальных особенностей и склонностей личности, ее потенциальных возможностей в процессе обучения и воспитания. Психологическая диагностика проводится как индивидуально, так и с группами обучающихся; • психологическое консультирование – оказание помощи личности в ее самопознании, адекватной самооценке и адаптации в реальных жизненных условиях, формировании ценностно-мотивационной сферы, преодолении кризисных ситуаций и достижении эмоциональной устойчивости, способствующих непрерывному личностному росту и саморазвитию, включая индивидуальные и групповые консультации обучающихся, педагогов, родителей (законных представителей); • психологическая коррекция и развитие – активное психологическое воздействие, направленное на устранение или компенсацию выявленных отклонений в психическом и личностном развитии обучающихся со стойкими затруднениями в освоении образовательной программы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31:00Z</dcterms:created>
  <dc:creator>а</dc:creator>
  <dc:description/>
  <cp:keywords/>
  <dc:language>en-US</dc:language>
  <cp:lastModifiedBy>а</cp:lastModifiedBy>
  <cp:lastPrinted>2006-01-01T07:07:00Z</cp:lastPrinted>
  <dcterms:modified xsi:type="dcterms:W3CDTF">2006-01-01T04:26:00Z</dcterms:modified>
  <cp:revision>14</cp:revision>
  <dc:subject/>
  <dc:title>        Универсальные учебные действия</dc:title>
</cp:coreProperties>
</file>