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икова Надежда Иван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 начальных класс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БОУ «Толстянская СОШ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: 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Контрольно – измерительные материалы (промежуточная аттестация) по русскому языку и математике во 2 кла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. Контрольно – измерительные материалы направлены на осущест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я над формированием УУД на конец 2 класса. Нося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грированный характер, т.к. дают возможность проверить все группы результатов (предметные, метапредметные, личностные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М составлены по УМК «Школа России» в соответствии с требованиями ФГО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М по русскому язы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.</w:t>
      </w:r>
      <w:r>
        <w:rPr>
          <w:sz w:val="28"/>
          <w:szCs w:val="28"/>
          <w:lang w:val="ru-RU"/>
        </w:rPr>
        <w:t xml:space="preserve"> Проверить сформированность умений и навыков письменной речи: записывать и оформлять предложения, применять изученные орфограммы, выполнять задания с опорой на заданные грамматические признаки, находить опасные места в словах, графически их обозначать, исправлять ошибки, если они е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ктант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итя и Петя  живут в городе. Летом братья гостят в селе Ивановка. Рядом лес и река Корочка. В чаще под кустами бегают ежи. Около речки тихо шумят камыши. На краю леса ребята устроили шалаши. Они поймали большую щуку. Чудесная будет уха! (42 слов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мматические зад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Раздели слова  </w:t>
      </w:r>
      <w:r>
        <w:rPr>
          <w:i/>
          <w:sz w:val="28"/>
          <w:szCs w:val="28"/>
          <w:lang w:val="ru-RU"/>
        </w:rPr>
        <w:t xml:space="preserve">кольцо, пальто, маленький </w:t>
      </w:r>
      <w:r>
        <w:rPr>
          <w:sz w:val="28"/>
          <w:szCs w:val="28"/>
          <w:lang w:val="ru-RU"/>
        </w:rPr>
        <w:t xml:space="preserve"> для перено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ыпиши из текса имена собственные. Поставь в словах ударе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иши слово, которым бы ты заменил в диктанте слово «чудесная»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можные варианты ответов к грамматическим задания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Общее правило: При переносе мягкий знак от согласного не отделя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итя, Петя,  Ивановка, Коро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удесная – вкусная, отличная, замечательная, прекрасная, знатная, чудн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ная, изумитель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М по математик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. Выявление умения решать учебные и практические задачи арифметическим способом; определение уровня формирования критичности мышления на данном учебном этап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иши 3 однозначных  чис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полни схему или рисунок, реши задач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узнеца 12 подков. Сколько лошадей он сможет подковать на все ног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. Сравни выра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5 ∙ 4 ... 15 + 15 + 15 +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∙ 79 ... 79 –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3 + 1 ... 83 ∙ 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(24 — 21) ∙ 9 ... 9 ∙ 3</w:t>
      </w:r>
    </w:p>
    <w:p>
      <w:pPr>
        <w:pStyle w:val="Normal"/>
        <w:rPr/>
      </w:pPr>
      <w:r>
        <w:rPr>
          <w:sz w:val="28"/>
          <w:szCs w:val="28"/>
          <w:lang w:val="ru-RU"/>
        </w:rPr>
        <w:t>4. Реши уравнение, в котором неизвестное число является уменьшаем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+ х = 5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– 28 = 5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1 – с = 49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: 8 =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черти квадрат, периметр которого 12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зможные варианты ответов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9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000\ 0000 \0000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. 12:4 = 3 (лошади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твет: 3 лошади сможет подковать кузне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15 ∙ 4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15 + 15 + 15 + 1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 ∙ 79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79 –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3 + 1</w:t>
      </w:r>
      <w:r>
        <w:rPr>
          <w:sz w:val="28"/>
          <w:szCs w:val="28"/>
        </w:rPr>
        <w:t>&gt;</w:t>
      </w:r>
      <w:r>
        <w:rPr>
          <w:sz w:val="28"/>
          <w:szCs w:val="28"/>
          <w:lang w:val="ru-RU"/>
        </w:rPr>
        <w:t xml:space="preserve"> 83 ∙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24 — 21) ∙ 9 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  9 ∙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 – 28 = 5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= 54+28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у=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82-28=5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4=5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иши 3 двузначных  чис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полни схему или рисунок, реши задач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бабушки 5 внучат. Сколько конфет ей нужно купить, чтобы угостить каждого тремя конфета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авни выра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∙ 3 ... 16 + 16 + 1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∙ 32 ... 32 –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5 + 1 ... 1 ∙ 45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9 — 37) ∙ 8 ... 8 ∙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. Реши уравнение, в котором неизвестное число является вычитаем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+ х = 5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– 28 = 5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1 – с = 49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: 8 =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Начерти квадрат, периметр которого 16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зможные варианты ответов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-99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0\000\000\000\000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х 3 = 15(конфет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вет: 15 конфет нужно купить бабуш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∙ 3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16 + 16 + 16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 ∙ 32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ru-RU"/>
        </w:rPr>
        <w:t xml:space="preserve"> 32 –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5 + 1 </w:t>
      </w:r>
      <w:r>
        <w:rPr>
          <w:sz w:val="28"/>
          <w:szCs w:val="28"/>
        </w:rPr>
        <w:t>&gt;</w:t>
      </w:r>
      <w:r>
        <w:rPr>
          <w:sz w:val="28"/>
          <w:szCs w:val="28"/>
          <w:lang w:val="ru-RU"/>
        </w:rPr>
        <w:t xml:space="preserve"> 1 ∙ 45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39 — 37) ∙ 8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8 ∙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91 – с =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=91-49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ru-RU"/>
        </w:rPr>
        <w:t>с =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1-42=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9=49</w: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8:00Z</dcterms:created>
  <dc:creator>Надежда</dc:creator>
  <dc:description/>
  <cp:keywords/>
  <dc:language>en-US</dc:language>
  <cp:lastModifiedBy>Надежда</cp:lastModifiedBy>
  <dcterms:modified xsi:type="dcterms:W3CDTF">2014-05-15T05:47:00Z</dcterms:modified>
  <cp:revision>11</cp:revision>
  <dc:subject/>
  <dc:title>Попова Татьяна Владимировна</dc:title>
</cp:coreProperties>
</file>