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дежда, ее виды. Школьная одежда.</w:t>
      </w:r>
    </w:p>
    <w:p>
      <w:pPr>
        <w:pStyle w:val="Normal"/>
        <w:rPr/>
      </w:pPr>
      <w:r>
        <w:rPr/>
        <w:t>Цели: - проанализировать деление разных видов одежды по признакам; - учить составлять полные туалеты и подбирать определенные аксессуары; - конкретизировать понятие школьная одеж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3298"/>
      </w:tblGrid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Сегодня на занятии мы поговорим об одежде, о ее видах и назначениях. Казалось бы ничего сложного. Но так ли это мы узнаем к концу занятия. А помогут нам наши гости Маша и Миш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ачнем с самого простого. Что же такое одеж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 каким признакам,  и на какие группы можно разделить одежду? (Можно показать иллюстрации разных времен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Правильно, одежда может зависеть от </w:t>
            </w:r>
            <w:r>
              <w:rPr>
                <w:b/>
              </w:rPr>
              <w:t>времени года</w:t>
            </w:r>
            <w:r>
              <w:rPr/>
              <w:t>. Сколько в году времен го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Абсолютно верно. А одежду можно разделить на три группы: летняя, зимняя и демисезонная.</w:t>
            </w:r>
          </w:p>
          <w:p>
            <w:pPr>
              <w:pStyle w:val="Normal"/>
              <w:rPr/>
            </w:pPr>
            <w:r>
              <w:rPr/>
              <w:t xml:space="preserve">Что же значит </w:t>
            </w:r>
            <w:r>
              <w:rPr>
                <w:b/>
                <w:color w:val="FF0000"/>
              </w:rPr>
              <w:t>демисезонная</w:t>
            </w:r>
            <w:r>
              <w:rPr/>
              <w:t xml:space="preserve"> одежда? (</w:t>
            </w:r>
            <w:r>
              <w:rPr>
                <w:i/>
                <w:color w:val="0000FF"/>
              </w:rPr>
              <w:t>словарная работ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А каких двух сезон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А почему эти два сезона объедин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Ещё по каким признакам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FF"/>
              </w:rPr>
              <w:t>игра «Составь костюм</w:t>
            </w:r>
            <w:r>
              <w:rPr/>
              <w:t>»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Правильно. Одежда разнообразна </w:t>
            </w:r>
            <w:r>
              <w:rPr>
                <w:b/>
              </w:rPr>
              <w:t>по цвету</w:t>
            </w:r>
            <w:r>
              <w:rPr/>
              <w:t>. Каждый человек сам себе выбирает тот цвет, который ему больше к  лицу. А есть ли случаи в жизни, когда человек должен быть в одежде определенного цве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о традиции в разных стран отличаются друг от друга. Например, в Индии невеста должна быть в ярком, желательно красном платье – сари. И цвет траура в этой же стране не черный, а белый.</w:t>
            </w:r>
          </w:p>
          <w:p>
            <w:pPr>
              <w:pStyle w:val="Normal"/>
              <w:rPr/>
            </w:pPr>
            <w:r>
              <w:rPr/>
              <w:t xml:space="preserve">А в нашей стране  есть традиция перевязывать новорожденного мальчика - голубой или синий лентой, а девочку – красной или розовой. Поэтому одежду можно разделить  на </w:t>
            </w:r>
            <w:r>
              <w:rPr>
                <w:b/>
              </w:rPr>
              <w:t>мужскую и женску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акие еще призна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а какие групп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И детская, и взрослая одежда бывает разных размеров. Существуют люди нестандартного размера, т.е. очень высокие или  очень полные – для этих людей создаются специализированные магазины одежды «Три толстяка», «Богатырь» и т. д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ак еще можно раздел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Зачем такое разделение? Почему нельзя каждый день быть в праздничной одеж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бор одежды еще связан и </w:t>
            </w:r>
            <w:r>
              <w:rPr>
                <w:b/>
              </w:rPr>
              <w:t>с назначением</w:t>
            </w:r>
            <w:r>
              <w:rPr/>
              <w:t>, т.е. для чего она нужна. Например, для дома нужна какая одеж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кажите. А гостей принимать дома в такой одежде мож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я каких занятий существует специализированная одежда? (т.е. только для этого и ничего друг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 можно ли по одежде сказать, кем работает челов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ы ученики, и нам необходимо поговорить о школьной одежде. Зачем она нужна и какой она должна бы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А сейчас проверим,  как вы знаете назначение одежды. Я буду показывать иллюстрацию, а вы будете выбирать нужный наряд для Маши и Миши. </w:t>
            </w:r>
            <w:r>
              <w:rPr>
                <w:i/>
                <w:color w:val="0000FF"/>
              </w:rPr>
              <w:t>Игра с картинк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К одежде люди подбирают разные </w:t>
            </w:r>
            <w:r>
              <w:rPr>
                <w:b/>
                <w:color w:val="FF0000"/>
              </w:rPr>
              <w:t>аксессуары</w:t>
            </w:r>
            <w:r>
              <w:rPr/>
              <w:t>. (</w:t>
            </w:r>
            <w:r>
              <w:rPr>
                <w:i/>
                <w:color w:val="0000FF"/>
              </w:rPr>
              <w:t>словарная работа</w:t>
            </w:r>
            <w:r>
              <w:rPr/>
              <w:t xml:space="preserve">)Это могут быть головные уборы, шарфы, перчатки, украшения, обувь. И по аксессуарам мы тоже можем понять,  для чего предназначен тот или иной наряд. </w:t>
            </w:r>
          </w:p>
          <w:p>
            <w:pPr>
              <w:pStyle w:val="Normal"/>
              <w:rPr/>
            </w:pPr>
            <w:r>
              <w:rPr/>
              <w:t xml:space="preserve">Сейчас я буду показывать картинки, а вы мне будете называть назначение одежды и какие аксессуары помогли вам это понять. </w:t>
            </w:r>
            <w:r>
              <w:rPr>
                <w:i/>
                <w:color w:val="0000FF"/>
              </w:rPr>
              <w:t>Игра с картинками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00"/>
              </w:rPr>
              <w:t xml:space="preserve">- Со словом одежда в речи употребляются слова одеть и надеть. Скажите, чем же они отличаются друг от друг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 xml:space="preserve">   </w:t>
            </w:r>
            <w:r>
              <w:rPr/>
              <w:t xml:space="preserve">- Проверим. Проведем набольшую физкультминутку. Я буду называть эти слова, а вы будете показывать, кого вы одеваете: себя или своего соседа. </w:t>
            </w:r>
            <w:r>
              <w:rPr>
                <w:i/>
                <w:color w:val="0000FF"/>
              </w:rPr>
              <w:t>Игра «Одеть - надеть»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За изменением одежды следит госпожа </w:t>
            </w:r>
            <w:r>
              <w:rPr>
                <w:b/>
              </w:rPr>
              <w:t xml:space="preserve">Мода. </w:t>
            </w:r>
            <w:r>
              <w:rPr/>
              <w:t>Эта особа очень изменчива и</w:t>
            </w:r>
            <w:r>
              <w:rPr>
                <w:b/>
              </w:rPr>
              <w:t xml:space="preserve"> </w:t>
            </w:r>
            <w:r>
              <w:rPr/>
              <w:t>ветрена. А как называют людей, которые придумывают разные новые стили  и модели одежд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Существует очень много пословиц и поговорок о внешности и об одежде. Давайте их назове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се-таки означают эти крылатые выражения одно – по одежке встречают, а провожают по ум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а следующем занятии мы поговорим о цвете одежды, о сочетающихся цветах, о влиянии цвета на настроение и настроения на выбор цве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А теперь скажите, что вы хорошо запомнили на этом занятии? (</w:t>
            </w:r>
            <w:r>
              <w:rPr>
                <w:i/>
                <w:color w:val="0000FF"/>
              </w:rPr>
              <w:t>обобщ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 теперь последнее задание: одеть свою куклу в любую одежду, для этого у вас на столах есть бумажная кукла. Сделайте ей наряд при помощи цветных карандаш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временам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ыре: лето, зима, весна, ле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двух сез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 и ос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ожие погодные да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цв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адьба – невеста в белом платье, похороны – одежда чер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 возраст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и взросл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ерхняя и нижняя (белье), праздничная или повседнев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ыстро пачкается, и если каждый день носить уже не будет празднич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бная, которую не сильно жал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 Человек выглядит очень небреж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порта, для школы,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ся специальности людей и виды спец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ышления на данную тему.</w:t>
            </w:r>
          </w:p>
          <w:p>
            <w:pPr>
              <w:pStyle w:val="Normal"/>
              <w:rPr/>
            </w:pPr>
            <w:r>
              <w:rPr/>
              <w:t>Школьная форма должна дисциплинировать, т.е. настраивать на учебу. Однотонные рубашки и блузки и темные брюки и ю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еть можно кого-то, а надеть одежду только  на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еры и стили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21:00Z</dcterms:created>
  <dc:creator>user</dc:creator>
  <dc:description/>
  <cp:keywords/>
  <dc:language>en-US</dc:language>
  <cp:lastModifiedBy>user</cp:lastModifiedBy>
  <cp:lastPrinted>2007-01-22T21:16:00Z</cp:lastPrinted>
  <dcterms:modified xsi:type="dcterms:W3CDTF">2007-01-22T16:16:00Z</dcterms:modified>
  <cp:revision>8</cp:revision>
  <dc:subject/>
  <dc:title>Одежда, ее виды</dc:title>
</cp:coreProperties>
</file>