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уроков письма в 1-м классе</w:t>
      </w:r>
    </w:p>
    <w:p>
      <w:pPr>
        <w:pStyle w:val="2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409"/>
        <w:gridCol w:w="2127"/>
        <w:gridCol w:w="2409"/>
        <w:gridCol w:w="2552"/>
        <w:gridCol w:w="2621"/>
        <w:gridCol w:w="16"/>
        <w:gridCol w:w="112"/>
        <w:gridCol w:w="112"/>
        <w:gridCol w:w="113"/>
        <w:gridCol w:w="14"/>
        <w:gridCol w:w="297"/>
        <w:gridCol w:w="236"/>
      </w:tblGrid>
      <w:tr>
        <w:trPr>
          <w:trHeight w:val="7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урока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 новым предметом.. Гигиенические правила письма. Ориентировка в пространств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элементов прописи. Правила посадки и пользования письменными принадлежностями во время письма. Пространственная ориентировка на странице тетради, её разлиновка. Понятие о вертикальных, горизонтальных и наклонных (вправо) линей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 Развитие готовности к сотрудничеству и друж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маркирование цветом (красным, голубым, желтым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правило и пользоваться инструкциями и освоенными закономерностями (повторение узора, рисование по инструкц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едовать точной инструкции учител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следовать инструкции. Продолжить знакомство с учителем и одноклассниками.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а начала письма. Пространственная ориентация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адки и пользования письменными принадлежностями во время письма. Пространственная ориентировка на странице тетради, её разлиновка. Понятие о прямой наклонн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 Развитие готовности к сотрудничеству и друж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водить сравнение, выбирая правильный ответ (</w:t>
            </w:r>
            <w:r>
              <w:rPr>
                <w:rFonts w:cs="Times New Roman" w:ascii="Times New Roman" w:hAnsi="Times New Roman"/>
                <w:i/>
                <w:iCs/>
              </w:rPr>
              <w:t>чем отличаются линии, чем похожи?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мение применять правило и пользоваться инструкциями и освоенными закономерностями (письмо по образц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 и самоконтроль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следовать инструкции. 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рока. Точка начала пись ма. Гигиенические правил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садки и пользования письменным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ями во время письма. Пространственная ориентировка на странице тетради. Разлиновка (рабочая строка). Понятие начала пись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отива, реализующего потребность в социально-значимой и социально-оцениваемой деятельности. Развитие готовности к сотрудничеству и дружб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сознанно и произвольно следовать образцу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сравнивать написанное с  образцом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по размеру. Умение действовать по алгорит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следовать инструкции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ой и длинной прямой линии. Развитие пространственных представлений. Гигиенические правила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адки и пользования письменными принадлежностями во время письма. Пространственная ориентировка на странице тетради. Знакомство с названием и формой эле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сознанно и произвольно следовать образцу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сравнивать написанное с  образцом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сравнивать элементы по размеру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йствовать по алгоритм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следовать инструк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линия с закруглением с одной стороны: влево и вправо. Гигиенические правил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садки и пользования письменными принадлежностями во время письма. Пространственная ориентировка на странице тетради. Знакомство с названием формой элемента. Знакомство с шаблон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ледовать образцу. Развитие умения сравнивать написанное с  образцом Развитие умения сравнивать элементы по размеру. Умение действовать по алгоритму. Умение сравнивать по пространственному положению эле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следовать инструкции. 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клонная прямая с закруглением с двух сторон (сверху слева и снизу вправо: 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). Гигиенические правила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садки и пользования письменными принадлежностями во время письма. Знакомство с названием формой элемента. Знакомство с шаблонам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ледовать образц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написанное с  образц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ействовать по алгоритм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о пространственному положению эле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как способность к волевому усилию при правильной посадке за партой, работе с прописью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следовать инструкц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наклонных прямых с петлей вверху и внизу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правильный ответ (сравнение наклонных прямых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ледовать образц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написанное с  образц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ействовать по алгоритм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о пространственному положению элемент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контроль, самоконтроль за выполнением гигиенических правил. 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ые прямые с петлей вверху и внизу. Гигиенические правила пись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луовала с петлей в рабочей строк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авила пись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олуовал с петлей в рабочей строк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отива, реализующего потребность в социально-значимой и социально-оцениваемой деятельности. Самооценк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дчеркните лучшие элементы в своей работе). </w:t>
            </w:r>
            <w:r>
              <w:rPr>
                <w:rFonts w:cs="Times New Roman" w:ascii="Times New Roman" w:hAnsi="Times New Roman"/>
              </w:rPr>
              <w:t xml:space="preserve">Взаимооценка ( </w:t>
            </w:r>
            <w:r>
              <w:rPr>
                <w:rFonts w:cs="Times New Roman" w:ascii="Times New Roman" w:hAnsi="Times New Roman"/>
                <w:i/>
                <w:iCs/>
              </w:rPr>
              <w:t>Выберите друг у друга элементы…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правильный ответ (сравнение элементов письменных буков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ледовать образц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написанное с  образц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ействовать по алгоритм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о пространственному положению эле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лавной наклон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линии 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воспроизведение образца, выполнить задание на сравнение эле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правильный ответ (сравнение плавных линий на рисунках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ледовать образц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написанное с  образц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ействовать по алгоритм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о пространственному положению элемент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углением слева снизу и справа сверху. Гигиенические правил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валов: малого и большого. Гигиенические правил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усвоенного алгорит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ледовать образц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написанное с  образц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ействовать по алгоритм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о пространственному положению эле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луовалов: справа и подобного-слева. Гигиенические правил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воспроизведение образц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отива, реализующего потребность в социально-значимой и социально-оцениваемой деятельности. Самооценка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ледовать образц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написанное с  образц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ействовать по алгоритм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о пространственному положению элемент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ой прямой линии с половинным овалом: ь. Гигиенические правила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воспроизведение образ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ледовать образц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равнивать написанное с  образц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ействовать по алгоритм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о пространственному положению эле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контроль, самоконтроль за выполнением гигиенических прави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звукобуквенной схем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исьменной буквы а, формирование четко дифференцированного зрительно-двигательного образа письменной буквы 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объектов (бук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ными источниками информации (тетрадь, «Азбука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рописной буквы А, формирование четко дифференцированного зрительно-двигательного образа прописной буквы 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)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формулирование целей урока, 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 А 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в памяти четк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-двигат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строчной и прописной букв, закрепить умение  писать их и соединять с другими буквами по алгорит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о в графическ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вая саморегуляция как способность к волевому усилию при правильной посадке за партой при письм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. Умение работать в парах, договариваться о распределении функций и ролей в совместной деятельности.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исьменной буквы о, формирование четко дифференцированного зрительно-двигательного образа письменной буквы о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объектов (букв о-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ная  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рописной буквы О, формирование четко дифференцированного зрительно-двигательного образа прописной буквы О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О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-о, а -О</w:t>
            </w:r>
            <w:r>
              <w:rPr>
                <w:rFonts w:cs="Times New Roman" w:ascii="Times New Roman" w:hAnsi="Times New Roman"/>
              </w:rPr>
              <w:t>) с цел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я в них существенных признаков (общего элемента); анализ письма буквы под сч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исьменной буквы у, формирование четко дифференцированного зрительно-двигательного образа письменной буквы у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у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объектов (бук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ная 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рописной буквы У, формирование четко дифференцированного зрительно-двигательного образа прописной буквы У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)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исьма букв гласных в сочетаниях УА, АУ. Введение алгоритма письма под диктовк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 видах диктантов и правилах работы на диктанте с помощью таб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Э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исьменной буквы э, формирование четко дифференцированного зрительно-двигательного образа письменной буквы э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э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объектов (бук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ная Э. Работа над алгоритмом письма под диктовк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рописной буквы Э, формирование четко дифференцированного зрительно-двигательного образа прописной буквы Э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Э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знаково-символические средства (модели единиц русского язы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исьменной буквы ы, формирование четко дифференцированного зрительно-двигательного образа письменной буквы ы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объектов (букв ы-а, ы-у, ы-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письма под диктовку: темп, последовательность действий, проверка работы. Взаимоконтро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письма под диктовку: темп, последовательность действий, проверка работы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 (пиши, диктуя себе сам(а)). Осуществлять итоговый и пошаговый контроль по результату (Проверь, правильно ли 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л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исьменной буквы и, формирование четко дифференцированного зрительно-двигательного образа письменной буквы и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объектов (бук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рописной буквы И, формирование четко дифференцированного зрительно-двигательного образа прописной буквы И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И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редставления о зрительном диктанте по памяти (последовательность гласных букв дается на основе алфавита – без сообщения об этом детям):  а, и, о, у, ы,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на основе критери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и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аботе с информаци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ой в наглядной форме (алгоритм письма по памя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 (пиши, диктуя себе сам(а)). 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(проверка выполненных работ в парах). Самоконтроль за соблюдением правил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ыборочный диктант:</w:t>
            </w:r>
            <w:r>
              <w:rPr>
                <w:rFonts w:cs="Times New Roman" w:ascii="Times New Roman" w:hAnsi="Times New Roman"/>
              </w:rPr>
              <w:t xml:space="preserve"> запись буквами  гласных звуков  под удар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  <w:p>
            <w:pPr>
              <w:pStyle w:val="6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-различительная роль уда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действия по заданному алгоритм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алгоритм пись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у, ы которые не меняются в безудар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исьменной буквы м, формирование четко дифференцированного зрительно-двигательного образа письменной буквы м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 – о, а – у, а – о)</w:t>
            </w:r>
            <w:r>
              <w:rPr>
                <w:rFonts w:cs="Times New Roman" w:ascii="Times New Roman" w:hAnsi="Times New Roman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очн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. </w:t>
            </w:r>
            <w:r>
              <w:rPr>
                <w:rFonts w:cs="Times New Roman" w:ascii="Times New Roman" w:hAnsi="Times New Roman"/>
              </w:rPr>
              <w:t>Письмо соединений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алгоритма записи слов под диктовку и самопров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списывания слова и самопров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рописной буквы М, формирование четко дифференцированного зрительно-двигательного образа прописной буквы М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 дом о том, что это особое средство обозначения имен собственных, нача л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заданий с использованием материальных объектов (конверт для констру ирования).Проводить сравнение, выбирая верное решение (выбор из предложенных эле ментов тех, которые входят в состав буквы М).Умение выполнять действия по заданному алгоритму (алгоритм списывания и самопро верки).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, М, А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знаково-символические средства (модели единиц русского язы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дидактическими иллюстрациями (составление предложения по схем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исьма соединений букв. Работа над алгоритмом записи под диктовку и самопровер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письма соединения букв. Работа над алгоритм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слов под диктовку и самопроверки: орфографическое чтение по слогам, темп пись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аботе с информацией, представленной в табличной форме (алгоритм письма под диктовку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. Прописная </w:t>
            </w:r>
            <w:r>
              <w:rPr>
                <w:rFonts w:cs="Times New Roman" w:ascii="Times New Roman" w:hAnsi="Times New Roman"/>
              </w:rPr>
              <w:t>буква в именах собствен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слов под диктовку и самопроверки: орфографическое чтение по слогам, тем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исьменной буквы н, формирование четко дифференцированного зрительно-двигательного образа письменной буквы н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н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, у, ы, и, м, н)</w:t>
            </w:r>
            <w:r>
              <w:rPr>
                <w:rFonts w:cs="Times New Roman" w:ascii="Times New Roman" w:hAnsi="Times New Roman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знаково-символические средства (модели единиц русского языка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дидактическими иллюстрациями (составление текста по схеме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Н.</w:t>
            </w:r>
            <w:r>
              <w:rPr>
                <w:rFonts w:cs="Times New Roman" w:ascii="Times New Roman" w:hAnsi="Times New Roman"/>
              </w:rPr>
              <w:t xml:space="preserve"> Работа над алгоритмом списывания предложения и самопровер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рописной буквы Н, формирование четко дифференцированного зрительно-двигательного образа прописной буквы Н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причинно-следственных связей между использованием прописных букв и выво дом о том, что это особое средство обозначения имен собственных, нача ла предложения.Выпол нение заданий с исполь зованием материальных объектов (конверт для конструирования).Про водить сравнение, выби рая верное решение (вы бор из предложенных элементов тех, которые входят в состав буквы Н).Умение выполнять действия по заданному алгоритму (алгоритм списывания и самопро верки).Умение исполь зовать знаково-символи ческие средства (модели единиц русского языка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аботать с дида ктическими иллюстра циями (составление тек ста по схеме). 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, у, Н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 (общего элемента); анализ письма буквы под 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становленные правила в планировании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исьменной буквы л, формирование четко дифференцированного зрительно-двигательного образа письменной буквы л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, л – А, м – А, а – о)</w:t>
            </w:r>
            <w:r>
              <w:rPr>
                <w:rFonts w:cs="Times New Roman" w:ascii="Times New Roman" w:hAnsi="Times New Roman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над алгоритмом списывания предложения и самопроверки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темп, орфографическое чтение по слог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рописной буквы Л, формирование четко дифференцированного зрительно-двигательного образа прописной буквы Л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ление причинно-следственных связей между использованием прописных букв и выво дом о том, что это особое средство обозначения имен собственных, нача ла предложения.Выпол нение заданий с исполь зованием материальных объектов (конверт для конструирования).Прово дить сравнение, выбирая верное решение (выбор из предложенных эле ментов тех, которые входят в состав буквы Л).Умение выполнять действия по заданному алгоритму (алгоритм списывания и самопро верки).Обучение работе с информацией, пред ставленной в табличной форме.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, и, л, а, у, ы, У, м</w:t>
            </w:r>
            <w:r>
              <w:rPr>
                <w:rFonts w:cs="Times New Roman" w:ascii="Times New Roman" w:hAnsi="Times New Roman"/>
              </w:rPr>
              <w:t>)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списывания предложения и самопровер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писывания предложения и само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писание, анализ и конструирование письменной буквы р,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bCs/>
              </w:rPr>
              <w:t>р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р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 – у, А – Л, М - Л</w:t>
            </w:r>
            <w:r>
              <w:rPr>
                <w:rFonts w:cs="Times New Roman" w:ascii="Times New Roman" w:hAnsi="Times New Roman"/>
              </w:rPr>
              <w:t xml:space="preserve">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рописной буквы Р, формирование четко дифференцированного зрительно-двигательного образа прописной буквы Р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Р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-Р, Э-Р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 (общего элемента); анализ письма буквы под сче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. Работа над алгоритм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слов под диктовку и самопроверки: темп, орфографическое чтение по слог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й</w:t>
            </w:r>
            <w:r>
              <w:rPr>
                <w:rFonts w:cs="Times New Roman" w:ascii="Times New Roman" w:hAnsi="Times New Roman"/>
              </w:rPr>
              <w:t>. Работа над алгоритм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я предложения и самопров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, анализ и конструирование письменной буквы й, формирование четко дифференцированного зрительно-двигательного образа письменной буквы й способы соединения букв при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, у, ы, и, й, м, н, л</w:t>
            </w:r>
            <w:r>
              <w:rPr>
                <w:rFonts w:cs="Times New Roman" w:ascii="Times New Roman" w:hAnsi="Times New Roman"/>
              </w:rPr>
              <w:t>) с цел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я в них существенных признаков (общего элемента); анализ письма буквы под счет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слов под диктовку и самопроверки: темп, орфографич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чтение по слог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записи слов под дик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сание, анализ и конструирование прописной буквы Й, формирование четко дифференцированного зрительно-двигательного образа прописной буквы Й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 чения имен собственных, начала предложения.Вы полнение заданий с использ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 (составление текста по схеме)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объектов (конверт для констру ирования).Проводить сравнение, выбирая верное решение (выбор из предложенных эле ментов тех, которые входят в состав буквы 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, И, р, Й)</w:t>
            </w:r>
            <w:r>
              <w:rPr>
                <w:rFonts w:cs="Times New Roman" w:ascii="Times New Roman" w:hAnsi="Times New Roman"/>
              </w:rPr>
              <w:t xml:space="preserve"> с целью выделения в них суще ственных признаков (общего элемента); ана лиз письма буквы под счет.Умение использо вать знаково-символи ческие средства (модели единиц русского языка); формирование умения работать по условным обозначениям (сравни пары слов по звучанию и значению) для выполнения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дидактическими иллюстрациями (составление текста по схем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м, я, л, н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троить монологическое высказывание.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ная Я Большая буква в именах соб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М, Л, А, Я, м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плавное соединение бу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я, Я, О, о, ё, а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ё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записи слов под диктовку и самопроверки: орфографическое чтение по слогам, темп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слов под диктовку и самопроверки: орфографическое чтение по слогам, темп пис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 (пиши, диктуя себе сам(а)).Осуществлять итоговый и пошаговый контроль по результату (Проверь, правильно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ты написал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8"/>
              <w:numPr>
                <w:ilvl w:val="0"/>
                <w:numId w:val="0"/>
              </w:numPr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Ё.</w:t>
            </w:r>
          </w:p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списывания предложения и самопров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Ё.</w:t>
            </w:r>
            <w:r>
              <w:rPr>
                <w:rFonts w:cs="Times New Roman" w:ascii="Times New Roman" w:hAnsi="Times New Roman"/>
              </w:rPr>
              <w:t xml:space="preserve"> Большая буква в именах собствен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Ё, э, Э, Р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Ё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 альных объектов (конв ерт для конструирова ния).Анализ объектов (букв Я, я, ю, а, о, О) с целью выделения в них существенных признаков (общего элемента).Про водить сравнение, выби рая верное решение (вы бор из предложенных элементов тех, которые входят в состав буквы ю).  Работа с маркиро ванными в тексте слова 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воли для преодоления интеллектуальных затруднений и физических препятствий (узор)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Ю. </w:t>
            </w:r>
            <w:r>
              <w:rPr>
                <w:i w:val="false"/>
                <w:iCs w:val="false"/>
                <w:sz w:val="22"/>
                <w:szCs w:val="22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списывания предложения и самопров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собствен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ю </w:t>
            </w:r>
            <w:r>
              <w:rPr>
                <w:rFonts w:cs="Times New Roman" w:ascii="Times New Roman" w:hAnsi="Times New Roman"/>
              </w:rPr>
              <w:t>– показатель мягкости предшествующего соглас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н, р, ю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Ю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Н, е, ё; ы, ь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е в устной форме по предложенному плану (модель текс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jc w:val="center"/>
              <w:outlineLvl w:val="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4"/>
              <w:numPr>
                <w:ilvl w:val="0"/>
                <w:numId w:val="0"/>
              </w:numPr>
              <w:jc w:val="left"/>
              <w:outlineLvl w:val="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рительный диктант (предложение), взаимопроверк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, записанных на доске) с целью выделения в них существенных признаков (общих элемент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(проверка выполненных работ в парах). Самоконтроль за соблюдением правил письма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вои затруднения, обращаться за помощ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 (при работе в паре)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соб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пар букв э-Е, Э-Р, Э-Е) с целью выделения в них существенных признаков (общих элемент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 мягкости соглас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 альных объектов (кон верт для конструирова ния). Анализ объектов (пар И-Й, ь-ы, е-ё, Ё-Е) с целью выделения в них существенных признаков (общего элемента).Про водить сравнение, выби рая верное решение (вы бор из предложенных элементов тех, которые входят в состав буквы 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в тексте словами и строчками .Строить объяснение в устной форме по предложен ному плану (модель тек ста).Использование зна ково-символических средств (моделей русского язы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плавное соединение бук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объектов (букв а, о, О, э, я, Я, ю, Ю, д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авнивать способ действия и результат (написанное предложение) с заданным эталоном (предложением: «У дяди Андрея орден») с целью обнаружения отклонений от эталона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собственных и в начале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 альных объектов (кон верт для конструирова ния).Анализ объектов (пар д-Ю, д-а, д-Н; букв А, у, Ю, Н, Д, д) с целью выделения в них сущее ственных признаков (общего элемента). Про водить сравнение, выби рая верное решение (вы бор из предложенных элементов тех, которые входят в состав буквы Д). Работа с маркиро ванными в тексте сло вами и строчками.Ст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ь объяснение в устной форме по предложенно му плану (модель текс та).Использование зна ково-символических средств (моделей русского язы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из данных слов, списывание одного из предложений с именем. Взаимо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из данных слов, списывание одного из предложений с именем. Взаимопровер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слов, записанных на доске) с целью выделения в них существенных при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составление предложения из сл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 памя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восстановление деформированного текста)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вои затруднения, обращаться за помощью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н, р, ю, т, А, У, И, р, Й, т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е в устной форме по предложенному плану (модель предложе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пособ действия и результат (написанное предложение) с заданным эталоном (предложением: «У тети Дины торт») с целью обнаружения отклонений от эталона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соб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а, у, ы, и, м, н, л, й, я, т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мыслоразличительной ролью зву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звуков по звонкости-глух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, записанных на доске) с целью выделения в них существенных признаков (общих элемент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сравнение и выделять общее и различное (сравнение слов по звучанию и значению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установленных правил в планировании способа решений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 альных объектов (кон верт для  конструирова ния).Анализ объектов (букв э, Э, з; а, о, О, ю, Ю) с целью выделения в них существенных приз 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бор из предложен ных элементов тех, кото рые входят в состав бук вы з).Работа с маркиро ванными в тексте слова ми и строчками. Обуче ние работе с информа цией, представленной в таблич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слов под диктовку и самопроверки: темп, орфографическое чтение по слог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записи слов под дик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(проверка выполненных работ в парах). Самоконтроль за соблюдением правил письма.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З.</w:t>
            </w:r>
          </w:p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абота над алгоритм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ния предложения и самопров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З.</w:t>
            </w:r>
            <w:r>
              <w:rPr>
                <w:rFonts w:cs="Times New Roman" w:ascii="Times New Roman" w:hAnsi="Times New Roman"/>
              </w:rPr>
              <w:t xml:space="preserve"> Большая буква в именах собственных и в начале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 альных объектов (кон верт для конструирова ния).Анализ объектов (букв З, э, з, Э, Е, Ё; пар З-Е, э-Е, з-З, э-Э) с целью выделения в них сущее ственных признаков (об щего элемента).Прово дить сравнение, выбирая верное решение (выбор из предложенных элемен тов тех, которые входят в состав буквы З). Работа с маркированными в тек 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 мацией, представленной в таблич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пособ действия и результат (написанное предложение) с заданным эталоном (предложением: «У Зины розы», «У Лизы лилия») с целью обнаружения отклонений от эталона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с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пособ действия и результат (написанное предложение) с заданным эталоном (предложением: «Лиса у норы») с целью обнаружения отклонений от эталона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собственных и в начале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С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продолжение заданного узо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пособ действия и результат (написанное предложение) с заданным эталоном (предложением: «У Симы сани») с целью обнаружения отклонений от эталона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я предложения и самопроверки: все слова со звуками  в сильных пози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писывания предложения и само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алго ритм записи слов).Исполь зовать речь для регуляции своего действия (пиши, диктуя себе сам(а)).Осу ществлять итоговый и пошаговый контроль по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формулировать свои затруднения, обращаться за помощ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у (Проверь, правильно ли ты написа л(а)).Взаимопроверка (проверка выполненных работ в парах). Самокон троль за соблюдением правил письма.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С, с и З, 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звуков по звонкости-глух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печатных и письменных бу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, записанных на доске) с целью выделения в них существенных признаков (общих элементов) при выполнении зрительного дикта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 (пиши, диктуя себе сам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(проверка выполненных работ в парах). Самоконтроль за соблюдением правил письма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вои затруднения, обращаться за помощью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 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г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г, р, У, И, т) с целью выде ления в них существен ных признаков (общего элемента).Работа с маар 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 мацией, представленной в табличной форме. Строить объясне ние в устной форме по пред ложенному плану (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пособ действия и результат (написанное предложение) с заданным эталоном (предложением: «У Сани гитара») с целью обнаружения отклонений от эталона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 предложе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собств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Г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а, и, ы, у (г), м, н, л, й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е в устной форме по предложенному плану (модель текс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очн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очн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 альных объектов (кон верт для конструирова ния).Проводить сравне ние, выбирая верное ре шение (выбор из предло женных элементов тех, которые входят в состав буквы к).Анализобъектов (Т, А, р, н, к, т) с целью выделения в них сущее ственных признаков (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 элемента).Работа с маркированными в тек 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 мацией, представленной в таблич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собств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К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Ю, д, Д, А, у, К, Н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записи слов под диктовку и самопроверки: темп, орфографическое чтение по слогам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записи слов под диктовку и само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 (алгоритм письма под диктовк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(проверка выполненных работ в парах). Самоконтроль за соблюдением правил письм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вои затруднения, обращаться за помощью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е в устной форме по предложенному плану (модель текс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В.</w:t>
            </w:r>
            <w:r>
              <w:rPr>
                <w:rFonts w:cs="Times New Roman" w:ascii="Times New Roman" w:hAnsi="Times New Roman"/>
              </w:rPr>
              <w:t xml:space="preserve"> Работа над алгоритм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я предложения и самопрове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собств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В, в, у, К, Н, Ю, А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ф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а, о, ю, О, Ю, д, в, ф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 памя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пособ действия и результат (написанное предложение) с заданным эталоном (предложением) с целью обнаружения отклонений от эталон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numPr>
                <w:ilvl w:val="0"/>
                <w:numId w:val="0"/>
              </w:numPr>
              <w:jc w:val="center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собств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Ф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У, И, М, Л, Р, Й, Я, Т; н, р, ю, т, к, ф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смыслоразличительной ролью звуков: работа над алгоритм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я предложения и самопрове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звуков по звонкости-глух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печатных и письменных бу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наборное полот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вои затруднения, обращаться за помощью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рочной б, слогов и слов. Выработка полноценного графического действия и нав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б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а (Э), Ю, я, Я, д, ф, ю; р, г, т (е), к, К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 памя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заглавных букв с похожими элементами, их анализ, дифференци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наборное полот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моделей русского языка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вои затруднения, обращаться за помощью.</w:t>
            </w:r>
          </w:p>
        </w:tc>
        <w:tc>
          <w:tcPr>
            <w:tcW w:w="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мыслоразличительной ролью звуков, работа над алгоритмом списывания предложений и самопровер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сная буква 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заглавной Б, слогов и слов. Выработка полноценного графического действия и навы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Б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П, Т, Б, Г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пособ действия и результат (написанное предложение) с заданным эталоном (предложением: «У Бори белка») с целью обнаружения отклонений от эталон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п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рочной п, слогов и слов. Выработка полноценного графического действия и навыка. Мягкий знак-показатель мягкост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п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А, н, р, ю, т, к, ф, п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информацией, представленной в табличной форм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сная П. Наблюдение за смыслоразличительной ролью звуков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заглавной П, Слогов и слов. Запись по памяти. Формирование зрительно-двигательного образа буквы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на основе критериев успешности учебной деятельност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П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букв У, И, Г, М, Л, Р, Я. П, Т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lang w:val="en-US"/>
              </w:rPr>
              <w:t>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Ж ;жи пиши с буквой 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рочной ж, правило написания жи с буквой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 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 бирая верное решение (выбор из предложенных элементов тех, которые входят в состав буквы ж).Анализ объектов (букв к, н, т, ф, п, ю, р, Т, ж) с целью выделения в них существенных приз 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пособ действия и результат (написанное предложение) с заданным эталоном (предложением: «У Тамары лижи») с целью обнаружения отклонений от эталон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в тексте словами и строч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сная ж, «жи пиши с 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рописной буквы в именах и фамил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на основе имеющихс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выбирая верное решение (выбор из предложенных элементов тех, которые входят в состав буквы Ж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ркированными в тексте словами и строч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пособ действия и результат (написанное предложение) с заданным эталоном (предложением: «Женя Жуков юннат») с целью обнаружения отклонений от эталон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ш</w:t>
            </w:r>
            <w:r>
              <w:rPr>
                <w:rFonts w:cs="Times New Roman" w:ascii="Times New Roman" w:hAnsi="Times New Roman"/>
              </w:rPr>
              <w:t>; «</w:t>
            </w:r>
            <w:r>
              <w:rPr>
                <w:rFonts w:cs="Times New Roman" w:ascii="Times New Roman" w:hAnsi="Times New Roman"/>
                <w:b/>
                <w:b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пиши с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строчной </w:t>
            </w:r>
            <w:r>
              <w:rPr>
                <w:rFonts w:cs="Times New Roman" w:ascii="Times New Roman" w:hAnsi="Times New Roman"/>
                <w:b/>
                <w:b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 и правило: «</w:t>
            </w:r>
            <w:r>
              <w:rPr>
                <w:rFonts w:cs="Times New Roman" w:ascii="Times New Roman" w:hAnsi="Times New Roman"/>
                <w:b/>
                <w:b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«Правила работы на диктанте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bCs/>
              </w:rPr>
              <w:t>ш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, т, у, и, ы, м, л, н, ш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точно следовать инструкции («Правила работы на диктанте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о распределении ролей в совместной деятельности (работа в пар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Ш</w:t>
            </w:r>
            <w:r>
              <w:rPr>
                <w:rFonts w:cs="Times New Roman" w:ascii="Times New Roman" w:hAnsi="Times New Roman"/>
              </w:rPr>
              <w:t>, «</w:t>
            </w:r>
            <w:r>
              <w:rPr>
                <w:rFonts w:cs="Times New Roman" w:ascii="Times New Roman" w:hAnsi="Times New Roman"/>
                <w:b/>
                <w:bCs/>
              </w:rPr>
              <w:t>жи-ши</w:t>
            </w:r>
            <w:r>
              <w:rPr>
                <w:rFonts w:cs="Times New Roman" w:ascii="Times New Roman" w:hAnsi="Times New Roman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заглавной </w:t>
            </w:r>
            <w:r>
              <w:rPr>
                <w:rFonts w:cs="Times New Roman" w:ascii="Times New Roman" w:hAnsi="Times New Roman"/>
                <w:b/>
                <w:b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. Правило написания заглавных букв, дифференциация сочетаний </w:t>
            </w:r>
            <w:r>
              <w:rPr>
                <w:rFonts w:cs="Times New Roman" w:ascii="Times New Roman" w:hAnsi="Times New Roman"/>
                <w:b/>
                <w:bCs/>
              </w:rPr>
              <w:t>жи-ши</w:t>
            </w:r>
            <w:r>
              <w:rPr>
                <w:rFonts w:cs="Times New Roman" w:ascii="Times New Roman" w:hAnsi="Times New Roman"/>
              </w:rPr>
              <w:t>, отработка правила «</w:t>
            </w:r>
            <w:r>
              <w:rPr>
                <w:rFonts w:cs="Times New Roman" w:ascii="Times New Roman" w:hAnsi="Times New Roman"/>
                <w:b/>
                <w:bCs/>
              </w:rPr>
              <w:t>жи-ши</w:t>
            </w:r>
            <w:r>
              <w:rPr>
                <w:rFonts w:cs="Times New Roman" w:ascii="Times New Roman" w:hAnsi="Times New Roman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>». Способы соединения букв при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в именах собственных прописных букв и выводом о том, что это особое средство обозначения имен, географических наименований, кличек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bCs/>
              </w:rPr>
              <w:t>Ш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, И, Л, Р, Ш, Й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знаково-символические средства (модели единиц русского язы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дидактическими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списывание по алгоритм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точно следовать инструкции (списывание по алгоритм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 (составлять текст по рисунку и схеме)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новой буквы, письмо слов с новой буквой,  алгоритм списывания предложения и самопроверки. Способы соединения букв при письм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, а, у, ы, л, м, н, я, и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нятия «буква – знак для звука» посредством сопоставления разных знаково-символических обозначений  звуков в трехъярусных схемах-моделях с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дидактическими иллюстрация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точно следовать инструкции (списывание по алгоритм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, формулировать затруднения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высказывания</w:t>
            </w:r>
          </w:p>
        </w:tc>
        <w:tc>
          <w:tcPr>
            <w:tcW w:w="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я, ье, ьё, ью. Наблюдение за смыслоразличительной ролью звуков: работа над алгоритмом списывания предложения и самопроверк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-ши</w:t>
            </w:r>
            <w:r>
              <w:rPr>
                <w:rFonts w:cs="Times New Roman" w:ascii="Times New Roman" w:hAnsi="Times New Roman"/>
              </w:rPr>
              <w:t xml:space="preserve">. Составление текста диктанта с </w:t>
            </w:r>
            <w:r>
              <w:rPr>
                <w:rFonts w:cs="Times New Roman" w:ascii="Times New Roman" w:hAnsi="Times New Roman"/>
                <w:b/>
                <w:bCs/>
              </w:rPr>
              <w:t>жи-ш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b/>
                <w:bCs/>
              </w:rPr>
              <w:t>ж-ш</w:t>
            </w:r>
            <w:r>
              <w:rPr>
                <w:rFonts w:cs="Times New Roman" w:ascii="Times New Roman" w:hAnsi="Times New Roman"/>
              </w:rPr>
              <w:t xml:space="preserve">. Отработка написания сочетаний </w:t>
            </w:r>
            <w:r>
              <w:rPr>
                <w:rFonts w:cs="Times New Roman" w:ascii="Times New Roman" w:hAnsi="Times New Roman"/>
                <w:b/>
                <w:bCs/>
              </w:rPr>
              <w:t>жи-ш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; через выполнение заданий занимательного характера (запись новых слов, читая данные слова справа налево)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в именах собственных прописных букв и выводом о том, что это особое средство обозначения имен, географических наименований, кличек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, А, ж, н, р, ю, к, т, п, ф; ш, а, у, н, и, ы, м, й, л, т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 (общего элемен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знаково-символические средства (модели единиц русского язы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задания на доске, списывание по алгоритму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точно следовать инструкции (задания на доске, списывание по алгоритм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вои затруднения, обращаться за помощью</w:t>
            </w:r>
          </w:p>
        </w:tc>
        <w:tc>
          <w:tcPr>
            <w:tcW w:w="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Ья, ье, ьё, ью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письма букв Е, Ё, И, Й, Ю, Я. Работа этих букв в сочетании с разделительным 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искать информацию в учебной книге: поиск букв в алфавит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водить сравнение письма букв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, Ё; И, Й; Ю, Я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, формулировать затруднения. 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писание  и конструирование буквы </w:t>
            </w:r>
            <w:r>
              <w:rPr>
                <w:rFonts w:cs="Times New Roman" w:ascii="Times New Roman" w:hAnsi="Times New Roman"/>
                <w:b/>
                <w:b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, письмо слов с новой буквой,  алгоритм списывания предложения и самопроверки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bCs/>
              </w:rPr>
              <w:t>ъ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нятия «буква – знак для звука» посредством сопоставления разных знаково-символических обозначений  звуков в трехъярусных схемах-моделях с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дидактическими иллюстрация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точно следовать инструкции (списывание по алгоритму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носить необходимые коррективы в действие после его завершения на основе сделанных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, формулировать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Ъя, ъе, ъё, ъ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ение за смыслоразличительной ролью звук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Ъя, ъе, ъё, ъю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овторение букв, обозначающих мягкость согласных, работа этих букв в сочетании с разделительным </w:t>
            </w:r>
            <w:r>
              <w:rPr>
                <w:rFonts w:cs="Times New Roman" w:ascii="Times New Roman" w:hAnsi="Times New Roman"/>
                <w:b/>
                <w:bCs/>
              </w:rPr>
              <w:t>Ъ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искать информацию в учебной книге: поиск букв в алфави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«Правила работы на диктанте»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точно следовать инструкции («Правила работы на диктанте»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, формулировать затруднения. 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рочная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писание  и конструирование буквы 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письмо слов с новой буквой, 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>. Способы соединения букв при пись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, Ё, (о), с, З, з, Б, э, В, х; а, (С), Я, ю, Ю, я, д, Ф, ф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вои затруднения, обращаться за помощью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лгоритмом списывания предложения и самопровер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листок с клейкой кромкой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искать информацию в учебной книге: поиск текста в «Азбук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дидактическими иллюстрациями (поиск текста по иллюстрации, рисунку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точно следовать инструкции (задания на доске, списывание по алгоритму)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, формулировать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списывания предложения и самопроверк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писание , анализ и конструирование письменной буквы 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>, способы соединения букв при пись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ление причинно-следственных связей между использованием прописных букв и выво дом о том, что это особое средство обозначения имен собственных, нача ла предложения.Выпол нение заданий с исполь зованием материальных объектов (конверт для конструирования).Прово дить сравнение, выбирая верное решение (выбор из предложенных элемен 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).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, Р, С, Д, (О), Х</w:t>
            </w:r>
            <w:r>
              <w:rPr>
                <w:rFonts w:cs="Times New Roman" w:ascii="Times New Roman" w:hAnsi="Times New Roman"/>
              </w:rPr>
              <w:t>) с целью выде ления в них существен ных признаков (общего элемента); анализ письма буквы под счет.Умение выполнять действия по заданному алгоритму (алгоритм списывания и самопроверки, правила работы на диктанте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алгоритм списывания и самопроверки, правила работы на диктант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, обращаться за помощью,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; ча, ч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писание , анализ и конструирование письменной буквы 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формирование четко дифференцированного зрительно-двигательного образа письменной буквы </w:t>
            </w:r>
            <w:r>
              <w:rPr>
                <w:rFonts w:cs="Times New Roman" w:ascii="Times New Roman" w:hAnsi="Times New Roman"/>
                <w:b/>
                <w:bCs/>
              </w:rPr>
              <w:t>ч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, у, Ю, Д, Б, з, В, Н, в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, правила работы на диктанте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 в планировании способа решения (алгоритм списывания и самопроверки, правила работы на диктанте). Сличать способ действия и его результат с заданным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Ч, ча, чу</w:t>
            </w:r>
            <w:r>
              <w:rPr>
                <w:rFonts w:cs="Times New Roman" w:ascii="Times New Roman" w:hAnsi="Times New Roman"/>
              </w:rPr>
              <w:t xml:space="preserve">. Работа над алгоритмом списывания предложения и самопроверк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писание , анализ и конструирование прописной буквы 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формирование четко дифференцированного зрительно-двигательного образа прописной буквы </w:t>
            </w:r>
            <w:r>
              <w:rPr>
                <w:rFonts w:cs="Times New Roman" w:ascii="Times New Roman" w:hAnsi="Times New Roman"/>
                <w:b/>
                <w:bCs/>
              </w:rPr>
              <w:t>Ч,</w:t>
            </w:r>
            <w:r>
              <w:rPr>
                <w:rFonts w:cs="Times New Roman" w:ascii="Times New Roman" w:hAnsi="Times New Roman"/>
              </w:rPr>
              <w:t xml:space="preserve"> способы соединения букв при письм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, самооценка на основе критериев успешности учебн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, У, Я, Г, Т, П, Р, Л, М, Ч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знаково-символические средства (модели единиц русского языка); формирование умения работать по условным обозначениям (сравни пары слов по звучанию и значению) для выполнения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дидактическими иллюстрациями (составление текста по иллюстрации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ными источниками информации (тетрадь, «Азбука»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монологическое высказывание (составление текста по схеме и иллюстрации).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написанием строчной буквы </w:t>
            </w:r>
            <w:r>
              <w:rPr>
                <w:rFonts w:cs="Times New Roman" w:ascii="Times New Roman" w:hAnsi="Times New Roman"/>
                <w:b/>
                <w:b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 и буквосочетаниями </w:t>
            </w:r>
            <w:r>
              <w:rPr>
                <w:rFonts w:cs="Times New Roman" w:ascii="Times New Roman" w:hAnsi="Times New Roman"/>
                <w:b/>
                <w:bCs/>
              </w:rPr>
              <w:t>ща, щу</w:t>
            </w:r>
            <w:r>
              <w:rPr>
                <w:rFonts w:cs="Times New Roman" w:ascii="Times New Roman" w:hAnsi="Times New Roman"/>
              </w:rPr>
              <w:t xml:space="preserve">. Формирование четко дифференцированного зрительно-двигательного образа строчной буквы </w:t>
            </w:r>
            <w:r>
              <w:rPr>
                <w:rFonts w:cs="Times New Roman" w:ascii="Times New Roman" w:hAnsi="Times New Roman"/>
                <w:b/>
                <w:bCs/>
              </w:rPr>
              <w:t>щ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лгоритма  списывания предложений и самопровер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; через введение цве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bCs/>
              </w:rPr>
              <w:t>щ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, о, я, Я, ю, Ю, д, в, ф, Ф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знаково-символические средства (модели единиц русского языка, выполненные самостоятельно; маркирование цветом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нформацией, представленной в графической форме (звуковая схема, выполненная самостоятель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становленные правила в планировании способа решения (алгоритм списывания предложения и самопроверки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, обращать за помощью, предлагать помощь, слушать собеседника. Формулировать свои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 </w:t>
            </w:r>
            <w:r>
              <w:rPr>
                <w:rFonts w:cs="Times New Roman" w:ascii="Times New Roman" w:hAnsi="Times New Roman"/>
                <w:b/>
                <w:bCs/>
              </w:rPr>
              <w:t>щ,  ща, щу</w:t>
            </w:r>
            <w:r>
              <w:rPr>
                <w:rFonts w:cs="Times New Roman" w:ascii="Times New Roman" w:hAnsi="Times New Roman"/>
              </w:rPr>
              <w:t>. Работа н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ом списывания предложения и самопровер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исьмо </w:t>
            </w:r>
            <w:r>
              <w:rPr>
                <w:rFonts w:cs="Times New Roman" w:ascii="Times New Roman" w:hAnsi="Times New Roman"/>
                <w:b/>
                <w:bCs/>
              </w:rPr>
              <w:t>ча, ч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</w:rPr>
              <w:t>ча, чу</w:t>
            </w:r>
            <w:r>
              <w:rPr>
                <w:rFonts w:cs="Times New Roman" w:ascii="Times New Roman" w:hAnsi="Times New Roman"/>
              </w:rPr>
              <w:t xml:space="preserve">. Алгоритм письма предложения под диктовк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на основе имеющихся знаний; через введение цве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правила работы на диктанте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знаково-символические средства (модели единиц русского языка, выполненные самостоятельно; маркирование цветом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нформацией, представленной в графической форме (звуковая схема, выполненная самостоятель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становленные правила в планировании способа решения (правила работы на диктант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, обращать за помощью, предлагать помощь, слушать собеседника. Формулировать сво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написанием прописной буквы </w:t>
            </w:r>
            <w:r>
              <w:rPr>
                <w:rFonts w:cs="Times New Roman" w:ascii="Times New Roman" w:hAnsi="Times New Roman"/>
                <w:b/>
                <w:b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 и закрепление написания буквосочетаний </w:t>
            </w:r>
            <w:r>
              <w:rPr>
                <w:rFonts w:cs="Times New Roman" w:ascii="Times New Roman" w:hAnsi="Times New Roman"/>
                <w:b/>
                <w:bCs/>
              </w:rPr>
              <w:t>ща, щ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четко дифференцированного зрительно-двигательного образа прописной буквы </w:t>
            </w:r>
            <w:r>
              <w:rPr>
                <w:rFonts w:cs="Times New Roman" w:ascii="Times New Roman" w:hAnsi="Times New Roman"/>
                <w:b/>
                <w:b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. Способы соединения букв при пись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лгоритма  списывания предложений и самопровер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bCs/>
              </w:rPr>
              <w:t>Щ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, ъ, ы; Н, е, ё, з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правописани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ща, щу </w:t>
            </w:r>
            <w:r>
              <w:rPr>
                <w:rFonts w:cs="Times New Roman" w:ascii="Times New Roman" w:hAnsi="Times New Roman"/>
              </w:rPr>
              <w:t>(ТПО, с.27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написанием строчной буквы </w:t>
            </w:r>
            <w:r>
              <w:rPr>
                <w:rFonts w:cs="Times New Roman" w:ascii="Times New Roman" w:hAnsi="Times New Roman"/>
                <w:b/>
                <w:bCs/>
              </w:rPr>
              <w:t>ц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четко дифференцированного зрительно-двигательного образа строчной буквы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</w:rPr>
              <w:t>. Способы соединения букв при письм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, самооценка на основе критериев успешности учебн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конверт для конструиро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сравнение, выбирая верное решение (выбор из предложенных элеме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, у, У, т, л, м, Л, н, ы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 (общего элемента); анализ письма буквы под с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знаково-символические средства (модели единиц русского языка, выполненные самостоятель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предлагать помощь и сотрудниче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. Работа над алгоритмом  списывания предложения и самопровер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написанием прописной буквы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. Формирование четко дифференцированного зрительно-двигательного образа прописной буквы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</w:rPr>
              <w:t>. Способы соединения букв при пись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лышать нужный звук в звучащих слов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лгоритма  списывания предложений и самопрове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бно-познавательной деятельности через игровой момент (игра «Хоккей»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ление причинно-следственных связей между использованием прописных букв и выво дом о том, что это особое средство обозначения имен собственных, нача ла предложения.Выпол нение заданий с исполь зованием материальных объектов (конверт для конструирования).Прово дить сравнение, выбирая верное решение (выбор из предложенных элеме нтов тех, которые входят в состав буквы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). Ана лиз объектов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, у, А, Б, В, в, Д, К, д, щ; Ц, У, р, И, к, К, п, Ш, Щ</w:t>
            </w:r>
            <w:r>
              <w:rPr>
                <w:rFonts w:cs="Times New Roman" w:ascii="Times New Roman" w:hAnsi="Times New Roman"/>
              </w:rPr>
              <w:t>) с целью выделения в них существенных признаков (общего элемента);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чи для регуляции своего действия (письмо под сч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учителя и товарищей по исправлению ошибок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проявлять активность и инициативу при сотрудничестве. Умение формулировать свои затруднения и обращаться за помощ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 письма буквы под счет.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 списывания предложения и самопров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алгоритма  списывания предложения и самопрове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при выполнении заданий на основе имеющихся знаний; через отгадывание заг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й позиции школьника на основе ответственного отношения к поставленной задач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установленные правила в планировании способа решения (алгоритм списывания и самопроверки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общую цель и пути ее достижения. Умение оказывать в сотрудничестве взаимо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вои затруднения и обращаться за помощ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ый диктант. Взаимопровер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лгоритма написания выборочного дикта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ых орфограмм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при выполнении заданий на основе имеющихся знаний; через использование текстов стихотворений шуточ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написания выборочного диктанта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взаимоконтроль по результату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обственное мнение и пози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лгоритма письма по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фографической зоркост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амооценки на основе критериев успешности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при выполнении заданий на основе имеющихся знаний; через выполнение заданий занимательного характер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письма по памяти; правило «</w:t>
            </w:r>
            <w:r>
              <w:rPr>
                <w:rFonts w:cs="Times New Roman" w:ascii="Times New Roman" w:hAnsi="Times New Roman"/>
                <w:b/>
                <w:bCs/>
              </w:rPr>
              <w:t>жи-ши</w:t>
            </w:r>
            <w:r>
              <w:rPr>
                <w:rFonts w:cs="Times New Roman" w:ascii="Times New Roman" w:hAnsi="Times New Roman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>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имен собственных, начал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(прописных букв, с которых начинаются прочитанные имена (Г, П; М, А; В, Н)) с целью выделения в них существенных признаков (общего элемента) и объединения слов в групп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мения осуществлять сравнение, выделять общее и различное (сравнение слов </w:t>
            </w:r>
            <w:r>
              <w:rPr>
                <w:rFonts w:cs="Times New Roman" w:ascii="Times New Roman" w:hAnsi="Times New Roman"/>
                <w:i/>
                <w:iCs/>
              </w:rPr>
              <w:t>выжили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живы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знаково-символические средства (модели единиц русского языка, выполненные самостоятель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ичать результат деятельности с заданным эталоном с целью обнаружения отклонений от этал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 для организации собствен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и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слов под диктов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букв и зву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записи слов под диктов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фографической зорк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через выполнение заданий занимательного характера («Весёлые наборщики»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правила письма по диктовк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итоговый самоконтроль и взаимоконтроль по результа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предложения товарищей и учителя по исправлению допущенных ошибок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. Формулировать свои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запись предло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и знаний, умений и навы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ых орфограмм. Формирование умения  правильно строить и записывать предлож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при выполнении заданий на основе имеющихся знаний; через выполнение заданий занимательного характер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наборное полот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использованием прописных букв и выводом о том, что это особое средство обозначения начала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алгоритм списывания и самопроверки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известные способы деятельности при выполнении учебного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результатов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. Формулировать свои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 словарного диктанта с буквосочетаниями </w:t>
            </w:r>
            <w:r>
              <w:rPr>
                <w:rFonts w:cs="Times New Roman" w:ascii="Times New Roman" w:hAnsi="Times New Roman"/>
                <w:b/>
                <w:bCs/>
              </w:rPr>
              <w:t>ча – ща, чу- щ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фографической зорк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самостоятельности и личной ответственности за свой выбор (подбор слов для диктант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действия по заданному алгоритму (подбор слов для диктанта по инструкц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способ действия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взаимоконтроль при работе в паре или группе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общую цель и пути ее дост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о распределении ролей в совместной деятельности.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фонематического слуха и орфографической зоркост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 при выполнении заданий на основе имеющихся знаний; через выполнение заданий занимательного характер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 использованием материальных объектов (разлинованные листочки розового и голубого цвета).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«смыслоразличительная роль звука» через анализ пар слов на цветном фо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особенностями пары слов и цветом листочка, на котором эта пара будет записан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и удержива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известные способы деятельности при выполнении учебного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редложений к празднику «Прощание с первой книг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,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язной устной и письменн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социально-ориентированного взгляда на ми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строить сообщения в устной и письмен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способ действия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понятные высказывания  в соответствии с грамматическими и синтаксическими нормами родного языка.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Times New Roman"/>
    <w:charset w:val="cc"/>
    <w:family w:val="auto"/>
    <w:pitch w:val="variable"/>
  </w:font>
  <w:font w:name="KabelC Medium Mediu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eastAsia="Times New Roman" w:cs="Times New Roman"/>
      <w:color w:val="000000"/>
      <w:sz w:val="24"/>
      <w:szCs w:val="24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 w:before="0" w:after="0"/>
      <w:ind w:firstLine="283"/>
      <w:jc w:val="both"/>
      <w:textAlignment w:val="baseline"/>
    </w:pPr>
    <w:rPr>
      <w:rFonts w:ascii="PragmaticaC;Times New Roman" w:hAnsi="PragmaticaC;Times New Roman" w:eastAsia="Times New Roman" w:cs="PragmaticaC;Times New Roman"/>
      <w:color w:val="000000"/>
      <w:sz w:val="20"/>
      <w:szCs w:val="20"/>
      <w:lang w:val="en-US"/>
    </w:rPr>
  </w:style>
  <w:style w:type="paragraph" w:styleId="Head">
    <w:name w:val="Head"/>
    <w:basedOn w:val="Normal"/>
    <w:qFormat/>
    <w:pPr>
      <w:autoSpaceDE w:val="false"/>
      <w:spacing w:lineRule="auto" w:line="273" w:before="283" w:after="1814"/>
      <w:textAlignment w:val="baseline"/>
    </w:pPr>
    <w:rPr>
      <w:rFonts w:ascii="KabelC Medium Medium;Times New Roman" w:hAnsi="KabelC Medium Medium;Times New Roman" w:eastAsia="Times New Roman" w:cs="KabelC Medium Medium;Times New Roman"/>
      <w:color w:val="000000"/>
      <w:sz w:val="28"/>
      <w:szCs w:val="28"/>
      <w:lang w:val="en-US"/>
    </w:rPr>
  </w:style>
  <w:style w:type="paragraph" w:styleId="Text">
    <w:name w:val="Text"/>
    <w:basedOn w:val="Normal"/>
    <w:qFormat/>
    <w:pPr>
      <w:autoSpaceDE w:val="false"/>
      <w:spacing w:lineRule="auto" w:line="273" w:before="0" w:after="0"/>
      <w:ind w:firstLine="283"/>
      <w:textAlignment w:val="baseline"/>
    </w:pPr>
    <w:rPr>
      <w:rFonts w:ascii="PragmaticaC;Times New Roman" w:hAnsi="PragmaticaC;Times New Roman" w:eastAsia="Times New Roman" w:cs="PragmaticaC;Times New Roman"/>
      <w:color w:val="000000"/>
      <w:sz w:val="19"/>
      <w:szCs w:val="19"/>
      <w:lang w:val="en-US"/>
    </w:rPr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eastAsia="Times New Roma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22:00Z</dcterms:created>
  <dc:creator>Admin</dc:creator>
  <dc:description/>
  <cp:keywords/>
  <dc:language>en-US</dc:language>
  <cp:lastModifiedBy>XTreme</cp:lastModifiedBy>
  <dcterms:modified xsi:type="dcterms:W3CDTF">2014-09-17T19:22:00Z</dcterms:modified>
  <cp:revision>2</cp:revision>
  <dc:subject/>
  <dc:title> Тематическое планирование </dc:title>
</cp:coreProperties>
</file>