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ое планирование уроков русского языка в 1-м клас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2"/>
        <w:gridCol w:w="3125"/>
        <w:gridCol w:w="1759"/>
        <w:gridCol w:w="66"/>
        <w:gridCol w:w="4320"/>
        <w:gridCol w:w="4161"/>
        <w:gridCol w:w="10"/>
        <w:gridCol w:w="13"/>
      </w:tblGrid>
      <w:tr>
        <w:trPr>
          <w:trHeight w:val="1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 РЕЗУЛЬТАТЫ</w:t>
            </w:r>
          </w:p>
        </w:tc>
      </w:tr>
      <w:tr>
        <w:trPr>
          <w:trHeight w:val="1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лшебный лес в опасности-1ч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Новый учебник «Русский язык». «Алфавит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ация на помощь другим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ироваться в учебной книг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ьзоваться алфавитом, быстро находить нужную букву в алфавитном столбике; 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Дети осваивают алфавит-2ч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Расположение слов в алфавитном порядке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ация на помощь друг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альные навыки инструментального освоения ал</w:t>
              <w:softHyphen/>
              <w:t>фавита: представлять на уровне прикидки, какие знаки и группы знаков (буквы) находятся в его начале, конце, середине, установление причинно-следственных связей</w:t>
            </w:r>
          </w:p>
        </w:tc>
        <w:tc>
          <w:tcPr>
            <w:tcW w:w="4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в алфавитном порядке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крепление знаний об алфавите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3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ша и Миша знакомятся с миром слов-7 ч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лова-предметы.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ироваться в учебной книге, пользоваться инструкцией, подводить  материал под лингвистическую схему, постановка и решение проблемы, знаково-символическое моделирование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предложение и слово, выделять слова-названия предметов, действий, признаков, выделять предлоги, читать и составлять схему предло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лова-действия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лова-признаки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ва - признаки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лавные и неглавные (дополнительные) предметы 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главные предметы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лова-помощники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айны устной и письменной речи-5ч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стная и письменная реч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децентрации</w:t>
            </w:r>
          </w:p>
        </w:tc>
        <w:tc>
          <w:tcPr>
            <w:tcW w:w="43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ироваться в учебной книге, работать с разными видами информации, подведение под понятие (лингвистическую схему)</w:t>
            </w:r>
          </w:p>
        </w:tc>
        <w:tc>
          <w:tcPr>
            <w:tcW w:w="4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ть границы предложения; характер предложения по цели высказывания как в устной, так и в письменной речи , составлять схему предложения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аспознавание устной и письменной реч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процесса и результата деятельности</w:t>
            </w:r>
          </w:p>
        </w:tc>
        <w:tc>
          <w:tcPr>
            <w:tcW w:w="43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Большая буква в именах, отчествах, кличках животных, названиях городов, ре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применять правило и пользоваться инструкцией Установление причинно-следственных связей, распределение работы в паре, учет позиции собеседник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ть прописную букву в именах собственных;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льшая буква в начале предложения и в именах собственных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ть прописную букву в именах собственных; обозначать на письме границы предло</w:t>
              <w:softHyphen/>
              <w:t>жения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5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Правила списывания текст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пользоваться инструкцией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сывать небольшой текст по правилам списывания;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Маша и Миша знакомятся со звуковым столбиком-1ч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накомство со звуковым столбиком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ироваться в учебной книге, работать с разными видами информации (звукобуквенный столбик), сравнивать, обобщать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звуки и буквы; буквы и их основные звуковые значения; гласные и согласные звуки;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учатся различать согласные звуки-1ч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Различение звонких – глухих, мягких – твердых парных согласных звук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ироваться в учебной книге, работать с разными видами информации, сравнивать, обобща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личать звонкие и глухие согласные; мягкие и твердые; парные звонкие-глухие; 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гадка звука и буквы Й-3ч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Звук и буква 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ироваться в учебной книге, работать с разными видами информации, сравнивать, обобщать, постановка и решение проблемы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личать звук и букву, обозначать звук </w:t>
            </w:r>
            <w:r>
              <w:rPr>
                <w:i/>
                <w:iCs/>
                <w:szCs w:val="22"/>
              </w:rPr>
              <w:t xml:space="preserve">[й] </w:t>
            </w:r>
            <w:r>
              <w:rPr>
                <w:iCs/>
                <w:szCs w:val="22"/>
              </w:rPr>
              <w:t>буквой на письме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Работа букв е, ё, ю, 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применять правило и пользоваться закономерностью, установление причинно-следственных связей, учет позиции другого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зоваться способом обозначения твердых и мягких согласных с помощью гласных первого и второго ряда; звука [й'] в начале сло</w:t>
              <w:softHyphen/>
              <w:t>ва;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Роль гласных букв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вердые и мягкие согласные звуки-3ч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Распознание согласных на слух, обозначение  их с помощью букв гласных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ация на помощь другим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во-символическое моделирование, подведение конкретного материала под схему, установление причинно-следственных связей, сравнение, обобщени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личать согласные звуки и буквы; их основные звуковые значения; обозначать твердые и мягкие согласные с помощью гласных 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збука вежливости</w:t>
            </w:r>
            <w:r>
              <w:rPr>
                <w:szCs w:val="22"/>
              </w:rPr>
              <w:t xml:space="preserve">. Приветствие при встрече со знакомыми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децентраци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работы в паре, учет позиции собеседник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ое повседневное общение со сверстниками и взрос</w:t>
              <w:softHyphen/>
              <w:t>лыми с соблюдением норм речевого этикет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азличение мягких и твердых звуков. Повторение правил переноса сл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децентраци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разными видами информации, установление причинно-следственных  связей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мягкие и твердые согласные; делить слова на слоги, определять ударный слог;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Написание слов со звонкими и глухими, мягкими и твердыми согласным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разными видами информации, знаково-символическое моделировани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личать мягкие и твердые, звонкие-глухие согласные звуки и буквы; обозначать звуки буква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iCs/>
                <w:szCs w:val="22"/>
              </w:rPr>
              <w:t>Маша и Миша прислушиваются к гласным и согласным звукам -3 ч.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Различение твердых и мягких согласных звуков. Обозначение на письме гласных звуков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разными видами информации, знаково-символическое моделировани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мягкие и твердые согласные звуки; гласные и согласные звуки и буквы, обозначать соответствующие звуки буквами на письме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збука вежливости</w:t>
            </w:r>
            <w:r>
              <w:rPr>
                <w:szCs w:val="22"/>
              </w:rPr>
              <w:t xml:space="preserve">. Приветствие и общение при случайной встрече со знакомым (и)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децентраци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работы в паре, учет позиции собеседник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ое повседневное общение со сверстниками и взрос</w:t>
              <w:softHyphen/>
              <w:t>лыми с соблюдением норм речевого этикет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7-2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-4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ация на помощь другим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разными видами информации, установление причинно-следственных связей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зоваться способом обозначения твердых и мягких согласных с помощью гласных первого и второго ряда;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Дети знакомятся с твердыми согласными, у которых нет мягкой пары-3 ч.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лова с сочетаниями </w:t>
            </w:r>
            <w:r>
              <w:rPr>
                <w:b/>
                <w:bCs/>
                <w:szCs w:val="22"/>
              </w:rPr>
              <w:t>жи-ши, же-ш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ация на помощь друг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оконтроль 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разными видами информации, умение применять правило, установление причинно-следственных связей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личать  только твердые согласные; писать слова с сочетаниями </w:t>
            </w:r>
            <w:r>
              <w:rPr>
                <w:i/>
                <w:iCs/>
              </w:rPr>
              <w:t xml:space="preserve">жи-ши,же-ше  </w:t>
            </w:r>
            <w:r>
              <w:rPr/>
              <w:t>под ударением;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лова с сочетаниями </w:t>
            </w:r>
            <w:r>
              <w:rPr>
                <w:b/>
                <w:bCs/>
                <w:szCs w:val="22"/>
              </w:rPr>
              <w:t>ци, це ;</w:t>
            </w:r>
            <w:r>
              <w:rPr>
                <w:szCs w:val="22"/>
              </w:rPr>
              <w:t xml:space="preserve"> слова-исключения с сочетанием </w:t>
            </w:r>
            <w:r>
              <w:rPr>
                <w:b/>
                <w:bCs/>
                <w:i/>
                <w:iCs/>
                <w:szCs w:val="22"/>
              </w:rPr>
              <w:t>ц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разными видами информации, умение применять правило, установление причинно-следственных связей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личать  только твердые согласные; писать слова с сочетаниями </w:t>
            </w:r>
            <w:r>
              <w:rPr>
                <w:i/>
                <w:iCs/>
              </w:rPr>
              <w:t xml:space="preserve">ци-це </w:t>
            </w:r>
            <w:r>
              <w:rPr/>
              <w:t>под ударением;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Правописание слов с сочетаниями </w:t>
            </w:r>
            <w:r>
              <w:rPr>
                <w:b/>
                <w:bCs/>
                <w:szCs w:val="22"/>
              </w:rPr>
              <w:t>жи-ши, же-ше, ци, цы, ц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разными видами информации, умение применять правило, установление причинно-следственных связей, распределение работы в пар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личать  только твердые согласные; писать слова с сочетаниями </w:t>
            </w:r>
            <w:r>
              <w:rPr>
                <w:i/>
                <w:iCs/>
              </w:rPr>
              <w:t xml:space="preserve">жи-ши, же-ше, ци-це </w:t>
            </w:r>
            <w:r>
              <w:rPr/>
              <w:t>под ударением;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iCs/>
                <w:szCs w:val="22"/>
              </w:rPr>
              <w:t>Маша и Миша узнают о существовании непарных  мягких согласных -2ч.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Слова с сочетаниями </w:t>
            </w:r>
            <w:r>
              <w:rPr>
                <w:b/>
                <w:bCs/>
                <w:szCs w:val="22"/>
              </w:rPr>
              <w:t>чу-щу, ча-щ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с разными видами информации, установление причинно-следственных связей, 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личать  только твердые и только мягкие согласные; писать слова с сочетаниями </w:t>
            </w:r>
            <w:r>
              <w:rPr>
                <w:i/>
                <w:iCs/>
              </w:rPr>
              <w:t xml:space="preserve"> ча-ща </w:t>
            </w:r>
            <w:r>
              <w:rPr/>
              <w:t>под ударением;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збука вежливости</w:t>
            </w:r>
            <w:r>
              <w:rPr>
                <w:szCs w:val="22"/>
              </w:rPr>
              <w:t>. Встреча со знакомыми и приём приглашения зайти в гост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децентраци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работы в паре, учет позиции собеседник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ое повседневное общение со сверстниками и взрос</w:t>
              <w:softHyphen/>
              <w:t>лыми с соблюдением норм речевого этикет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Правописание слов с сочетаниями </w:t>
            </w:r>
            <w:r>
              <w:rPr>
                <w:b/>
                <w:bCs/>
                <w:szCs w:val="22"/>
              </w:rPr>
              <w:t>чу-щу, ча-ща</w:t>
            </w:r>
            <w:r>
              <w:rPr>
                <w:szCs w:val="22"/>
              </w:rPr>
              <w:t>. Повторение правил переноса сл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с разными видами информации, умение применять правило, установление причинно-следственных связей, распределение работы 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личать  только твердые и только мягкие согласные; писать слова с сочетаниями </w:t>
            </w:r>
            <w:r>
              <w:rPr>
                <w:i/>
                <w:iCs/>
              </w:rPr>
              <w:t xml:space="preserve"> ча-ща </w:t>
            </w:r>
            <w:r>
              <w:rPr/>
              <w:t>под ударением; переносить слова по правилам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Почему Ь  называют мягким, а Ъ  – твердым?- 4 ч.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Мягкий знак в конце и в середине слова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сравнивать, выделять общее и различно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ьзоваться способом обозначения мягких согласных с помощью мягкого знака; 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азделительный  мягкий знак и его работа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ение языкового материала под лингвистическую схему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ьзоваться способом обозначения звука </w:t>
            </w:r>
            <w:r>
              <w:rPr>
                <w:i/>
                <w:iCs/>
                <w:szCs w:val="22"/>
              </w:rPr>
              <w:t xml:space="preserve">[й] </w:t>
            </w:r>
            <w:r>
              <w:rPr>
                <w:iCs/>
                <w:szCs w:val="22"/>
              </w:rPr>
              <w:t>с помощью Ь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азделительный Ъ и его рабо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децентраци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ие причинно-следственных связей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ьзоваться способом обозначения звука </w:t>
            </w:r>
            <w:r>
              <w:rPr>
                <w:i/>
                <w:iCs/>
                <w:szCs w:val="22"/>
              </w:rPr>
              <w:t>[й]</w:t>
            </w:r>
            <w:r>
              <w:rPr>
                <w:iCs/>
                <w:szCs w:val="22"/>
              </w:rPr>
              <w:t>с помощью Ъ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Азбука вежливости. </w:t>
            </w:r>
            <w:r>
              <w:rPr>
                <w:szCs w:val="22"/>
              </w:rPr>
              <w:t>В гостях. Общение хозяйки с гостями. Итоговое тестировани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работы в паре, учет позиции собеседник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ое повседневное общение со сверстниками и взрос</w:t>
              <w:softHyphen/>
              <w:t>лыми с соблюдением норм речевого этикет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вуковой состав слова. Звуковая схема слова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во-символическое моделировани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ть и составлять простейшую графическую схе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а и</w:t>
            </w:r>
          </w:p>
        </w:tc>
      </w:tr>
      <w:tr>
        <w:trPr>
          <w:trHeight w:val="11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Очередное открытие: парные звонкие на конце слов заменяются глухими-4 ч.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Звонкие и глухие согласные на конце сл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сравнивать, выделять общее и различно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jc w:val="both"/>
              <w:rPr/>
            </w:pPr>
            <w:r>
              <w:rPr/>
              <w:t>различать звонкие и глухие согласные звуки, буквы, их звуковые знач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Способы проверки слов с парными по зв.-гл.согласными на конце слов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процесса и результата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ие причинно-следственных связей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звонкие и глухие согласные звуки, обозначать их буквами по правилам орфографии</w:t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збука вежливости.</w:t>
            </w:r>
            <w:r>
              <w:rPr>
                <w:szCs w:val="22"/>
              </w:rPr>
              <w:t xml:space="preserve"> В гостях. Общение  с хозяйкой и правила поведения за столом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децентраци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работы в паре, учет позиции собеседник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ое повседневное общение со сверстниками и взрос</w:t>
              <w:softHyphen/>
              <w:t>лыми с соблюдением норм речевого этикета.</w:t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Написание слов  с парными согласными на конце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ие причинно-следственных связей, работа по правилу, инструкции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звонкие и глухие согласные звуки, обозначать их буквами по правилам орфографии</w:t>
            </w:r>
          </w:p>
        </w:tc>
      </w:tr>
      <w:tr>
        <w:trPr>
          <w:trHeight w:val="81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Звуки и буквы. Правила проверк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контроль деятельност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по правилу, инструкции, учет позиции другого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звуки и буквы; пользоваться правилами проверки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Предложения по-разному произносятся и по-разному записываются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 ч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учащихся о предложении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мощь другим</w:t>
            </w:r>
          </w:p>
        </w:tc>
        <w:tc>
          <w:tcPr>
            <w:tcW w:w="43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видами информации, установление причинно-следственных связей,</w:t>
            </w:r>
          </w:p>
        </w:tc>
        <w:tc>
          <w:tcPr>
            <w:tcW w:w="4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составлять простейшую графическую схему предложения, писать словарные слова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 предложений. Словарный диктант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бука вежливости</w:t>
            </w:r>
            <w:r>
              <w:rPr>
                <w:sz w:val="22"/>
                <w:szCs w:val="22"/>
              </w:rPr>
              <w:t xml:space="preserve">. В гостях. Общение  с хозяйкой и правила поведения за столом.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центрации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боты в паре, учет позиции собеседник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повседневное общение со сверстниками и взрос</w:t>
              <w:softHyphen/>
              <w:t>лыми с соблюдением норм речевого этикета.</w:t>
            </w:r>
          </w:p>
        </w:tc>
      </w:tr>
      <w:tr>
        <w:trPr>
          <w:trHeight w:val="499" w:hRule="atLeast"/>
        </w:trPr>
        <w:tc>
          <w:tcPr>
            <w:tcW w:w="8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тоговое контрольное списывание </w:t>
            </w:r>
            <w:r>
              <w:rPr>
                <w:sz w:val="22"/>
                <w:szCs w:val="22"/>
              </w:rPr>
              <w:t>формление писем и заполнение анк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самоконтроль, рефлексия 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видами информации, по инструкции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ть небольшой текст по правилам списывания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678"/>
        <w:gridCol w:w="2023"/>
        <w:gridCol w:w="4282"/>
      </w:tblGrid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учебного оборуд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замечания</w:t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Книгопечатная продук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уракова Н.А. Русский язык. 1, 2, 3, 4 классы: Учебник.- М. Академкнига/Учебн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льман Е.Р. Тетрадь для самостоятельной работы. 1, 2, 3, 4 классы- М.: Академкнига/ Учебн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уракова Н.А., Гольфман Е.Р. Русский язык. 1, 2, 3, 4 классы: методическое пособие- М.: Академкнига/ Учебн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врова Н.М. Русский язык. Сборник проверочных и контрольных работ. 1-2 классы: Методическое пособие.- М.: Академкнига/ 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дарт начального образования по русскому языку.</w:t>
            </w:r>
          </w:p>
          <w:p>
            <w:pPr>
              <w:pStyle w:val="Normal"/>
              <w:rPr/>
            </w:pPr>
            <w:r>
              <w:rPr/>
              <w:t>Примерная программа начального образования по русскому язык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дактические материалы, определенные в стандарте начального </w:t>
            </w:r>
          </w:p>
          <w:p>
            <w:pPr>
              <w:pStyle w:val="Normal"/>
              <w:rPr/>
            </w:pPr>
            <w:r>
              <w:rPr/>
              <w:t>Словари.</w:t>
            </w:r>
          </w:p>
          <w:p>
            <w:pPr>
              <w:pStyle w:val="Normal"/>
              <w:rPr/>
            </w:pPr>
            <w:r>
              <w:rPr/>
              <w:t xml:space="preserve">Репродукции картин и художественные фотограф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5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ая доска с набором приспособлений для крепления картинок </w:t>
            </w:r>
          </w:p>
          <w:p>
            <w:pPr>
              <w:pStyle w:val="Normal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/>
            </w:pPr>
            <w:r>
              <w:rPr/>
              <w:t>Видеомагнитофон/ видеоплейер (</w:t>
            </w:r>
            <w:r>
              <w:rPr>
                <w:lang w:val="en-US"/>
              </w:rPr>
              <w:t>DVD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Аудиоцентр/ магнитофон.</w:t>
            </w:r>
          </w:p>
          <w:p>
            <w:pPr>
              <w:pStyle w:val="Normal"/>
              <w:rPr/>
            </w:pPr>
            <w:r>
              <w:rPr/>
              <w:t>Диапроектор.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Экспозиционный экран 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</w:p>
          <w:p>
            <w:pPr>
              <w:pStyle w:val="Normal"/>
              <w:rPr/>
            </w:pPr>
            <w:r>
              <w:rPr/>
              <w:t>Принтер.</w:t>
            </w:r>
          </w:p>
          <w:p>
            <w:pPr>
              <w:pStyle w:val="Normal"/>
              <w:rPr/>
            </w:pPr>
            <w:r>
              <w:rPr/>
              <w:t>Видеокамера цифровая со штативом (по возмож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экрана не менее 72 с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не менее 150 х 150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11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rPr/>
            </w:pPr>
            <w:r>
              <w:rPr/>
              <w:t>Слайды (диапозитивы), соответствующие содержанию обучения  (по возможности).</w:t>
            </w:r>
          </w:p>
          <w:p>
            <w:pPr>
              <w:pStyle w:val="Normal"/>
              <w:rPr/>
            </w:pPr>
            <w:r>
              <w:rPr/>
              <w:t>Мультимедийные (цифровые) образовательные ресурсы, соответствующие содержанию обучения (по возможности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>
          <w:trHeight w:val="1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развивающие игры, , виктори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>
          <w:trHeight w:val="15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е столы 2-х  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  <w:t>Подставки для книг, держатели для схем и таблиц и т.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23:00Z</dcterms:created>
  <dc:creator>XTreme</dc:creator>
  <dc:description/>
  <cp:keywords/>
  <dc:language>en-US</dc:language>
  <cp:lastModifiedBy>XTreme</cp:lastModifiedBy>
  <dcterms:modified xsi:type="dcterms:W3CDTF">2014-09-17T19:23:00Z</dcterms:modified>
  <cp:revision>2</cp:revision>
  <dc:subject/>
  <dc:title>    КАЛЕНДАРНО-ТЕМАТИЧЕСКОЕ ПЛАНИРОВАНИЕ</dc:title>
</cp:coreProperties>
</file>