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 в 3 класс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90"/>
        <w:gridCol w:w="3120"/>
        <w:gridCol w:w="1382"/>
        <w:gridCol w:w="2698"/>
        <w:gridCol w:w="4200"/>
        <w:gridCol w:w="1560"/>
        <w:gridCol w:w="1200"/>
      </w:tblGrid>
      <w:tr>
        <w:trPr>
          <w:trHeight w:val="6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7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 xml:space="preserve">. </w:t>
            </w:r>
            <w:r>
              <w:rPr/>
              <w:t>Для чего нужна реч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6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ое о реч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Личностные:</w:t>
            </w:r>
            <w:r>
              <w:rPr/>
              <w:t xml:space="preserve"> смыслообразование и самоопределени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формирование умения пользоваться инструкциям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Логические</w:t>
            </w:r>
            <w:r>
              <w:rPr>
                <w:b/>
              </w:rPr>
              <w:t xml:space="preserve">: </w:t>
            </w:r>
            <w:r>
              <w:rPr/>
              <w:t xml:space="preserve">подведение под правил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Что такое орфограмма. Повторение знакомых орфограм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6-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Обратным словарём; делить слова на группы в зависимости от написания; писать слова с непроизносимыми согласными в корне слова: выполнять проверку написания слов по образцу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родственные слова; писать слова с парными согласными в корне слова; выписывать слова с разделительным Ъ и разделительным Ь знаками; ставить знаки препинания при обращении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choolBookC-Bold;Arial Unicode MS"/>
                <w:b/>
                <w:b/>
                <w:iCs/>
                <w:color w:val="000000"/>
              </w:rPr>
            </w:pPr>
            <w:r>
              <w:rPr>
                <w:rFonts w:eastAsia="SchoolBookC-Bold;Arial Unicode MS"/>
                <w:b/>
                <w:iCs/>
                <w:color w:val="000000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color w:val="000000"/>
              </w:rPr>
              <w:t xml:space="preserve">- интерес </w:t>
            </w:r>
            <w:r>
              <w:rPr>
                <w:rFonts w:eastAsia="SchoolBookC;Arial Unicode MS"/>
                <w:color w:val="000000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color w:val="000000"/>
              </w:rPr>
              <w:t xml:space="preserve">-  </w:t>
            </w:r>
            <w:r>
              <w:rPr>
                <w:rFonts w:eastAsia="SchoolBookC-Italic;Arial Unicode MS"/>
                <w:color w:val="000000"/>
              </w:rPr>
              <w:t xml:space="preserve">стремиться </w:t>
            </w:r>
            <w:r>
              <w:rPr>
                <w:rFonts w:eastAsia="SchoolBookC;Arial Unicode MS"/>
                <w:color w:val="000000"/>
              </w:rPr>
              <w:t>к совершенству собственной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/>
                <w:i/>
                <w:iCs/>
                <w:color w:val="000000"/>
              </w:rPr>
              <w:t>Регулятивные</w:t>
            </w:r>
            <w:r>
              <w:rPr>
                <w:rFonts w:eastAsia="SchoolBookC-Italic;Arial Unicode MS"/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Arial Unicode MS"/>
                <w:color w:val="000000"/>
              </w:rPr>
              <w:t>- самостоятельно  ф</w:t>
            </w:r>
            <w:r>
              <w:rPr>
                <w:rFonts w:eastAsia="SchoolBookC-Italic;Arial Unicode MS"/>
                <w:color w:val="000000"/>
              </w:rPr>
              <w:t xml:space="preserve">ормулировать </w:t>
            </w:r>
            <w:r>
              <w:rPr>
                <w:rFonts w:eastAsia="SchoolBookC;Arial Unicode MS"/>
                <w:color w:val="000000"/>
              </w:rPr>
              <w:t>тему и цели уро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- работать </w:t>
            </w:r>
            <w:r>
              <w:rPr>
                <w:rFonts w:eastAsia="SchoolBookC;Arial Unicode MS"/>
                <w:color w:val="000000"/>
              </w:rPr>
              <w:t xml:space="preserve">по плану, сверяя свои действия с целью, </w:t>
            </w:r>
            <w:r>
              <w:rPr>
                <w:rFonts w:eastAsia="SchoolBookC-Italic;Arial Unicode MS"/>
                <w:color w:val="000000"/>
              </w:rPr>
              <w:t xml:space="preserve">корректировать </w:t>
            </w:r>
            <w:r>
              <w:rPr>
                <w:rFonts w:eastAsia="SchoolBookC;Arial Unicode MS"/>
                <w:color w:val="000000"/>
              </w:rPr>
              <w:t>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/>
                <w:iCs/>
                <w:color w:val="000000"/>
              </w:rPr>
              <w:t>Познавательные</w:t>
            </w:r>
            <w:r>
              <w:rPr>
                <w:rFonts w:eastAsia="SchoolBookC-Italic;Arial Unicode MS"/>
                <w:b/>
                <w:color w:val="00000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- вычитывать </w:t>
            </w:r>
            <w:r>
              <w:rPr>
                <w:rFonts w:eastAsia="SchoolBookC;Arial Unicode MS"/>
                <w:color w:val="00000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осуществлять </w:t>
            </w:r>
            <w:r>
              <w:rPr>
                <w:rFonts w:eastAsia="SchoolBookC;Arial Unicode MS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color w:val="000000"/>
              </w:rPr>
              <w:t xml:space="preserve">- преобразовывать </w:t>
            </w:r>
            <w:r>
              <w:rPr>
                <w:rFonts w:eastAsia="SchoolBookC;Arial Unicode MS"/>
                <w:color w:val="000000"/>
              </w:rPr>
              <w:t>информацию из одной формы в другу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color w:val="000000"/>
              </w:rPr>
              <w:t xml:space="preserve">- строить </w:t>
            </w:r>
            <w:r>
              <w:rPr>
                <w:rFonts w:eastAsia="SchoolBookC;Arial Unicode MS"/>
                <w:color w:val="000000"/>
              </w:rPr>
              <w:t>рассу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choolBookC-Italic;Arial Unicode MS"/>
                <w:b/>
                <w:iCs/>
                <w:color w:val="000000"/>
              </w:rPr>
              <w:t>Коммуникативные</w:t>
            </w:r>
            <w:r>
              <w:rPr>
                <w:rFonts w:eastAsia="SchoolBookC-Italic;Arial Unicode MS"/>
                <w:b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- высказыв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обосновывать </w:t>
            </w:r>
            <w:r>
              <w:rPr>
                <w:rFonts w:eastAsia="SchoolBookC;Arial Unicode MS"/>
                <w:color w:val="000000"/>
              </w:rPr>
              <w:t>свою точку з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choolBookC-Italic;Arial Unicode MS"/>
                <w:color w:val="000000"/>
              </w:rPr>
              <w:t xml:space="preserve">- слушать </w:t>
            </w:r>
            <w:r>
              <w:rPr>
                <w:rFonts w:eastAsia="SchoolBookC;Arial Unicode MS"/>
                <w:color w:val="000000"/>
              </w:rPr>
              <w:t xml:space="preserve">и </w:t>
            </w:r>
            <w:r>
              <w:rPr>
                <w:rFonts w:eastAsia="SchoolBookC-Italic;Arial Unicode MS"/>
                <w:color w:val="000000"/>
              </w:rPr>
              <w:t xml:space="preserve">слышать </w:t>
            </w:r>
            <w:r>
              <w:rPr>
                <w:rFonts w:eastAsia="SchoolBookC;Arial Unicode MS"/>
                <w:color w:val="000000"/>
              </w:rPr>
              <w:t>други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eastAsia="SchoolBookC-Italic;Arial Unicode MS"/>
                <w:color w:val="000000"/>
              </w:rPr>
            </w:pPr>
            <w:r>
              <w:rPr>
                <w:rFonts w:eastAsia="SchoolBookC-Italic;Arial Unicode MS"/>
                <w:color w:val="000000"/>
              </w:rPr>
              <w:t>- задавать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-1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0-1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-1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Р</w:t>
            </w:r>
            <w:r>
              <w:rPr/>
              <w:t>. Какие бывают пред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8-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инто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ипы предложений по цели высказывания и эмоциональной окрас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олковым словарё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ыраженной устойчивой учебно-познавательной мотивации у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</w:t>
            </w:r>
            <w:r>
              <w:rPr/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ладеть общими приемами , выполнения заданий;</w:t>
            </w:r>
          </w:p>
          <w:p>
            <w:pPr>
              <w:pStyle w:val="Normal"/>
              <w:rPr/>
            </w:pP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вукобуквенный разбор сло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8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рядок звукобуквенного разбора; значение звукобуквенной заряд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звукобуквенный разбор слова по алгоритму; различать звуки; выделять звуки  в слове, давать им характеристику; составлять звукобуквенную схему слова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рольное списывание</w:t>
            </w:r>
            <w:r>
              <w:rPr>
                <w:color w:val="FF0000"/>
                <w:lang w:eastAsia="en-U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</w:t>
            </w:r>
            <w:r>
              <w:rPr>
                <w:b/>
                <w:bCs/>
              </w:rPr>
              <w:t xml:space="preserve"> </w:t>
            </w:r>
            <w:r>
              <w:rPr/>
              <w:t>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Что такое орфограм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1: с.16-1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контроль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формирование умения пользоваться инструкциям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choolBookC-Italic;Arial Unicode MS"/>
                <w:color w:val="000000"/>
              </w:rPr>
              <w:t xml:space="preserve">вычитывать </w:t>
            </w:r>
            <w:r>
              <w:rPr>
                <w:rFonts w:eastAsia="SchoolBookC;Arial Unicode MS"/>
                <w:color w:val="000000"/>
              </w:rPr>
              <w:t>все виды текстовой информации;</w:t>
            </w:r>
          </w:p>
          <w:p>
            <w:pPr>
              <w:pStyle w:val="Normal"/>
              <w:autoSpaceDE w:val="false"/>
              <w:jc w:val="both"/>
              <w:rPr>
                <w:rFonts w:eastAsia="SchoolBookC-Italic;Arial Unicode MS"/>
                <w:color w:val="000000"/>
                <w:u w:val="single"/>
              </w:rPr>
            </w:pPr>
            <w:r>
              <w:rPr>
                <w:rFonts w:eastAsia="SchoolBookC-Italic;Arial Unicode MS"/>
                <w:color w:val="000000"/>
              </w:rPr>
              <w:t xml:space="preserve">осуществлять </w:t>
            </w:r>
            <w:r>
              <w:rPr>
                <w:rFonts w:eastAsia="SchoolBookC;Arial Unicode MS"/>
                <w:color w:val="000000"/>
              </w:rPr>
              <w:t>анализ и синтез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-Italic;Arial Unicode MS"/>
                <w:color w:val="000000"/>
              </w:rPr>
              <w:t xml:space="preserve">преобразовывать </w:t>
            </w:r>
            <w:r>
              <w:rPr>
                <w:rFonts w:eastAsia="SchoolBookC;Arial Unicode MS"/>
                <w:color w:val="000000"/>
              </w:rPr>
              <w:t>информацию из одной формы в другую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/>
              <w:t xml:space="preserve"> контроль и самоконтро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i/>
                <w:iCs/>
              </w:rPr>
              <w:t xml:space="preserve">: </w:t>
            </w:r>
            <w:r>
              <w:rPr/>
              <w:t>кооперац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choolBookC-Italic;Arial Unicode MS"/>
                <w:color w:val="000000"/>
              </w:rPr>
              <w:t xml:space="preserve">оформлять </w:t>
            </w:r>
            <w:r>
              <w:rPr>
                <w:rFonts w:eastAsia="SchoolBookC;Arial Unicode MS"/>
                <w:color w:val="000000"/>
              </w:rPr>
              <w:t>свои мысли в устной и письменной форме с учётом речевой ситуации;</w:t>
            </w:r>
          </w:p>
          <w:p>
            <w:pPr>
              <w:pStyle w:val="Normal"/>
              <w:rPr>
                <w:rFonts w:eastAsia="SchoolBookC;Arial Unicode MS"/>
                <w:i/>
                <w:i/>
                <w:iCs/>
                <w:color w:val="000000"/>
              </w:rPr>
            </w:pPr>
            <w:r>
              <w:rPr>
                <w:rFonts w:eastAsia="SchoolBookC;Arial Unicode MS"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вукобуквенный разбор сло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20-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рядок звукобуквенного разбора; значение звукобуквенной заряд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</w:t>
            </w:r>
            <w:r>
              <w:rPr>
                <w:b/>
                <w:bCs/>
              </w:rPr>
              <w:t xml:space="preserve"> </w:t>
            </w:r>
            <w:r>
              <w:rPr/>
              <w:t>текст с учетом изученных орфограмм; ставить слово в начальную форму; выполнять звукобуквенный разбор слова; показывать словообраз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. Личностные</w:t>
            </w:r>
            <w:r>
              <w:rPr/>
              <w:t xml:space="preserve">: контроль процесса и результатов деятельности. </w:t>
            </w:r>
            <w:r>
              <w:rPr>
                <w:b/>
                <w:bCs/>
              </w:rPr>
              <w:t>Познавательные</w:t>
            </w:r>
            <w:r>
              <w:rPr/>
              <w:t xml:space="preserve">: формирование умения пользоваться инструкциями. </w:t>
            </w:r>
            <w:r>
              <w:rPr>
                <w:b/>
                <w:bCs/>
              </w:rPr>
              <w:t>Регулятивные</w:t>
            </w:r>
            <w:r>
              <w:rPr/>
              <w:t>: контроль и самоконтрол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 кооп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>Входная контрольная рабо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писывать</w:t>
            </w:r>
            <w:r>
              <w:rPr>
                <w:b/>
                <w:bCs/>
              </w:rPr>
              <w:t xml:space="preserve"> </w:t>
            </w:r>
            <w:r>
              <w:rPr/>
              <w:t>текст под диктовку с учетом изученных орфограмм; выполнять работу над ошибками; выполнять звукобуквенный разбор слова; показывать словообразование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научиться проявлять познавательную инициативу в оказании помощи соученик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учиться, совместно с учителем, обнаруживать и формулировать учебную пробле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владеть общими приемами решения задач, выполнения задан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троить объяснение в устной форме по предложенному плану;</w:t>
            </w:r>
          </w:p>
          <w:p>
            <w:pPr>
              <w:pStyle w:val="Normal"/>
              <w:rPr/>
            </w:pPr>
            <w:r>
              <w:rPr/>
              <w:t>- строить логическую цепь рассуж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Закрепление пройденн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22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и речи. Имя существите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1: с.23-2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я «части речи», «самостоятельные части», «служебные части речи», «имя существительно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я «одушевленные» и «неодушевленные»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давать вопросы к именам существительным; определять роль существительных в предложении; определять род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«имя существительно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Обратным словарём; указывать словообразование; разбирать по составу сущест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              </w:t>
            </w: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существите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26-2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 существите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29-3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мя  существительное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.</w:t>
            </w:r>
            <w:r>
              <w:rPr>
                <w:i/>
                <w:iCs/>
              </w:rPr>
              <w:t xml:space="preserve">   </w:t>
            </w:r>
            <w:r>
              <w:rPr/>
              <w:t>Что такое тек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текст; определять тему и основную мысль текст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учение работе с информацией, представленной в табличной фор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2-3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«имя прилагательное»; что прилагательное согласуется с именем существительны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ыделять в тексте слова-названия признаков; определять род имен прилагательных; работать с Толковым и Обратным словарями; выполнять разбор прилагательного по образцу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записывать текст с изученными орфограммами; выписывать пары родственных слов; выполнять работу над ошибками; подбирать проверочные слова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              </w:t>
            </w:r>
            <w:r>
              <w:rPr/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5-3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 xml:space="preserve">.  </w:t>
            </w:r>
            <w:r>
              <w:rPr/>
              <w:t>Последовательность предложений в текст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7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текст; определять тему и основную мысль текст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учение работе с информацией, представленной в табличной фор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7-3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«глагол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буквенный разбор слова; находить близкие по значению глаголы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@Arial Unicode MS"/>
                <w:color w:val="000000"/>
              </w:rPr>
              <w:t>смыслообразование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@Arial Unicode MS"/>
                <w:color w:val="000000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построение логической цепочки рассуждений, анализ истинности утвержд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@Arial Unicode MS"/>
                <w:color w:val="000000"/>
              </w:rPr>
              <w:t>самостоятельное создание способов реш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9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39-4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43-44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рямое и переносное значения с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44-4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существительные со значением действия образовались от глагол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збор слова по составу; работать с Обратным словарём; различать части ре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</w:t>
            </w:r>
            <w:r>
              <w:rPr/>
              <w:t>уществительные со значением признаков образовались от прилага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</w:t>
            </w:r>
            <w:r>
              <w:rPr/>
              <w:t>ь работать с Обратным словарём; различать части речи; выписывать однокоренные глаголы парами; выполнять разбор слова по составу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строить объяснение в устной форме по предложенн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рямое и переносное значения с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48-5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естоим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52-5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менять существительные личными местоимения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менять существительные личными местоимениями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задания с использованием материальных объектов  рисунков, схем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ечевые средства для решен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личных коммуникативных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задач, строить монологическо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высказывание, владе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 xml:space="preserve">высказывания, учитывающие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что партнёр знает и видит, а чт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>не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естоим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56-5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Главное переживание автора, выраженное в текст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20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 «тема картины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и и приста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: с.58-6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предлог- служебная часть речи, а приставка – часть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 работать с этимологическим словарём; различать приставки и предлоги; выделять корни и приставки; выписывать существительные с предлогами; выписывать глаголы с приставками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звание главных членов пред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60-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термины «подлежащее», «сказуемое», «главные члены предложения», «второстепен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главные и второстепенные члены предложения; записывать словосочетания с вопросами от слова-командира; анализировать предложения; определять, какой частью  речи выражены подлежащее и сказуемое; различать понятия «части речи» и «члены предложения»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задания с использованием материальных объектов  рисунков, схем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ечевые средства для решен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различных коммуникативных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задач, строить монологическо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 xml:space="preserve">высказывание, владе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 xml:space="preserve">высказывания, учитывающие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что партнёр знает и видит, а чт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@Arial Unicode MS"/>
                <w:color w:val="000000"/>
              </w:rPr>
              <w:t>не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64-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инонимах в русском язы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олковым словарём; подбирать синонимы; определять, чем отличаются друг от друга синонимы в разных парах.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о</w:t>
            </w:r>
            <w:r>
              <w:rPr/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  <w:t xml:space="preserve">-  перерабатывать полученную информацию: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 на основе обобщения зна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онести свою позицию до других: 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ительного по числ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6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существительные изменяются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существительные по числам; определять существительные, которые не изменяются по числам. 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10.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Тематическая 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 План текста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рядок абзацев в текс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24-25</w:t>
            </w:r>
          </w:p>
          <w:p>
            <w:pPr>
              <w:pStyle w:val="Normal"/>
              <w:rPr/>
            </w:pPr>
            <w:r>
              <w:rPr/>
              <w:t>ч.2: с.26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деформированным планом текста; пересказывать текст по плану; работать с Толковым словарём; определять количество абзацев в тексте; читать текст по цепочке; коротко пересказывать текст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зменение имен существительных по падеж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69-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существительные изменяются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зменять существительные по числам; определять существительные, которые не изменяются по числам. 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.  Именительный паде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75-7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имена существительные изменяются по падежам; название и вопросы падеж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дчеркнуть основу в предложении; определять падеж и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ботать с Толковым словарём; выделять окончания существительных в разных падежах; определять падеж существительного; задавать падежный вопрос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о</w:t>
            </w:r>
            <w:r>
              <w:rPr/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  <w:t xml:space="preserve">-  перерабатывать полученную информацию: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 на основе обобщения зна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донести свою позицию до других: 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. Родительный паде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76-79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Устное излож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одительный паде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30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1: с.76-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 xml:space="preserve"> вопросы и предлоги родите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о</w:t>
            </w:r>
            <w:r>
              <w:rPr/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  <w:t xml:space="preserve">-  перерабатывать полученную информацию: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 на основе обобщения зна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донести свою позицию до других: </w:t>
            </w:r>
            <w:r>
              <w:rPr>
                <w:i/>
                <w:iCs/>
              </w:rPr>
              <w:t>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. Дательный паде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79-8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опросы и предлоги дате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исывать словосочетания; задавать вопрос от слова-командира; определять падеж существительных, подчеркнуть основу в предложении; определять падеж и число существительных. 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Обучающее письменное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32-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.</w:t>
            </w:r>
            <w:r>
              <w:rPr>
                <w:b/>
                <w:bCs/>
              </w:rPr>
              <w:t xml:space="preserve"> Уметь </w:t>
            </w:r>
            <w:r>
              <w:rPr/>
              <w:t>отвечать на вопросы; читать текст по цепочке; находить основную мысль текста; делить текст на смысловые части; давать название каждой части; записывать текст по плану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</w:t>
            </w:r>
            <w:r>
              <w:rPr/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  <w:iCs/>
              </w:rPr>
              <w:t>сравнивать</w:t>
            </w:r>
            <w:r>
              <w:rPr/>
              <w:t xml:space="preserve"> и </w:t>
            </w:r>
            <w:r>
              <w:rPr>
                <w:i/>
                <w:iCs/>
              </w:rPr>
              <w:t>группировать</w:t>
            </w:r>
            <w:r>
              <w:rPr/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донести свою позицию до других: </w:t>
            </w:r>
            <w:r>
              <w:rPr>
                <w:i/>
                <w:iCs/>
              </w:rPr>
              <w:t>высказывать</w:t>
            </w:r>
            <w:r>
              <w:rPr/>
              <w:t xml:space="preserve"> свою точку зрения и пытаться её </w:t>
            </w:r>
            <w:r>
              <w:rPr>
                <w:i/>
                <w:iCs/>
              </w:rPr>
              <w:t>обосновать</w:t>
            </w:r>
            <w:r>
              <w:rPr/>
              <w:t>, приводя арг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Тематическая 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Азбука вежливости. Как писать письм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34-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торостепенные </w:t>
            </w:r>
            <w:r>
              <w:rPr>
                <w:iCs/>
              </w:rPr>
              <w:t>члены</w:t>
            </w:r>
            <w:r>
              <w:rPr>
                <w:i/>
                <w:iCs/>
              </w:rPr>
              <w:t xml:space="preserve">,  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вили поведения в магазине</w:t>
            </w:r>
            <w:r>
              <w:rPr/>
              <w:t xml:space="preserve">  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Личностные:</w:t>
            </w:r>
            <w:r>
              <w:rPr/>
              <w:t xml:space="preserve"> формирование умения ориентироваться в социальных ролях и межличностных отно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. Винительный падеж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0-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что существительное в винительном падеже в предложении является второстепенным члено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зличать именительный и винительный падежи; выписывать словосочетания; задавать вопрос от слова-командира; определять падеж существительных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задавать вопрос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. Винительный падеж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3-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различать винительный и родительный падежи одушевленны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зличать родительный и винительный падежи одушевленных существительны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Личностные:</w:t>
            </w:r>
            <w:r>
              <w:rPr/>
              <w:t xml:space="preserve"> смыслообразование и самоопреде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Регулятивные:</w:t>
            </w:r>
            <w:r>
              <w:rPr/>
              <w:t xml:space="preserve"> контроль и само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0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рочный  дикта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изученные орфограм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текст под диктовку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Cs/>
              </w:rPr>
              <w:t>Регулятивные:</w:t>
            </w:r>
            <w:r>
              <w:rPr/>
              <w:t xml:space="preserve"> контроль и 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4-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работу над ошиб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/>
              <w:t>изменять существительные по числам и падежам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научиться проявлять познавательную инициативу в оказании помощи соученик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учиться, совместно с учителем, обнаруживать и формулировать учебную пробле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владеть общими приемами решения задач, выполнения задан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троить объяснение в устной форме по предложенному плану;</w:t>
            </w:r>
          </w:p>
          <w:p>
            <w:pPr>
              <w:pStyle w:val="Normal"/>
              <w:rPr/>
            </w:pPr>
            <w:r>
              <w:rPr/>
              <w:t>- строить логическую цепь рассужд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инительный паде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5-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 различать винительный и родительный падежи одушевленны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зличать родительный и винительный падежи одушевленных существительных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6-8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опросы и предлоги творите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89-9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Описание и повеств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40-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исьменно изложить текст по плану; находить в тексте обращения; находить строчки, в которых выражено главное переживание автора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91-9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вопросы и предлоги предлож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/>
              <w:t>Уметь выписывать словосочетания; определять падежи существительных; выполнять разбор по членам предложения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94-9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Типы текстов: описание и повеств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42-4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текст с изученными орфограммами; определять падежи существительны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изученные орфограм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писать текст под диктовку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полнять над ошиб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/>
              <w:t>изменять существительные по числам и падежам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95-9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с.98-102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ад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02-107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адеже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08-11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выраж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12-1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фразеологиз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о словарём устойчивых выражений; находить в тексте фразеологизмы; объяснять устойчивые выражения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/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/>
            </w:pPr>
            <w:r>
              <w:rPr/>
              <w:t>- строить объяснение в устной форме по предложенному плану;</w:t>
            </w:r>
          </w:p>
          <w:p>
            <w:pPr>
              <w:pStyle w:val="Normal"/>
              <w:rPr/>
            </w:pPr>
            <w:r>
              <w:rPr/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rFonts w:eastAsia="@Arial Unicode MS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Fonts w:eastAsia="@Arial Unicode MS"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</w:rPr>
              <w:t>Склонение имен существитель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14-1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склонение – это изменение слова по падежам и числам; признаки существительных 1-, 2-, 3-го скло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клонять существительные 1-, 2-, 3-го склонения; выделять окончания существительных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Р. </w:t>
            </w:r>
            <w:r>
              <w:rPr>
                <w:i/>
                <w:iCs/>
              </w:rPr>
              <w:t>Типы текстов: описание и повеств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Работа с картиной. Устное составление портретного опис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46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2: с.49-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личение разных типов письменной реч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ичностные:</w:t>
            </w:r>
            <w:r>
              <w:rPr/>
              <w:t xml:space="preserve"> формирование ценностно-смысловой ориент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формирование умения пользоваться инструкци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лонение имен существитель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16-1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</w:rPr>
              <w:t>Знать,</w:t>
            </w:r>
            <w:r>
              <w:rPr/>
              <w:t xml:space="preserve"> что склонение – это изменение слова по падежам и числам; признаки существительных 1-, 2-, 3-го скло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</w:rPr>
              <w:t xml:space="preserve">Уметь </w:t>
            </w:r>
            <w:r>
              <w:rPr/>
              <w:t>склонять существительные 1-, 2-, 3-го склонения; выделять окончания существительны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Личностные:</w:t>
            </w:r>
            <w:r>
              <w:rPr/>
              <w:t xml:space="preserve"> контроль процесса и результатов деятельност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: </w:t>
            </w:r>
            <w:r>
              <w:rPr/>
              <w:t>формирование умения поиска информации в учебных словарях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/>
              <w:t xml:space="preserve"> контроль и 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мена существительные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 скл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19-1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Орфографическим, Обратным и Словарём устойчивых выражений; склонять существительные 1-го склонения; выделять оконча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 xml:space="preserve">: </w:t>
            </w:r>
            <w:r>
              <w:rPr/>
              <w:t>формирование умения поиска информации в учебных слова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мена существительные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I скл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22-1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Орфографическим, Обратным и Словарём устойчивых выражений; склонять существительные 1-го склонения; выделять оконча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Личностные:</w:t>
            </w:r>
            <w:r>
              <w:rPr/>
              <w:t xml:space="preserve"> смыслообразование и самоопределени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формирование умения поиска информации в учебных словаря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Регулятивные:</w:t>
            </w:r>
            <w:r>
              <w:rPr>
                <w:b/>
              </w:rPr>
              <w:t xml:space="preserve"> </w:t>
            </w:r>
            <w:r>
              <w:rPr/>
              <w:t>контроль и само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мена существительные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II скл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25-1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ие существительные относятся к 2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Орфографическим и Обратным словарями; склонять существительные 2-го склонения; выделять окончания.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 w:val="false"/>
              </w:rPr>
              <w:t xml:space="preserve">РР. </w:t>
            </w:r>
            <w:r>
              <w:rPr/>
              <w:t>Работа с картиной</w:t>
            </w:r>
            <w:r>
              <w:rPr>
                <w:iCs w:val="false"/>
              </w:rPr>
              <w:t xml:space="preserve"> Обучающее письменное сочинение</w:t>
            </w:r>
            <w:r>
              <w:rPr/>
              <w:t xml:space="preserve"> </w:t>
            </w:r>
            <w:r>
              <w:rPr>
                <w:iCs w:val="fals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52-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 сочинения в жанре повеств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Личностные:</w:t>
            </w:r>
            <w:r>
              <w:rPr/>
              <w:t xml:space="preserve"> формирование ценностно-смысловой ориентации, </w:t>
            </w:r>
            <w:r>
              <w:rPr>
                <w:i/>
                <w:iCs/>
              </w:rPr>
              <w:t>:</w:t>
            </w:r>
            <w:r>
              <w:rPr/>
              <w:t xml:space="preserve"> базовых эстетических ценностей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 xml:space="preserve">коопе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Написание удвоенной буквы согласного на границе частей сло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1: с.128-13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 xml:space="preserve">работать с Обратным словарём; выделять части слова; показывать, как образовано слово; объяснять, почему в слове пишется удвоенная буква «н».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Личностные:</w:t>
            </w:r>
            <w:r>
              <w:rPr/>
              <w:t xml:space="preserve"> смыслообразование и самоопределение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формирование умения поиска информации в учебных словарях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щеучебные:</w:t>
            </w:r>
            <w:r>
              <w:rPr/>
              <w:t xml:space="preserve"> постановка и решение проблемы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кооп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1-134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</w:t>
            </w:r>
            <w:r>
              <w:rPr>
                <w:rFonts w:eastAsia="Arial Unicode MS"/>
              </w:rPr>
              <w:t>Склонение имен существительны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>Знать</w:t>
            </w:r>
            <w:r>
              <w:rPr/>
              <w:t>, какие существительные относятся к 1-му, 2-му, 3-му склонения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ботать с Орфографическим и Обратным словарями; склонять существительные 1-, 2-го склонений; выделять оконча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ые:</w:t>
            </w:r>
            <w:r>
              <w:rPr/>
              <w:t xml:space="preserve"> контроль процесса и результатов деятельност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Регулятивные:</w:t>
            </w:r>
            <w:r>
              <w:rPr/>
              <w:t xml:space="preserve"> контроль и самоконтрол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</w:t>
            </w:r>
            <w:r>
              <w:rPr>
                <w:rFonts w:eastAsia="Arial Unicode MS"/>
              </w:rPr>
              <w:t>склонений им. существитель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5-1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ботать со Словарём устойчивых выражений и Обратным словарём; правописание падежных окончаний имен </w:t>
            </w:r>
            <w:r>
              <w:rPr>
                <w:rFonts w:eastAsia="Arial Unicode MS"/>
              </w:rPr>
              <w:t>существительных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ознавательные</w:t>
            </w:r>
            <w:r>
              <w:rPr>
                <w:b/>
              </w:rPr>
              <w:t>:</w:t>
            </w:r>
            <w:r>
              <w:rPr/>
              <w:t xml:space="preserve"> формирование умения поиска информации в учебных слова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 диктант за 1-е полугод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/>
              <w:t xml:space="preserve"> контроль и само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Урок 1.4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текстов: описание и повеств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54-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</w:t>
            </w:r>
            <w:r>
              <w:rPr>
                <w:rFonts w:eastAsia="Arial Unicode MS"/>
              </w:rPr>
              <w:t>склонений им. существитель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37- 140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0-142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3-14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5-14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Обучающее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63-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над ошибками. Повторение пройден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6-1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бстоя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47-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50-1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55-1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Составление рассказа по рисун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: с.158-159</w:t>
            </w:r>
          </w:p>
          <w:p>
            <w:pPr>
              <w:pStyle w:val="Normal"/>
              <w:rPr/>
            </w:pPr>
            <w:r>
              <w:rPr/>
              <w:t>ч.2: с.68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2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степенные </w:t>
            </w:r>
          </w:p>
          <w:p>
            <w:pPr>
              <w:pStyle w:val="Normal"/>
              <w:rPr/>
            </w:pPr>
            <w:r>
              <w:rPr/>
              <w:t>члены предло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Урок 5.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збука вежлив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2: с.72-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зударные окончания существительных в единственн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6-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0-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5-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Заседание клуба «Как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пишутся пристав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7-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 xml:space="preserve">. Научные и художественные  тексты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74-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Правописание приставок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20-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24-26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1.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26-27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существительных в единственн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28-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.</w:t>
            </w:r>
            <w:r>
              <w:rPr>
                <w:i/>
                <w:iCs/>
              </w:rPr>
              <w:t xml:space="preserve"> Научный текст. П</w:t>
            </w:r>
            <w:r>
              <w:rPr>
                <w:rFonts w:eastAsia="Arial Unicode MS"/>
                <w:i/>
              </w:rPr>
              <w:t>лан  научного сообщения и словарной стать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79-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существительных в единственн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30-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существительных в единственн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35-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38-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Научный текст.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/>
              </w:rPr>
              <w:t>Научно-популярное сообщ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арти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8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2: с.88-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1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существительных в единственн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41-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окончания существительных I и II склонения в единственн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43-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I и II скл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46-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49-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55-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57-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59-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62-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седание клуба «Жизнь корня в составе разных частей реч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64-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а с удвоенной  буквой согласного, пришедшие из других языко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Устное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2:с.90-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ожественном числе в И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69-7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72-7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. числе в Р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73-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Р. </w:t>
            </w:r>
            <w:r>
              <w:rPr>
                <w:i/>
                <w:iCs/>
              </w:rPr>
              <w:t>Письменное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94-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 Unicode MS"/>
              </w:rPr>
              <w:t>Окончания существительных во мн. числе в Р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76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исание существительных с суффиксом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ИЩ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79-8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82-8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исание существительных с суффиксом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ИЩ-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8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над ошибками. Окончания существительных во множ. числе в разных падеж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86-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2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ож. числе в разных падежа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 xml:space="preserve">. Азбука вежливост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86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.2: с.98-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</w:rPr>
              <w:t>Окончания существительных во множ. числе в разных падежа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Р. </w:t>
            </w:r>
            <w:r>
              <w:rPr>
                <w:i/>
                <w:iCs/>
              </w:rPr>
              <w:t>Описание и повеств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03-1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кончания существительных во множ. числе в разных падеж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91-9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93-94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95-9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№1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ществительные с суффиксом  -ОК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96-9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98-10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родам и числ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00-1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падеж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04-1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мужского и среднего рода в И.п. и В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08-1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мужского и среднего рода в Р.п. и В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14-1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Р. </w:t>
            </w:r>
            <w:r>
              <w:rPr>
                <w:i/>
                <w:iCs/>
              </w:rPr>
              <w:t>Сочиняем басню по карт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04-1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прилагательных мужского, среднего и женского 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16-1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амостояте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23-1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3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звуков в корне слова, видимое на письме. </w:t>
            </w:r>
            <w:r>
              <w:rPr>
                <w:b/>
                <w:b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О – беглые </w:t>
            </w:r>
            <w:r>
              <w:rPr/>
              <w:t>гласные зв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24-1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Обучающее  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10-1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звуков в суффиксах слов, видимое на письме. </w:t>
            </w:r>
            <w:r>
              <w:rPr>
                <w:b/>
                <w:bCs/>
              </w:rPr>
              <w:t>Е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О – беглые </w:t>
            </w:r>
            <w:r>
              <w:rPr/>
              <w:t>гласные зву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29-1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лагательных во множественном чис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34-1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во множественном числе в И.п. и В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36-1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во множественном числе в Р.п., В.п., П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39-1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Р. </w:t>
            </w:r>
            <w:r>
              <w:rPr>
                <w:i/>
                <w:iCs/>
              </w:rPr>
              <w:t xml:space="preserve"> Рассказ- повествование по рисун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16-1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рилагательных во множественном числе в Д.п., Т.п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43-1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амостоте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Опред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48-1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лова с удвоенной  буквой соглас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50-15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Письменное из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18-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Начальная форма глаго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52-15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частицы - 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57-1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перед частицей - 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60-16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</w:t>
            </w:r>
            <w:r>
              <w:rPr>
                <w:rFonts w:eastAsia="Arial Unicode MS"/>
              </w:rPr>
              <w:t xml:space="preserve">уффиксы  </w:t>
            </w:r>
            <w:r>
              <w:rPr/>
              <w:t xml:space="preserve">глагола: -а-, </w:t>
            </w:r>
            <w:r>
              <w:rPr>
                <w:rFonts w:eastAsia="Arial Unicode MS"/>
              </w:rPr>
              <w:t xml:space="preserve">  </w:t>
            </w:r>
            <w:r>
              <w:rPr/>
              <w:t xml:space="preserve">-е-, </w:t>
            </w:r>
            <w:r>
              <w:rPr>
                <w:rFonts w:eastAsia="Arial Unicode MS"/>
              </w:rPr>
              <w:t xml:space="preserve">  </w:t>
            </w:r>
            <w:r>
              <w:rPr/>
              <w:t xml:space="preserve">-и-, </w:t>
            </w:r>
            <w:r>
              <w:rPr>
                <w:rFonts w:eastAsia="Arial Unicode MS"/>
              </w:rPr>
              <w:t xml:space="preserve">  </w:t>
            </w:r>
            <w:r>
              <w:rPr/>
              <w:t xml:space="preserve">-о-, 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-у-, </w:t>
            </w:r>
            <w:r>
              <w:rPr>
                <w:rFonts w:eastAsia="Arial Unicode MS"/>
              </w:rPr>
              <w:t xml:space="preserve"> </w:t>
            </w:r>
            <w:r>
              <w:rPr/>
              <w:t>-я-</w:t>
            </w:r>
            <w:r>
              <w:rPr>
                <w:rFonts w:eastAsia="Arial Unicode MS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63-1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Обучающее сочинение по  карт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20-1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</w:t>
            </w:r>
          </w:p>
          <w:p>
            <w:pPr>
              <w:pStyle w:val="Normal"/>
              <w:rPr/>
            </w:pPr>
            <w:r>
              <w:rPr/>
              <w:t>Прошедшее время глаг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65-16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 глаг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67-1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амостоятельная 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 глаг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70-17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общение: времена глагола; изменение по лицам и род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74-18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после шипящих во всех формах глаго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81-1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83-1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85-18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88-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членов клуба «Ключ и зар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3: с.191-1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22-1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Обучающее изложение текста- опис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25-1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Р</w:t>
            </w:r>
            <w:r>
              <w:rPr>
                <w:i/>
                <w:iCs/>
              </w:rPr>
              <w:t>. Обучающее изложение текста- опис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: с.1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5.13-</w:t>
            </w:r>
          </w:p>
          <w:p>
            <w:pPr>
              <w:pStyle w:val="Normal"/>
              <w:rPr/>
            </w:pPr>
            <w:r>
              <w:rPr/>
              <w:t>28. 05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3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">
    <w:name w:val="Знак Знак18"/>
    <w:basedOn w:val="Style12"/>
    <w:qFormat/>
    <w:rPr>
      <w:sz w:val="28"/>
      <w:szCs w:val="28"/>
      <w:lang w:val="ru-RU"/>
    </w:rPr>
  </w:style>
  <w:style w:type="character" w:styleId="Heading2Char">
    <w:name w:val="Heading 2 Char"/>
    <w:basedOn w:val="Style12"/>
    <w:qFormat/>
    <w:rPr>
      <w:i/>
      <w:i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i/>
      <w:iCs/>
      <w:sz w:val="24"/>
      <w:szCs w:val="24"/>
      <w:lang w:val="ru-RU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6:00Z</dcterms:created>
  <dc:creator>XTreme</dc:creator>
  <dc:description/>
  <cp:keywords/>
  <dc:language>en-US</dc:language>
  <cp:lastModifiedBy>XTreme</cp:lastModifiedBy>
  <dcterms:modified xsi:type="dcterms:W3CDTF">2014-09-17T19:16:00Z</dcterms:modified>
  <cp:revision>2</cp:revision>
  <dc:subject/>
  <dc:title>№</dc:title>
</cp:coreProperties>
</file>