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удавичус Наталья Михайл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У Гимназия №32 Василеостров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поддержка учителе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тема мне всегда была интересна. Сама непосредственно столкнувшись с проблемой эмоционального выгорания,  я решила получить второе образование – психологическое. За время обучения в ИСПиП им. Р.Волленберга  изучила психологические дисциплины, познакомилась с интересными людьми. Хочу представить выдержки из книги  моего преподавателя Романа Викторовича Демьянчука «Как не «сгореть» у учительского стола». Возможно, учителям эта информация будет полезн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чинами эмоциональным выгоранием могут быть следующие: однообразие и монотонность, низкая мотивация и утрата профессиональных интересов, отсутствие эффективной системы стимулирования и оценки, ощущение педагогом себя в роли винтика в механизме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ый социальный психолог Кристина Маслач определила эмоциональное выгорание как синдром физического и эмоционального истощения, включающий развитие негативной самооценки, отрицательного отношения к работе, утрату понимания и сочувствия по отношению  к клиентам или пациентам. Изначально к группе риска по выгоранию были причислены специалисты, работающие в кризисных центрах и психиатрических клиниках. Позже объединились все профессии, предполагающие постоянное, тесное общение в системе «человек-человек»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линической точки зрения люди с синдромом выгорания обычно имеют сочетание психопатологических, психосоматических, соматических симптомов и признаков социальной дисфункции. Это и хроническая усталость, и когнитивная дисфункция, и нарушение сна, и даже личностные изменен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еловек – поразительное сочетание невероятной силы и невероятной слабости. Его надо закалять и воспитывать, но его надо также уважать, признавать и любить». Это утверждение одинаково относится как к ученикам, так и к учителям. И тем и другим свойственны и эмоциональные взлеты, и приступы хандры, нежелания что-либо делать. Ученики многого требуют, но дарят гораздо больш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избежать эмоционального выгорания, необходимо научиться расслабляться. Можно найти много методик, описывающих расслабляющие упражнения. Порой эти упражнения занимают лишь несколько секунд. А лучше всего – научиться работать без напряжения! Не напрягать мыслительный аппарат, а просто думать. Не напрягать свои эмоции – просто чувствовать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важно уметь правильно организовывать свою жизнь: расставить приоритеты и обозначить цели деятельности. Хорошо бы еще научиться действительно любить жизнь, любить свою работу и любить себя!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 является частью коллектива, в котором и раскрываются его лучшие стороны. Очень хорошо, если там царит атмосфера, заряжающая позитивными эмоциями, вселяющая веру в то, что все прекрасно и нерешаемых проблем нет! Помогает созданию такой атмосферы организация тренингов личностного роста, уверенности в себе,  делового взаимодействия и т.д.  Хорошие результаты приносит работа с установками. Сила установок велика, они управляют мотивацией, руководят переработкой информации и во многом определяют поведение человека. Вот лишь некоторые из установок, которые способствуют сохранению психологического благополучия педагогов:   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ия педагога не пропадают даром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– часть коллектива единомышленников и друзей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имеет перспективы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алую роль в создании доброжелательных отношений в педагогическом коллективе играет психолог. Он может быть добрым,  надежным, уверенным партнером; умеющим создавать и поддерживать хорошее настроение; знающим, как ненавязчиво научить расслабиться и выйти из привычной менторской роли; дарующим новые силы для новых свершений на работе и дом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ебя определила качества, которыми желательно обладать  педагогу или воспитывать их у себя:                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тельность, расположенность к другим людям, доброжелательность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ая зоркость, эмпатия и педагогическая интуиция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ая устойчивость. Педагогам не избежать подражания со стороны подопечных, необходимо умение контролировать себя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истическое прогнозирование. Для успеха всегда нужно верить: верить в себя, свою семью, учеников, друзей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зм личности. Внутренняя энергия, способность к убеждению и внушению, гибкость и инициатива во взаимодействии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ативность. Не давать спать правому полушарию – новые формы проведения занятий, опытно-экспериментальная деятельность, разнообразный досуг.</w:t>
      </w:r>
    </w:p>
    <w:p>
      <w:pPr>
        <w:pStyle w:val="Style17"/>
        <w:spacing w:lineRule="auto" w:line="360" w:before="280" w:after="28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ое выгорание не страшно педагогу, который  не боится улыбаться, шутить, и открыто обсуждать те или иные проблемы с коллегами. Работает в коллективе партнеров, умеющих принимать самостоятельные решения и нести за них ответственность.</w:t>
      </w:r>
    </w:p>
    <w:p>
      <w:pPr>
        <w:pStyle w:val="Style17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пользованная литература:</w:t>
      </w:r>
    </w:p>
    <w:p>
      <w:pPr>
        <w:pStyle w:val="Style17"/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В. Демьянчук "Как не сгореть у учительского стола"</w:t>
      </w:r>
    </w:p>
    <w:p>
      <w:pPr>
        <w:pStyle w:val="Style17"/>
        <w:spacing w:lineRule="auto" w:line="360" w:before="280" w:after="280"/>
        <w:ind w:left="1069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05:00Z</dcterms:created>
  <dc:creator>Наташа</dc:creator>
  <dc:description/>
  <cp:keywords/>
  <dc:language>en-US</dc:language>
  <cp:lastModifiedBy>Наташа</cp:lastModifiedBy>
  <dcterms:modified xsi:type="dcterms:W3CDTF">2011-10-27T23:19:00Z</dcterms:modified>
  <cp:revision>10</cp:revision>
  <dc:subject/>
  <dc:title/>
</cp:coreProperties>
</file>