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изучению русского язы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логическое мышл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товарищества, умение работать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писателей, высказывание о русском языке, карточки с буквами, шарики с буквами, карточки со словами, изображение елочки со слогами, ре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КВ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гости, здравствуйте, уважаемые участники нашего КВН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мотрите на оформление класса и Вы без труда узнаете тему нашей игры. Итак главный гость сегодня – его Величество русский язык. Могуч и прекрасен русский язык! Послушайте, что говорили о нем  выдающиеся русские писа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1. </w:t>
      </w:r>
      <w:r>
        <w:rPr>
          <w:rFonts w:cs="Times New Roman" w:ascii="Times New Roman" w:hAnsi="Times New Roman"/>
          <w:sz w:val="24"/>
          <w:szCs w:val="24"/>
        </w:rPr>
        <w:t>– Пушкин А.С. с благоговением относился к русскому языку. По его мнению «русский язык – это выразительный и звучный язык, гибкий и мощный в своих оборотах и средствах, переимчивый и общежительный в своих выражениях к чужим языкам». Ему свойственны «величавая плавность, яркость, простота и гармоническая точ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2. </w:t>
      </w:r>
      <w:r>
        <w:rPr>
          <w:rFonts w:cs="Times New Roman" w:ascii="Times New Roman" w:hAnsi="Times New Roman"/>
          <w:sz w:val="24"/>
          <w:szCs w:val="24"/>
        </w:rPr>
        <w:t>– «Русский язык – настоящий, сильный, где нужно – строгий, серьезный, где нужно – страстный, где нужно – бойкий и живой». Так считал Л.Н.Толст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3. </w:t>
      </w:r>
      <w:r>
        <w:rPr>
          <w:rFonts w:cs="Times New Roman" w:ascii="Times New Roman" w:hAnsi="Times New Roman"/>
          <w:sz w:val="24"/>
          <w:szCs w:val="24"/>
        </w:rPr>
        <w:t>– писатель А.Н.Толстой говорил: «Русский народ создал русский язык – яркий, как радуга после весеннего ливня, меткий как стрелы, певучий и богатый, задушевный, как песня над колыбелью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4. – </w:t>
      </w:r>
      <w:r>
        <w:rPr>
          <w:rFonts w:cs="Times New Roman" w:ascii="Times New Roman" w:hAnsi="Times New Roman"/>
          <w:sz w:val="24"/>
          <w:szCs w:val="24"/>
        </w:rPr>
        <w:t xml:space="preserve">К.Г.Паустовский писал «Русский язык открывается до конца в своих поистине волшебных свойствах и богатстве лишь тому, кто кровно любит и знает до самой сердцевины свой народ и чувствует сокровенную прелесть нашей земли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5. </w:t>
      </w:r>
      <w:r>
        <w:rPr>
          <w:rFonts w:cs="Times New Roman" w:ascii="Times New Roman" w:hAnsi="Times New Roman"/>
          <w:sz w:val="24"/>
          <w:szCs w:val="24"/>
        </w:rPr>
        <w:t>– И.С.Тургенев просил: «Берегите наш язык, наш прекрасный русский язык, этот клад, это достижение передано нам нашими предшественник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ставление коман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– </w:t>
      </w:r>
      <w:r>
        <w:rPr>
          <w:rFonts w:cs="Times New Roman" w:ascii="Times New Roman" w:hAnsi="Times New Roman"/>
          <w:sz w:val="24"/>
          <w:szCs w:val="24"/>
        </w:rPr>
        <w:t>Орешек знаний тверд, но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не привыкли отсту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м расколоть его по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ш КВН, девиз которо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Хочу, все  знат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– В сегодняшнем КВН участвуют две команды «Почемучки» и «Любознай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– Мы веселые ребя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 любим мы скуч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удовольствие сегод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ем в КВН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– Мы отвечаем дружн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том сомненья н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 будет дружб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адычицей по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– И пусть сильней кипит борьб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трей соревнован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ет к победе не судьб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только наши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4.</w:t>
      </w:r>
      <w:r>
        <w:rPr>
          <w:rFonts w:cs="Times New Roman" w:ascii="Times New Roman" w:hAnsi="Times New Roman"/>
          <w:sz w:val="24"/>
          <w:szCs w:val="24"/>
        </w:rPr>
        <w:t xml:space="preserve"> – И соревнуясь с ва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танемся друз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борьба кипит сильне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аша дружба крепнет с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едставление жюр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хором</w:t>
      </w:r>
      <w:r>
        <w:rPr>
          <w:rFonts w:cs="Times New Roman" w:ascii="Times New Roman" w:hAnsi="Times New Roman"/>
          <w:sz w:val="24"/>
          <w:szCs w:val="24"/>
        </w:rPr>
        <w:t xml:space="preserve"> – Вам и слава и почет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мы любим точный сч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мы начинаем КВН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Звучит музыка из телепередачи КВ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курс «Прочитайте слово»</w:t>
      </w:r>
      <w:r>
        <w:rPr>
          <w:rFonts w:cs="Times New Roman" w:ascii="Times New Roman" w:hAnsi="Times New Roman"/>
          <w:sz w:val="24"/>
          <w:szCs w:val="24"/>
        </w:rPr>
        <w:t xml:space="preserve"> (учитель раздает командам карточки с буквами, они должны составить сл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 -          У К В Ы Б                             И С Л Г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2 -          А В О Л С                    Е Л О П Д Р Е Ж Н 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курс « В гости к гласны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На этой картинке 10 шаров. На каждом – буква. Здесь и гласные и согласные. Составьте из этих букв разные слова, но так, чтобы в каждом было не меньше 2 глас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А    М    Е    Н    Л    Р    О    П   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курс «В гости к согласны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– Замените в словах 1 согласную так, чтобы вместо одних слов получились другие. Например «цвет» - «св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1. – ФАРА                                       Команда 2. – Л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ГРА                                                              РО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АТА                                                             КРЫ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ЧКА                                                          ЧАЙ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курс «Письмо от бабашки Загадуш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Отгадайте загадки. Скажите, сколько букв и звуков в словах-отгад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команде 1. – Не барашек и не к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осит шубу кругл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Шуба серая – для л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ля зимы – друг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команде 2. – Ее всегда в лесу найдеш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йдем гулять и встре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оит колючая как еж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имою в платье лет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курс «Собери слов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– Перед вами необычайная елка, на ней вместо шишек висят карточки со слогами. Составьте слова из 3 сл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узыкальная пау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Вашему вниманию предлагаются школьные част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ем мы вам част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ли, плохо 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ы вас попрос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похло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вая над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рубаш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ме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я второклаш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классе Ваня ест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инте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урок сидит под пар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му не надое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списать я на контро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чки Коле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 нас в тетрад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оих дво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ывай Сережа р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отней, зе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аче попа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т сорочья с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 всех быстрей б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ъезжает с го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партою дро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ышка в но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учитель ждал от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аташи долг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твета, ни при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то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в Машиной тет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ят как на пара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прыгают и пляш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 хвостиками маш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пели вам част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ли, плохо 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мы вас попрос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похло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онкурс «Отгадай скорее ребус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.                                                                                     Команд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                                                                                                   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Как нужно писать эти слова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ще пишется большая бук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онкурс « Путешествие в страну Словар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– В отрывках из стихотворений, которые вы услышите, не хватает последнего слова, нужно их закончить. К доске выйдут по 2 человека от каждой команды. Они должны угадать последние слова и записа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. – Портфель у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елик и не м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жат в нем задач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кварь и … (пена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. – Кто шагает с сумкой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ром в школу?... (уче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. – Быть должны всегда в по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ои школьные … (тетрад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. – Кто альбом раскрасит наш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, конечно, … (карандаш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Конкурс «Наоборо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– Подберите антонимы – слова, противоположные по смыс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а 1. – Я – антоним к слову «лет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шубу снежную од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 люблю мороз сам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тому что я … (зи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. – Я антоним к слову «сме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от радости, уте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ываю по нево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несчастья и от бол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обиды, неу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гадались? Это … (пла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. – Далеко мой сту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ышится вокр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вякам я враг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деревьям … (дру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. – У прохожих на ви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село яблоко в са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 кому какое дел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сто яблоко висе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лько конь сказал, что низк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мышонок … (высок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онкурс «Отгадай пословиц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Пословицы обогащают наш язык, придают ему выразительность, точность, Ваша задача – отгадать пословицу по двум сло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. – «СВЕТ», «ТЬ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ье- свет, а неученье – ть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. – «ПОГИБАЙ», «ВЫРУЧА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 погибай, а товарищи выруча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Конкурс «Раскрой смысл выраж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– Ваше задание – раскрыть смысл крылатых вы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. – «РУКОЙ ПОД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. – «ВО ВЕСЬ ДУ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. – «ЗАСУЧИВ РУКА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 – «ЗАРУБИТЬ НА НОС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одведение итогов. Награждение победившей коман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Заключ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– С самого раннего детства и до глубокой старости вся жизнь человека неразрывно связана с языком. Ребенок еще не научился говорить как следует, а его слух уже ловит журчание бабушкиных сказок, колыбельные песенки мамы. А сказки, прибаутки, песенки – это язык. И так всю жизнь, до глубокой старости, человек находится в мире языка! Без языка немыслимо ни на шаг двинуть вперед науку, технику, ремесла, то есть саму жизнь. Поэтому ребята, изучайте свой родной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– Грамматика, грамматика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ука очень строг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ебник по грам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гда беру с тревогой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– Она трудна, но без не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лохое было бы жит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оставишь телеграм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ткрытку не отправиш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же собственную ма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днем рожденья не поздрав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– Люблю тебя грамматик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умная и строг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я, моя граммати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илю понемногу 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4-09-15T18:00:00Z</dcterms:modified>
  <cp:revision>2</cp:revision>
  <dc:subject/>
  <dc:title>Оглавление</dc:title>
</cp:coreProperties>
</file>