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кружка «Любознайка». Руководитель: Сафина М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Вообра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 листы А 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е технологии: игров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: индивидуальная, парная, группов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Раскрыть творческий потенциал детей, активизировать развитие креатив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логическое мышление, изобретательность, воображение  и устную речь уча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ть умения работать коллективн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Предоставить обучающимся возможность осознания креативности в себе и ее развит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облемная ситуация, иг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8345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ельный (деятельност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сегодня предстоит необычное путешествие в страну под названием «Вообразилия»! В этой стране мы будем жить по законам этой страны, нарисуем карту нашего путешествия, попробуем себя в разных интересных ро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мы отправляемся в страну с таким название, то как вы думаете, какова тема нашего занятия и чему мы будем учиться? (Развивать вообра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готовы отправиться в путешествие? (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йте выберем транспорт, на котором нам предстоит передвигаться. Пофантазируйте и опишите, как он будет выглядеть и двигаться. (Дети воображают и описывают транспорт. В ходе коллективного обсуждения выбираем лучший транспорт, из подручной мебели моделируем,  и мысленно отправляемся в путешествие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сейчас давайте нарисуем маршрут нашего путешеств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ка «Рису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ьмите карандаш и лист бумаги и в течение 20 сек рисуем на листе маршрут. Условие: линия может быть хаотичной, но непрерывной. (Дети рисуют беспрерывную ли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перь поменяйтесь листами с соседом и постарайтесь найти среди линий какие-нибудь предметы, обведите их ручкой. Эти предметы «живут» в стране «Вообразилия», куда мы с вами прибыли. (Дети работают с листочком со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, сколько, какие предметы нашёл? (Дети высказываю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Продолжи фраз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ы проверили своё воображение в рисунке, а сейчас я предлагаю проявить фантазию и составить коллективный рассказ о стране «Вообразил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ждый участник говорит по одной фразе в продолжение предыдущего. Фраза должна быть как можно более фантастичной. Я начинаю, а вы «по цепочке» продолжа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Мы прибыли в страну «Вообразилию» темной ночью и вдруг прямо посреди поляны увидели …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чащиеся продолжают рассказ «по цепочке» в несколько круг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 нас получился замечательный рассказ. Какой момент вас больше всего развеселил? (Высказывания учащихс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ка «Скульп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 каждой стране, в любом городе и даже посёлке стоят различные скульп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такое скульптура? Какие скульптуры вы видели, где? Есть ли в нашем посёлке скульптуры? Как называется профессия человека создающего скульптуры? (Дети отвечают на вопро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телось бы вам побывать  в роли скульпту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м коллективную игру. Все учащиеся, кроме двух человек, выходят в корид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 буду приглашать по одному человеку и в кабинет давать задание, а вы должны как можно быстрее его выпол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для 2-х оставш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стране «Вообразили» живёт интересное животное под названием «Червебрюх» (или любое другое). Какую бы скульптуры вы соорудили для этого животного, изобразите из собственных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родолжается пока все ребята не попробуют себя в роли скульп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ше путешествие подходит к концу, сейчас мы должны занять места в нашем фантастическом транспорте и отправиться домой. И как все культурные гости мы должны поблагодарить страну за её гостеприимство. Представьте,  как могут прощаться другие народы. Покажите, расскажите.  (Прощаю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имание мы приземляемся в родной школе, расскажите чем вам запомнилось путешествие? Кому понравилось, чем? Кому не понравилось,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16:00Z</dcterms:created>
  <dc:creator>admin</dc:creator>
  <dc:description/>
  <cp:keywords/>
  <dc:language>en-US</dc:language>
  <cp:lastModifiedBy>admin</cp:lastModifiedBy>
  <dcterms:modified xsi:type="dcterms:W3CDTF">2014-04-16T09:42:00Z</dcterms:modified>
  <cp:revision>1</cp:revision>
  <dc:subject/>
  <dc:title/>
</cp:coreProperties>
</file>