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24"/>
          <w:lang w:eastAsia="ru-RU"/>
        </w:rPr>
      </w:pPr>
      <w:r>
        <w:rPr>
          <w:rFonts w:cs="Times New Roman" w:ascii="Times New Roman" w:hAnsi="Times New Roman"/>
          <w:b/>
          <w:sz w:val="30"/>
          <w:szCs w:val="24"/>
          <w:lang w:eastAsia="ru-RU"/>
        </w:rPr>
        <w:t xml:space="preserve">Муниципальное казенное общеобразовательное учреждение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24"/>
          <w:lang w:eastAsia="ru-RU"/>
        </w:rPr>
      </w:pPr>
      <w:r>
        <w:rPr>
          <w:rFonts w:cs="Times New Roman" w:ascii="Times New Roman" w:hAnsi="Times New Roman"/>
          <w:b/>
          <w:sz w:val="30"/>
          <w:szCs w:val="24"/>
          <w:lang w:eastAsia="ru-RU"/>
        </w:rPr>
        <w:t>«Кировский лиц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0"/>
          <w:szCs w:val="50"/>
          <w:lang w:eastAsia="ru-RU"/>
        </w:rPr>
      </w:pPr>
      <w:r>
        <w:rPr>
          <w:rFonts w:cs="Times New Roman" w:ascii="Times New Roman" w:hAnsi="Times New Roman"/>
          <w:b/>
          <w:sz w:val="50"/>
          <w:szCs w:val="50"/>
          <w:lang w:eastAsia="ru-RU"/>
        </w:rPr>
        <w:t>Факультативное занятие в 4 классе по курсу Бородиной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50"/>
          <w:szCs w:val="50"/>
          <w:lang w:eastAsia="ru-RU"/>
        </w:rPr>
        <w:t>«О чем поют колокола?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4"/>
          <w:szCs w:val="60"/>
          <w:lang w:eastAsia="ru-RU"/>
        </w:rPr>
      </w:pPr>
      <w:r>
        <w:rPr>
          <w:rFonts w:cs="Times New Roman" w:ascii="Times New Roman" w:hAnsi="Times New Roman"/>
          <w:b/>
          <w:sz w:val="54"/>
          <w:szCs w:val="6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4"/>
          <w:szCs w:val="60"/>
          <w:lang w:eastAsia="ru-RU"/>
        </w:rPr>
      </w:pPr>
      <w:r>
        <w:rPr>
          <w:rFonts w:cs="Times New Roman" w:ascii="Times New Roman" w:hAnsi="Times New Roman"/>
          <w:b/>
          <w:sz w:val="54"/>
          <w:szCs w:val="6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0"/>
          <w:szCs w:val="60"/>
          <w:lang w:eastAsia="ru-RU"/>
        </w:rPr>
      </w:pPr>
      <w:r>
        <w:rPr>
          <w:rFonts w:cs="Times New Roman" w:ascii="Times New Roman" w:hAnsi="Times New Roman"/>
          <w:b/>
          <w:sz w:val="60"/>
          <w:szCs w:val="60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60"/>
          <w:lang w:eastAsia="ru-RU"/>
        </w:rPr>
      </w:pPr>
      <w:r>
        <w:rPr>
          <w:rFonts w:cs="Times New Roman" w:ascii="Times New Roman" w:hAnsi="Times New Roman"/>
          <w:b/>
          <w:sz w:val="28"/>
          <w:szCs w:val="60"/>
          <w:lang w:eastAsia="ru-RU"/>
        </w:rPr>
        <w:t>Учитель Верегина О.Е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60"/>
          <w:lang w:eastAsia="ru-RU"/>
        </w:rPr>
      </w:pPr>
      <w:r>
        <w:rPr>
          <w:rFonts w:cs="Times New Roman" w:ascii="Times New Roman" w:hAnsi="Times New Roman"/>
          <w:b/>
          <w:sz w:val="28"/>
          <w:szCs w:val="60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60"/>
          <w:lang w:eastAsia="ru-RU"/>
        </w:rPr>
      </w:pPr>
      <w:r>
        <w:rPr>
          <w:rFonts w:cs="Times New Roman" w:ascii="Times New Roman" w:hAnsi="Times New Roman"/>
          <w:b/>
          <w:sz w:val="28"/>
          <w:szCs w:val="60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60"/>
          <w:lang w:eastAsia="ru-RU"/>
        </w:rPr>
      </w:pPr>
      <w:r>
        <w:rPr>
          <w:rFonts w:cs="Times New Roman" w:ascii="Times New Roman" w:hAnsi="Times New Roman"/>
          <w:b/>
          <w:sz w:val="28"/>
          <w:szCs w:val="60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60"/>
          <w:lang w:eastAsia="ru-RU"/>
        </w:rPr>
      </w:pPr>
      <w:r>
        <w:rPr>
          <w:rFonts w:cs="Times New Roman" w:ascii="Times New Roman" w:hAnsi="Times New Roman"/>
          <w:b/>
          <w:sz w:val="28"/>
          <w:szCs w:val="6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0"/>
          <w:szCs w:val="60"/>
          <w:lang w:val="en-US" w:eastAsia="ru-RU"/>
        </w:rPr>
      </w:pPr>
      <w:r>
        <w:rPr>
          <w:rFonts w:cs="Times New Roman" w:ascii="Times New Roman" w:hAnsi="Times New Roman"/>
          <w:b/>
          <w:sz w:val="60"/>
          <w:szCs w:val="60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1125</wp:posOffset>
            </wp:positionV>
            <wp:extent cx="6629400" cy="2818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иров, 2012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О чем поют колокол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. </w:t>
      </w:r>
      <w:r>
        <w:rPr>
          <w:sz w:val="28"/>
          <w:szCs w:val="28"/>
        </w:rPr>
        <w:t xml:space="preserve"> Дать детям первоначальные сведения о колоколах и колокольных звон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учаю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знакомить с историей возникновения  колокола и колокольного зв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знакомить учащихся с основными видами колокольного зв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знакомить с орнаментами, украшающими псковские колок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Закрепить с детьми знания о строении колоко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чить украшать колокольчики с помощью орнаментов и узоров растительного и предметного характера, используя ритм, симметрию в композиционном построени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спитывать любовь к колокольному зв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спитывать интерес к духовным традициям своего народ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иваю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вивать творческие способност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ширять словарный запас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вать слуховое и эстетическое восприятие при прослушивании колокольного звона.</w:t>
      </w:r>
    </w:p>
    <w:p>
      <w:pPr>
        <w:pStyle w:val="Normal"/>
        <w:rPr/>
      </w:pPr>
      <w:r>
        <w:rPr>
          <w:b/>
          <w:sz w:val="28"/>
          <w:szCs w:val="28"/>
        </w:rPr>
        <w:t>Тип занятия.</w:t>
      </w:r>
      <w:r>
        <w:rPr>
          <w:sz w:val="28"/>
          <w:szCs w:val="28"/>
        </w:rPr>
        <w:t xml:space="preserve"> Виртуальное путешеств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й результат (формируемые компетент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анализируют информацию, выделяют из предоставленной информации ту, которая необходима для решения поставленной задачи (информационная компетентност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умеют слушать и слышать собеседника, осуществляют сотрудничество со сверстниками и учителем, согласуют различные мнения в общении и сотрудничестве (коммуникативная компетентно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нос в сферу личных интересов информацию о колоколах и колокольных звонах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ниверсальные учебные действия: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  <w:u w:val="single"/>
        </w:rPr>
        <w:t>Личностные</w:t>
      </w:r>
      <w:r>
        <w:rPr>
          <w:i/>
          <w:sz w:val="28"/>
          <w:szCs w:val="28"/>
          <w:u w:val="single"/>
        </w:rPr>
        <w:br/>
      </w:r>
      <w:r>
        <w:rPr>
          <w:sz w:val="28"/>
          <w:szCs w:val="28"/>
        </w:rPr>
        <w:t>1) анализировать предметы и явления окружающей действительности с эстетической точки зрения;</w:t>
        <w:br/>
        <w:t>2) самовыражение, самореализация;</w:t>
        <w:br/>
        <w:t>3) видеть и чувствовать красоту явлений и поступков.</w:t>
        <w:br/>
      </w:r>
      <w:r>
        <w:rPr>
          <w:b/>
          <w:bCs/>
          <w:i/>
          <w:iCs/>
          <w:sz w:val="28"/>
          <w:szCs w:val="28"/>
          <w:u w:val="single"/>
        </w:rPr>
        <w:t>Регулятивные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>согласовывать свои действия с другими участниками группы;</w:t>
        <w:br/>
      </w:r>
      <w:r>
        <w:rPr>
          <w:b/>
          <w:bCs/>
          <w:i/>
          <w:iCs/>
          <w:sz w:val="28"/>
          <w:szCs w:val="28"/>
          <w:u w:val="single"/>
        </w:rPr>
        <w:t>Познава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знакомиться с историей возникновения  колокола и колокольного зв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знакомиться с основными видами колокольного зв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знакомиться с орнаментами, украшающими псковские колоко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закрепить знания о строении колоко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учиться украшать колокольчики с помощью орнаментов и узоров растительного и предметного характера, используя ритм, симметрию в композиционном построении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>Коммуникативные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>1) рассуждать, аргументировать свою точку зрения;</w:t>
        <w:br/>
        <w:t>2) выслушать собеседника и реагировать на его высказывание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Виды деятельности:</w:t>
      </w:r>
      <w:r>
        <w:rPr>
          <w:sz w:val="28"/>
          <w:szCs w:val="28"/>
        </w:rPr>
        <w:t xml:space="preserve"> групповая, коллективная, беседа, самостоятельная работа с источником информации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разовательные ресурсы: </w:t>
      </w:r>
      <w:r>
        <w:rPr>
          <w:sz w:val="28"/>
          <w:szCs w:val="28"/>
        </w:rPr>
        <w:t>социальные сервисы Web2,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Эк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ультимедийный проектор.</w:t>
      </w:r>
    </w:p>
    <w:p>
      <w:pPr>
        <w:pStyle w:val="Normal"/>
        <w:rPr/>
      </w:pPr>
      <w:r>
        <w:rPr>
          <w:sz w:val="28"/>
          <w:szCs w:val="28"/>
        </w:rPr>
        <w:t>4. Поделки колокольчики.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5. Презентация «О чем поют колокола?»</w:t>
        </w:r>
      </w:hyperlink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6. Карточки с заданиями для групп.</w:t>
        </w:r>
      </w:hyperlink>
    </w:p>
    <w:p>
      <w:pPr>
        <w:pStyle w:val="Normal"/>
        <w:rPr/>
      </w:pPr>
      <w:r>
        <w:rPr>
          <w:sz w:val="28"/>
          <w:szCs w:val="28"/>
        </w:rPr>
        <w:t>7. Выставка колокольчиков.</w:t>
      </w:r>
    </w:p>
    <w:p>
      <w:pPr>
        <w:pStyle w:val="Normal"/>
        <w:rPr/>
      </w:pPr>
      <w:r>
        <w:rPr>
          <w:sz w:val="28"/>
          <w:szCs w:val="28"/>
        </w:rPr>
        <w:t>8. Маленький колокольчик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лан предварительной подгот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здать творческие группы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спределить задания между творческими группами и отдельными учащими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-подготовить рассказ о появлении первых колоколов (1 групп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-нарисовать рисунки на тему «Такие разные колокольчики» (2 групп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-подготовить чтение стихов о колоколах (3 групп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- разучить песню на Пасхальную тему (все три групп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беспечить педагогическую поддержку и помощь, разместить результаты работы на сервисах.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дготовить выставку “Дин-дон, звонят колокола” (сувенирные колокольчики, поделки) и оформить кла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Ход занятия: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7"/>
        <w:gridCol w:w="5316"/>
        <w:gridCol w:w="2592"/>
        <w:gridCol w:w="7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занятия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этап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ьзу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нтернет подключен)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Организацио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момент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е чтение рифмов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ь – динь – ди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т звон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тся ур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слушать, рассужда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 другу помогать!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учащихся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учащими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то позвал нас на занятие? (</w:t>
            </w:r>
            <w:r>
              <w:rPr>
                <w:i/>
                <w:sz w:val="28"/>
                <w:szCs w:val="28"/>
              </w:rPr>
              <w:t>Колокольчик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 он звенел? Почему? Что он нам хотел сказать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авайте еще раз послушаем его мелодичное звуч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Звон колокольчик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 этого маленького колокольчика есть большие родственники – колокол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Что вы знаете о колоколах и колокольных звонах? (Высказывания детей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 уже много знаете о колоколах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вы думаете, а все ли вы знаете о них?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бы вы хотели узнать?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темы 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конечно, вы догадались, о чем сегодня на уроке у нас пойдет реч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 проверим свои догадки и прочитаем тему нашего занятия: «О чем поют колокола?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тему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, какая выставка из сувенирных колокольчиков есть у нас в класс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юбители, собиратели  изучают историю  колокольчиков и собирают их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Как же называют группу таких предметов?  (</w:t>
            </w:r>
            <w:r>
              <w:rPr>
                <w:i/>
                <w:sz w:val="28"/>
                <w:szCs w:val="28"/>
              </w:rPr>
              <w:t>Коллекция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чти в каждой семье хранятся сувенирные колокольчики из металла, глины, стекла. Иногда они составляют целые коллекции. Общими усилиями мы с вами также собрали коллекцию сувенирных колокольчиков. Посмотрите, какие они все разные. И каждый из них имеет свою историю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 у нас на выставке не только присутствуют сувенирные колокольчики, но и колокольчики, сделанные своими руками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хочет рассказать нам о своем колокольчике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том занятии я расскажу об одном из н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Колокольчик, который я держу в руке, приехал к нам из одного города Псковской земли. Вам, наверное, интересно узнать, откуда он приехал?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авайте посмотрим на этот слайд.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род, о котором идет речь, скрыт за этой стеной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телось бы вам заглянуть на эту стену и познакомиться с чудесным городом, из которого прибыл наш гость – колокольчик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гда мы должны будем собрать все колокольчики, растущие у стен город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 хочу предупредить вас, что собирать колокольчики совсем не просто. Каждый колокольчик хочет нам о чем-то рассказать или спросить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</w:tc>
      </w:tr>
      <w:tr>
        <w:trPr>
          <w:trHeight w:val="286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а о появлении первых колоколов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авайте узнаем, что нам хочет рассказать первый колокольчик. (Легенда о колоколах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ет легенда о том, как появились первые колокол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ее расскажет Самсонова Р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генда рассказывает, что когда-то давным-давно Епископу Ноланскому приснился сон, в котором он увидел полевые цветы – колокольчики, от дуновения ветра которые издавали необыкновенной чистоты приятные звуки. После своего сна епископ велел создать поющий цветок из металла – колоко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– Вот такая чудесная легенда о поющем цветке – колокольчике! А сейчас я вам предлагаю посмотреть мультфильм о колокольчике и потом обсудить ег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Мультфильм</w:t>
              </w:r>
            </w:hyperlink>
            <w:r>
              <w:rPr/>
              <w:t xml:space="preserve"> «</w:t>
            </w:r>
            <w:r>
              <w:rPr>
                <w:b/>
              </w:rPr>
              <w:t>Колокольч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– Что предлагает нам второй колокольчик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, это группов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-У вас на партах лежат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карточки</w:t>
              </w:r>
            </w:hyperlink>
            <w:r>
              <w:rPr>
                <w:sz w:val="28"/>
                <w:szCs w:val="28"/>
              </w:rPr>
              <w:t xml:space="preserve">, переверните их – здесь написаны вопросы. Давайте прочитаем вопросы,  на которые будет отвечать первая группа, вторая, третья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робуйте дать ответы  на эти вопросы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опросы для первой групп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уда призывает звук колокола верующих людей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о вы знаете о благовесте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опросы для второй групп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чему колокола расположены на колокольне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о вы знаете о перезвоне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опросы для третьей групп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 устроен колокол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о вы знаете о трезвон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- Давайте поставим знак </w:t>
            </w:r>
            <w:r>
              <w:rPr>
                <w:b/>
                <w:sz w:val="28"/>
                <w:szCs w:val="28"/>
              </w:rPr>
              <w:t>«+»</w:t>
            </w:r>
            <w:r>
              <w:rPr>
                <w:sz w:val="28"/>
                <w:szCs w:val="28"/>
              </w:rPr>
              <w:t xml:space="preserve"> рядом с теми вопросами, на которые мы дали ответы,  знак </w:t>
            </w:r>
            <w:r>
              <w:rPr>
                <w:b/>
                <w:sz w:val="28"/>
                <w:szCs w:val="28"/>
              </w:rPr>
              <w:t>«-«,</w:t>
            </w:r>
            <w:r>
              <w:rPr>
                <w:sz w:val="28"/>
                <w:szCs w:val="28"/>
              </w:rPr>
              <w:t xml:space="preserve"> если мы не знаем ответа, знак </w:t>
            </w:r>
            <w:r>
              <w:rPr>
                <w:b/>
                <w:sz w:val="28"/>
                <w:szCs w:val="28"/>
              </w:rPr>
              <w:t>«?»</w:t>
            </w:r>
            <w:r>
              <w:rPr>
                <w:sz w:val="28"/>
                <w:szCs w:val="28"/>
              </w:rPr>
              <w:t xml:space="preserve"> - если сомневаемся в ответ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все ли вопросы вы смогли ответить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рены ли вы в своих ответах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вильные ответы на вопросы вы сможете найти во фрагменте уже знакомой вам передачи «Дом, в котором живёт Бог». Смотрите и слушайте внимательно, можете делать пометки на своих карточках. После просмотра я буду ждать ваших ответов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осмотр видеофрагмента передачи «Колокола и колокольные звоны»(из цикла передач «Дом, в котором живет Бог»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 Проверка самостоятельной групповой работ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авайте проверим, как внимательно вы посмотрели видеофрагмент, ответим на вопросы, которые были поставлены перед просмотром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расставим знаки «+», «-«, «?»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менилось ли что-то в постановке знаков? Что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знаков «+» стало больше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 Вы сами добывали знания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еще интересного для себя узнали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Видеофрагмент передачи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«Колокола и колокольные звоны»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Теперь давайте изобразим этот поющий цветок – колокольчик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угу растут цветы (потягивания – руки в стороны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ывалой красот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олнцу тянутся цветы (потягивания – руки вверх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ими потянись и т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дует иногда, (машут руками, изображая ветер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это не бед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яются цветочки, (наклоны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скают лепесточки. (присели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 опять встают, (встали, руки вверх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 прежнему цвету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гут ли колокола рассказывать»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авайте вспомним тему нашего занят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предлагает нам следующий колокольчик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н задает вопрос «Могут ли колокола рассказывать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ак вы думаете, могут ли колокола о чем-то рассказать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авайте послушаем аудиозаписи колокольного звона и сравним их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ы можете сказать об этих аудиозаписях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вы думаете, о чем хочет сказать колокольный звон первой аудиозаписи?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был великопостный звон. Он сообщал о том, что идет Великий пост. Пост – это время покаяния, сожаления о своих грехах, поэтому он такой грустны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о чем хочет рассказать колокольный звон второй аудиозаписи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вожный НАБАТ, что-то случилось, пожар или нападение врага. Очень важно быть дружными не  только, когда случится беда. Вместе можно преодолеть любую беду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о чем хочет рассказать следующий звон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был праздничный трезвон, который сообщал нам о большом православном праздни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записи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зоры на колоколах Псково-Печерского х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Все колокольчики собраны. Давайте вспомним, что  мы должны были узнать во время нашей прогулки? Хотите ли узнать, что находится за этой стеной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- Есть  на Псковской земле особое святое место – это Свято-Успенский монастырь в г. Печоры. Именно здесь когда-то «жил» наш знакомый колокольчик. Послушайте,  каким чудесным колокольным звоном встречает нас город  Печоры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окола этого храма отливали псковские братья Тимофеевы и Андреевы отец и сын. Украшались колокола орнаментами растительными и животным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авайте рассмотрим узоры орнаментов. В растительный орнамент мастера как будто вплели вьюнок, шишки, бутоны, желуди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 менее интересен животный орнамент. Мастера учатся у природы, используя ее в своих работах, немного изменяя ее, фантазируя. Вот на псковских колоколах мы с вами видим изображения сказочных животных. Внимательно вглядитесь, каких животных вы узнаете? Верно, конь, только с крыльями. Кошки, львы, орлы..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«Орнаменты на колоколах»</w:t>
              </w:r>
            </w:hyperlink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ворческие отчеты групп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уем узоры на заготовленных колокольчиках. </w:t>
            </w: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 песни «К нам пришла Весна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Да, о колоколах можно говорить много. Знать самим и другим рассказывать. Сегодня на занятии колокольчики рассказали нам много нового о колоколах и колокольных звонах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елаю вам, чтобы для вас и для наших гостей всегда звучал колокольный перезвон “благовест”, т.е. звон который рассказывает о доброй вест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&#1082;&#1086;&#1083;&#1086;&#1082;&#1086;&#1083;&#1100;&#1085;&#1099;&#1077;%20&#1079;&#1074;&#1086;&#1085;&#1099;1.ppt" TargetMode="External"/><Relationship Id="rId4" Type="http://schemas.openxmlformats.org/officeDocument/2006/relationships/hyperlink" Target="../in/&#1079;&#1072;&#1076;&#1072;&#1085;&#1080;&#1103;%20&#1076;&#1083;&#1103;%20&#1075;&#1088;&#1091;&#1087;&#1087;&#1086;&#1074;&#1086;&#1081;%20&#1088;&#1072;&#1073;&#1086;&#1090;&#1099;.docx" TargetMode="External"/><Relationship Id="rId5" Type="http://schemas.openxmlformats.org/officeDocument/2006/relationships/hyperlink" Target="http://prezi.com/6n3_djgzi35v/presentation/" TargetMode="External"/><Relationship Id="rId6" Type="http://schemas.openxmlformats.org/officeDocument/2006/relationships/hyperlink" Target="../in/&#1079;&#1072;&#1076;&#1072;&#1085;&#1080;&#1103;%20&#1076;&#1083;&#1103;%20&#1075;&#1088;&#1091;&#1087;&#1087;&#1086;&#1074;&#1086;&#1081;%20&#1088;&#1072;&#1073;&#1086;&#1090;&#1099;.docx" TargetMode="External"/><Relationship Id="rId7" Type="http://schemas.openxmlformats.org/officeDocument/2006/relationships/hyperlink" Target="http://www.radostmoya.ru/uploads/media/dom_v_kotorom_zhivet_bog/DVGB_76.flv" TargetMode="External"/><Relationship Id="rId8" Type="http://schemas.openxmlformats.org/officeDocument/2006/relationships/hyperlink" Target="http://photopeach.com/album/y9amo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3:33:00Z</dcterms:created>
  <dc:creator>Admin</dc:creator>
  <dc:description/>
  <cp:keywords/>
  <dc:language>en-US</dc:language>
  <cp:lastModifiedBy>My comp</cp:lastModifiedBy>
  <cp:lastPrinted>2012-12-01T13:08:00Z</cp:lastPrinted>
  <dcterms:modified xsi:type="dcterms:W3CDTF">2014-04-06T16:27:00Z</dcterms:modified>
  <cp:revision>7</cp:revision>
  <dc:subject/>
  <dc:title>Муниципальное казенное общеобразовательное учреждение </dc:title>
</cp:coreProperties>
</file>