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Праздник, посвященный                  Дню пожилого челове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«Как молоды мы были…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  <w:lang w:val="en-US" w:eastAsia="en-US"/>
        </w:rPr>
        <w:drawing>
          <wp:inline distT="0" distB="0" distL="0" distR="0">
            <wp:extent cx="3322320" cy="270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3 класс</w:t>
      </w:r>
    </w:p>
    <w:p>
      <w:pPr>
        <w:pStyle w:val="Normal"/>
        <w:jc w:val="right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Учитель: Стрежнева М.В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г. о. Саранск,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фоне песни «Как молоды мы были…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>Летят года, за ними не угнаться —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ат часы, сменяя день за днём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, не устану удивля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, что осенью зовё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 нём высоко, мудро и прекрас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лото листвы, и снега чисто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мудрость зрелых лет окликнет вдруг внезапн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кавых зеркалах светлеет седина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— дождливый месяц в ожиданье сне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труда, любви, веселых летних дн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к преклоненья перед жизнью чело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рит праздник пожилых люде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гости! Мы рады видеть вас в нашем классе. У нас сегодня праздник – праздник бабушек и дедушек. И мы с удовольствием вас всех поздравля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юди пожил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м молод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видал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утей, дорог.    Колосков 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рячо любили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 растили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еждой жили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бы тревог!     Голубев 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юди пожил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ушка Россия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не баловал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ю судьбой.     Нелл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й вам Бог покоя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д рекою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озаряло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ол голубой.      Артур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юди пожил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о всем такие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ете душу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любовь.    Ларис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рогому дому,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у молодому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му, что сердц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т вновь.     Мишин 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юди пожил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года былые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ам опорой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все поймут.   Ле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 поклон вам низки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одных и близких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сей отчизны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сценный труд!   Верони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1 октября отмечается Международный день пожилых людей. Решение об этом было принято Генеральной Ассамблеей ООН в 1990 году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ОН в 1990 году, а в Российской Федерации - в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 Всем тем, кто сегодня собрался в нашем классе поздравления от ребя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нь пожилого человека..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повсюд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 вся страна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ень, он самый лучший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календаря.    Дании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м, уважаемые люди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ую силу любв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т торжественный праздник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инесли.     Кари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найти слова достойные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казать без лишних фраз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очень благодарны вам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очень любим вас.    Русла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з лишних слов, без лишних фраз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убоким чувством уваженья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нам поздравить Вас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пожилого человека.    Альбер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пожелать вам в этот день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е благ, какого счасть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икогда не унывать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ть болезни и несчастья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горчений, ни печали,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оварищи, друзья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всюду вас встречали!    Маркина 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.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sz w:val="28"/>
          <w:szCs w:val="28"/>
        </w:rPr>
        <w:t>жизни каждого человека всегда были, есть и будут бабушка и де</w:t>
        <w:softHyphen/>
        <w:t xml:space="preserve">душка. И, наверное, из любви и признательности к бабушкам и дедушкам какой-то один мудрый человек объявил 1 октября международным днём пожилого человека. Смотрю я на наших бабушек и дедушек и не соглашаюсь с </w:t>
      </w:r>
      <w:r>
        <w:rPr>
          <w:rFonts w:cs="Times New Roman" w:ascii="Times New Roman" w:hAnsi="Times New Roman"/>
          <w:spacing w:val="-3"/>
          <w:sz w:val="28"/>
          <w:szCs w:val="28"/>
        </w:rPr>
        <w:t>тем человеком! Этот день нужно было назвать международным днём любимых и лю</w:t>
        <w:softHyphen/>
      </w:r>
      <w:r>
        <w:rPr>
          <w:rFonts w:cs="Times New Roman" w:ascii="Times New Roman" w:hAnsi="Times New Roman"/>
          <w:sz w:val="28"/>
          <w:szCs w:val="28"/>
        </w:rPr>
        <w:t>бящих бабушек и дедушек! С праздником вас, уважаемые г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А кто такой пожилой человек? </w:t>
        <w:br/>
        <w:t xml:space="preserve">Кто, скажите, пожилой человек? </w:t>
        <w:br/>
        <w:t xml:space="preserve">Это тот, кто доживает свой век? </w:t>
        <w:br/>
        <w:t xml:space="preserve">Или тот, кто жизнь умеет ценить, </w:t>
        <w:br/>
        <w:t xml:space="preserve">Кто умеет и прощать и любить? </w:t>
        <w:br/>
        <w:t xml:space="preserve">Ну, а может это кладезь ума - </w:t>
        <w:br/>
        <w:t>Ведь учителем была жизнь сам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Слайд 6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Бабушка! Как много значит этот человек в нашей жизни! Давайте скажем добрые слова 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сть в разгаре осени </w:t>
        <w:br/>
        <w:t xml:space="preserve">Праздник необычный,  </w:t>
        <w:br/>
        <w:t xml:space="preserve">Небо блещет просинью, </w:t>
        <w:br/>
        <w:t xml:space="preserve">Солнцем симпатичн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называется он </w:t>
        <w:br/>
        <w:t xml:space="preserve">Непарадным словом, - </w:t>
        <w:br/>
        <w:t xml:space="preserve">Праздник именуют </w:t>
        <w:br/>
        <w:t>Днем человека пожилого.      Мурашова 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то — мудрых праздник, - </w:t>
        <w:br/>
        <w:t xml:space="preserve">Мудрых и достойных, </w:t>
        <w:br/>
        <w:t xml:space="preserve">С возрастом — по-разному </w:t>
        <w:br/>
        <w:t xml:space="preserve">На печаль настроен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а любимая, - </w:t>
        <w:br/>
        <w:t xml:space="preserve">С праздником, родная! </w:t>
        <w:br/>
        <w:t xml:space="preserve">Жизни без печалей и </w:t>
        <w:br/>
        <w:t>Здоровья мы желаем!     Али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ного есть друзей вокруг, но считаю 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й самый верный друг - бабушка мо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скресенье и в субботу ей не надо на работу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ют для меня два особых дня.     Ламкин 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ез палочки шагает наша бабуш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ков не надевает наша бабу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все не седая, а очень молод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чень молодая наша бабуш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ойке инженером наша бабуш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внуками играет, и много песен знает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много песен знает наша бабушка.    Ан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бабушки знают много песен. Но мы тоже хотим им спеть. Давайте порадуем их музыкальным номеро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песня «Бабушка моя»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000000"/>
          <w:sz w:val="28"/>
          <w:szCs w:val="28"/>
        </w:rPr>
        <w:t>Но мы и без дедушек никуда. Не поиграть в футбол и в шахматы, не посмотреть фильм и не сходить в лес. Для них у нас тоже есть добрые слов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сть в слове «пожилой»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чень звучный корень -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ит он — как «пожил»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к на «ближе к ста»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дедушка родной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годами, кто ж поспорит?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ьма сурова жизнь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ы совсем не стар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у меня герой.     Плодухин М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 доблестный трудяга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ервый октября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тебе сказать -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жизнь грустна порой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удь про передряги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я на сто лет тебе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воль мне пожелать.   Гордин 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кая у деда растёт борода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я на неё удивляюсь всегд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 ним, - мама сказала, -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удешь в беде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душки много ума в бороде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авда: попросят родные совет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адит он бороду – скажет в отве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дую дедушке я иногд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ей бы росла у меня борода.           Никита  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 дедушек песню мы знаем. Давайте ее споем, ребя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песня «Дедушка – дедуля»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8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ребята! Спасибо вам! 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Я предлагаю вам, наши дедушки и бабушки вспомнить самые радостные моменты прошлого. Расскажите нам истории из вашей жизн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гости рассказывают истории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, вам! Ну, а теперь пришла наша очередь дать свой рецепт молодости. Во – первых, сделайте своим девизом слова: « Не надо печалиться - вся жизнь впереди». Во – вторых, никогда никому не говорите, сколько вам лет.  Потом обязательно ежедневная общественная нагрузка, подсобное хозяйство и огород. Поработаешь от души – сразу помолодеешь и не только коня, слона на скаку остановишь. Ну, а мы будем вас беречь, помогать вам. Послушаем об этом стих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 пожилых людей силы не те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непрожитых мал запас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старых людей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которых не было б нас.  Гончаров С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лой стаей года пролетели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уша, как прежде, молод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и ещё не всё пропел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кла ещё не вся вода.      Наумов Д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этот день и праздничный, и светлый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стить не время, не пора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их лет вам, яблонь в белом цвете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и, счастья и добра!       Даш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 пусть лицо улыбка озаряет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озрасту скажите: «Не спеши!»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счастливыми вам желаем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этого от всей души!   Мучкаев 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мите от нас в этот день осенний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й искренний букет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 сердец и поздравлений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 жизнь бурлила много лет.   Ангелин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усть хорошее, пусть прекрасное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ашей жизни будет всегда-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 доброе, небо ясное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пасмурных дней - никогда!         Копейкин С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ие слова для вас от ребят. А еще и музыкальный подарок. Я знаю, что танцы продлевают нашу жизнь. Многие пожилые люди любят танцевать. Посмотрим танец, который приготовили сами девочки нашего класс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анец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девочки!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любите ли вы басни и сказки? Помните русскую народную сказку «Репка»? А может быть, она выглядела бы так, если бы её автор сегодня вместе с нами отмечал День пожилого челове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пенсию баб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говорит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тала пенсия большая – пребольша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ел дед пенсию тянуть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ай, бабка, денег дедке на одежду»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ледом внучка Любочка: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булечка, купи новую юбочку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м и Жучка канючить стала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в, гав, хочу «Педигриппала!»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стает и киска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яу, мяу!» - дайте мне «Вискас!»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шка бежала, хвостиком махнула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 последний стянул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т дед горюет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абка с проблемами воюет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 огороде пашет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чером носки на продажу вяже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говаривает: «Хочешь кушать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телевизор реже слушать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еньки свои не опускай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ительство надейся,  а сам не плошай!»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Вот так! Хочется пожелать всем пожилым людям, чтобы правительство их не обижало, побольше пенсию платило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,  в какой стране в мире живет много долгожителей? </w:t>
      </w:r>
      <w:r>
        <w:rPr>
          <w:rFonts w:cs="Times New Roman" w:ascii="Times New Roman" w:hAnsi="Times New Roman"/>
          <w:b/>
          <w:sz w:val="28"/>
          <w:szCs w:val="28"/>
        </w:rPr>
        <w:t>(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 xml:space="preserve"> Это Япония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м о них заботятся, почитают и любят.  В Японии в третий понедельник сентября отмечают День почитания пожилых людей. И он стал национальным праздником в Япони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уже много проживший и повидавший, всегда даст правильный совет. И чем больше человек живёт, тем больше знает, умеет. Таковы наши бабушки и дедушки. Они у нас мудрые люд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50 году число пожилых людей на планете возрастёт от нынешних 600 млн. до 2 миллиард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 о жизни своих бабушек и дедушек? Расскажите о своих любимых. Вы выполняли проекты. Пожалуйста, вам с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(дети защищают проекты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Было очень интересно слушать вас. Мы многое узнали о ваших дедушках и бабушках. А вот завтра праздник – день бабушек и дедушек. Поздравьте их, сделайте им приятное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как листья уносятся в прошло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сть сединою виски запорошены -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ля нас самые добрые, близкие,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земли поклонимся вам низко м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вайтесь болезням и старости,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проживите, не зная устало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зрослеют, и семьи рождаются,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знь не стоит, ваша жизнь продолжаетс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Мы не могли вас оставить без подарков. Ребята готовили их сами. Получайте подарки. </w:t>
      </w:r>
      <w:r>
        <w:rPr>
          <w:rFonts w:cs="Times New Roman" w:ascii="Times New Roman" w:hAnsi="Times New Roman"/>
          <w:b/>
          <w:sz w:val="28"/>
          <w:szCs w:val="28"/>
        </w:rPr>
        <w:t>(дети дарят подарки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.: 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праздник. И мы еще раз убедились в том, что для того, чтобы жить полноценной, насыщенной жизнью, ни возраст, ни проблемы не могут быть помехой. Так и хочется сказать вам еще много добрых слов: боевые, задорные, мудрые, опытные, неунывающие, большое вам спасибо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природы так суров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гут года в потоке века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ного есть прекрасных слов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поздравить человека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мы не ищем этих слов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просто от души желаем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я, счастья и цветов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жить все 100, не унывая.    Марина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подыскать такого слов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в полной мере пожелать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м хорошего здоровья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икогда не уныват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ем счастья и добр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еньше горя  и печал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 было больше светлых дней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хмурые,  не посещали.    Юл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елаем не болеть, не унывать,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ольше отдыхать, покрепче спат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ть, чтобы спорились дел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чтоб судьба хранила вас всегда.              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вы огромное спасибо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строгость и за доброту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вашей жизни  мир и счастье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дорогой рядышком идут.   С. Костюнина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.:</w:t>
      </w:r>
      <w:r>
        <w:rPr>
          <w:rFonts w:cs="Times New Roman" w:ascii="Times New Roman" w:hAnsi="Times New Roman"/>
          <w:sz w:val="28"/>
          <w:szCs w:val="28"/>
        </w:rPr>
        <w:t xml:space="preserve">  А еще мы хотим сказать вам: живите долго, счастливо и всегда идите лишь дорогую добра. </w:t>
      </w:r>
      <w:r>
        <w:rPr>
          <w:rFonts w:cs="Times New Roman" w:ascii="Times New Roman" w:hAnsi="Times New Roman"/>
          <w:b/>
          <w:sz w:val="28"/>
          <w:szCs w:val="28"/>
        </w:rPr>
        <w:t xml:space="preserve">(звучит песня «Дорога добра»)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27T01:13:00Z</dcterms:modified>
  <cp:revision>9</cp:revision>
  <dc:subject/>
  <dc:title/>
</cp:coreProperties>
</file>