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стнова  Татьян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“Старо-Матакская СОШ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ценарий  последнего звонка в началь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: Здравствуйте, дорогие родители, уважаемые учителя гости! Вот и наступил день прощания с начальной школой. За четыре трудных года вы научились читать и писать, считать и решать задачи. Вместе мы с  вами мы совершали открытия, получали новые знания, узнавали много нового. А также вы учились дружить, понимать и прощать друг друга. Сегодня очень радостный и не много грустный день для всех нас. Мы собрались вместе , чтобы в торжественной и дружеской обстановке попрощаться с начальной школой и достойно перейти в старшее звено. А по традиции мы наш праздник с гимна нашей школ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Я «ГИМН ШКОЛЫ.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6"/>
        <w:gridCol w:w="1433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сегодня улыбками ярок!</w:t>
              <w:br/>
              <w:t>Сколько мам, сколько пап и сестер.</w:t>
              <w:br/>
              <w:t xml:space="preserve">Даже брат мой, хоть очень занят, </w:t>
              <w:br/>
              <w:t>К нам сегодня на праздник пришё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ыре года мы в пути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да же дальше нам идти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 дружно вместе в самый раз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йти нам в пятый клас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ня «ПРОЩАНИЕ С НАЧАЛЬНОЙ ШКОЛОЙ.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торжественный день у вас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ереходите в пятый класс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ую школу кончаете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м мы стихи посвящае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Сегодня подводим итоги ученья</w:t>
        <w:br/>
        <w:t>Отбросим усталость, все страхи, сомненья.</w:t>
        <w:br/>
        <w:t>Готовы герои сегодняшней встречи</w:t>
        <w:br/>
        <w:t>Для них говорить будем страстные реч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А ну, друзья, вставайте в ряд,</w:t>
        <w:br/>
        <w:t>Отставить шутки, разговоры,</w:t>
        <w:br/>
        <w:t>Мы будем чествовать сейчас</w:t>
        <w:br/>
        <w:t>Выпускников начальной школы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 ЧУДО  ШКОЛА.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: Помните, как учились садиться за парту и красиво вставать? Как получали первые в своей жизни оценки? Сейчас мы отправимся в прошлое, в этом нам помогут  ваши младшие друзь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 ДОРОГОЮ ДОБРА.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Учитель :Большое спасибо вам, ребята, за теплые слова.</w:t>
        <w:br/>
        <w:t>УЧИТЕЛЬ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 свиданья подготовительный класс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пойду я в школ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а тетради спрячу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еду я на дач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сентября я ученик 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купит мне дневни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ещё тетрадки, книжк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едь больше не малышки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пришла пора учиться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прозвенит  звоно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сенней звонкой, песне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вёт  нас на уро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ем мы за парту осторож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школьной  формы не измят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азбуку свою раскроем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ем  чистую  тетрадь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 ХОРОМ: «Мы же школьники теперь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взрослели верь-не верь.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 xml:space="preserve">Дорогие учителя, примите слова благодарности и поздравления от ваших учеников. </w:t>
        <w:b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7703"/>
        <w:gridCol w:w="105"/>
      </w:tblGrid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>1-й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всех нас одинаково любили,</w:t>
              <w:br/>
              <w:t>Любовь свою, всем поровну деля.</w:t>
              <w:br/>
              <w:t>За то, что вы из нас людей лепили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>Хором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асибо вам учителя!</w:t>
            </w:r>
          </w:p>
        </w:tc>
      </w:tr>
      <w:tr>
        <w:trPr/>
        <w:tc>
          <w:tcPr>
            <w:tcW w:w="83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 xml:space="preserve">2-й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е было добрее вас и строже,</w:t>
              <w:br/>
              <w:t>Когда нам открывали мир с нуля.</w:t>
              <w:br/>
              <w:t>За то, что мы на вас похожи,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>Хором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асибо вам учителя!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>3-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евожили мы все вас понемногу,</w:t>
              <w:br/>
              <w:t>Порою зля, порою веселя.</w:t>
              <w:br/>
              <w:t>За то, что проводили нас в дорогу,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eastAsia="ru-RU"/>
              </w:rPr>
              <w:t xml:space="preserve">Хором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ибо вам учителя!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: Чувашская песня «Учитель.» (дети дарят цветы учителям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на нашем празднике присутствует первая учительница 4 класса Кантонистова Любовь Семёновна и мы ей предоставляем слов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  <w:br/>
        <w:t xml:space="preserve">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 ... Все (хором): Спасибо!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ы спасибо говорим, </w:t>
        <w:br/>
        <w:t xml:space="preserve">Конечно, и родителям своим. </w:t>
        <w:br/>
        <w:t xml:space="preserve">Забота ваша, пониманье и терпенье </w:t>
        <w:br/>
        <w:t xml:space="preserve">Всегда нам помогали, без сомненья! </w:t>
        <w:br/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они, те, кто сидел с нами ночью над книгой... </w:t>
        <w:br/>
        <w:t xml:space="preserve">Вот они, те, кто писали за нас сочиненья... </w:t>
        <w:br/>
        <w:t xml:space="preserve">Самые лучшие мамы и папы на свете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е спасибо вам говорят ваши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: И эту песню мы дарим нашим дорогим  родителям ( Раз, два, три, четыре, пять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Уважаемые родители, подошел к концу первый этап обучения ваших детей, но мы-то знаем, что все самое трудное еще впереди. И вам мы  предоставляем слово для напу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: А теперь без разговоров отдадим паркет танц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 девочки исполняют современный та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перь уступим место шутке — без нее никак нам не прожить:</w:t>
        <w:br/>
        <w:t>С нею лучше в трудную минутку — отчего же нам не пошу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ёл из школы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ъявил с пор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. Рекомендую мой дне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этот раз не тро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. Ах, так!.. И ты ещё нагл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 нас вздумал, зна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по теб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  Взревел о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. Ей-богу, плётка плач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но не пробовал рем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робуешь, пожалу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. Ах, он загонит в гроб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. Мамаша зары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шка.  Остыньте, прекратите крик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льно парня м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.  Открыла бабушка дне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бушка. Сюда взгляните луч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получил, хотите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 мальчик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н получил оценку «5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   Мне плох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.  Выдохнула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тала в обморок впа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одится, в глуб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ученик прищурил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кренне призна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.  Такой реакции у в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раз я и боя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ценка№2  « НЕ ЗАМЕНИМЫЙ ВАСЯ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18" w:firstLine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вальс «Весенние голоса» дарит вам 4 класс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дступает к горлу комок –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Это первый наш Последний звонок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идаем дружно начальную школу,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 забудем тебя мы вовек 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 вот прежде чем из школы уйдём,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у песенку звонкую  про последний звонок пропоём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сня «Последний Звонок»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, эти детские глаза,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ядящие в меня, как в воду!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их то веселье, то слеза,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 предвкушение свободы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Они в беде не придадут,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И не разлюбят, не обманут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        </w:t>
      </w:r>
      <w:r>
        <w:rPr>
          <w:rFonts w:cs="Times New Roman" w:ascii="Times New Roman" w:hAnsi="Times New Roman"/>
          <w:lang w:eastAsia="ru-RU"/>
        </w:rPr>
        <w:t>Жаль одного – они уйдут,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только быть детьми устанут.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них вдруг исчезнет озорство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юность робко улыбнётся,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 точно знаю: их тепло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овь с первоклашками вернётся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рогие ребята! 1 сентября у меня будут новые ученики, а у вас – новые учителя. Мне хочется пожелать вам удачи, хорошей учёбы и активных интересных дел. Я всегда буду интересоваться вашими делами, и каждый ваш успех будет меня радовать. В добрый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</w:rPr>
        <w:t>Смеялись, пели и вспоминали</w:t>
        <w:br/>
        <w:t xml:space="preserve">Четыре года были вы в пути, </w:t>
        <w:br/>
        <w:t>Куда сейчас вам велено идти?</w:t>
        <w:br/>
        <w:t>Все вместе дружно, скажем мы сейчас:</w:t>
        <w:br/>
        <w:t>"Пойдем, друзья, теперь мы в пятый класс</w:t>
      </w:r>
    </w:p>
    <w:p>
      <w:pPr>
        <w:pStyle w:val="Normal"/>
        <w:rPr/>
      </w:pPr>
      <w:r>
        <w:rPr>
          <w:b/>
        </w:rPr>
        <w:t>ПЕСНЯ: «Последний звонок.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Calibri" w:cs="Calibri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Ну почему же, почему же так выходит?</w:t>
        <w:br/>
        <w:t>Годами я ль не дорожу?</w:t>
        <w:br/>
        <w:t>В пятый мой четвертый переходит,</w:t>
        <w:br/>
        <w:t>Я же снова в первый прихожу.</w:t>
        <w:br/>
        <w:br/>
        <w:t>Опять начну я все сначала,</w:t>
        <w:br/>
        <w:t>И повторенья не боюсь.</w:t>
        <w:br/>
        <w:t>Девятый раз, как второгодник,</w:t>
        <w:br/>
        <w:t>Я в каждом классе остаюсь.</w:t>
        <w:br/>
        <w:br/>
        <w:t>Но все иначе, по-другому,</w:t>
        <w:br/>
        <w:t>Учитель – вечный второгодник,</w:t>
        <w:br/>
        <w:t>Приходит снова в первый класс класс.</w:t>
        <w:br/>
        <w:br/>
        <w:t>А вас я сердечно поздравляю с окончанием начальной школы. Вот и пролетели незаметно 4 года – трудных, но радостных и светлых дней нашей совместной с вами жизни и работы. Перед вами огромный океан жизни и учебы. Как великий океан, он может быть штормовым и спокойным. Но надо твердо помнить, что удача в плавании способствует образованному, честному, благородному, трудолюбивому, любящему свою Родину. Я уверена, что все эти качества вы приобрели, и будете приобретать в стенах школы.</w:t>
        <w:br/>
        <w:t>А еще я выражаю огромную благодарность родителям за активное участие в школьной жизни своих детей, за помощь, которую вы нам оказывали.</w:t>
        <w:br/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58:00Z</dcterms:created>
  <dc:creator>Волостнова Т</dc:creator>
  <dc:description/>
  <cp:keywords/>
  <dc:language>en-US</dc:language>
  <cp:lastModifiedBy>1</cp:lastModifiedBy>
  <dcterms:modified xsi:type="dcterms:W3CDTF">2012-11-23T15:26:00Z</dcterms:modified>
  <cp:revision>2</cp:revision>
  <dc:subject/>
  <dc:title>                                                                       Волостнова  Татьяна Юрьевна</dc:title>
</cp:coreProperties>
</file>