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аздник осени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хорошо в гостях у осени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Среди берёзок золотых.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Подольше б золото не сбросили,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Стоял бы лес багрян и тих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художник так художник: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Все леса позолотил.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Даже самый сильный дождик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Эту краску не отмыл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ит рыжим, алым, синим,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Разбавляет краски ливнем,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Чтобы вышло разноцветным,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Но совсем не так, как летом.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Отгадать загадку просим: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Кто художник эт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Осень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ки голые стучат,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Галки чёрные кричат,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В тучах редко просинь –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Наступ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сень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ьдинка хрустнет звонко,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икнет птица тонко.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Будто есть попросит –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Наступил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сень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нёзда чёрные пусты!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Меньше сделались кусты.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Ветер листья носит: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  <w:t>Осень, осень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те, дорогие ребята, уважаемые родители! Осень – это прекрасное время года. Сколько впечатлений дарит она человеку! Природа очаровывает своей красотой и таинственностью. Ребята, как выдумаете, кто будет гостьей на нашем праз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и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Вы обо мне? А вот и 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виделись мы цел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летом -  следом мой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Я пришла не одна,  со мною осен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. Опустел наш школьный с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за месяц к в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ь: Сентябрь – это первый месяц осени. По-старинному его называли хмурень –в связи с ранним наступлением сумерек, с угасанием солнечного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. Всё мрачней лицо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оляются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кнут пти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шка  в спячку завалился, </w:t>
      </w:r>
    </w:p>
    <w:p>
      <w:pPr>
        <w:pStyle w:val="Normal"/>
        <w:rPr/>
      </w:pPr>
      <w:r>
        <w:rPr>
          <w:sz w:val="28"/>
          <w:szCs w:val="28"/>
        </w:rPr>
        <w:tab/>
        <w:t>Что за месяц к вам  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: В октябре лист с деревьев облетает, кружится, недаром зовут меня листопа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: Поле чёрно-белым ст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адает то дождь, то с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ьдом сковало воды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ёрзнет в поле озимь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а месяц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: Ноябрь - ворота зимы. Холоден октябрь, а ноябрь его перехолодил.  «Зиме – родной батюшка», - так величают 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 Осень – это время заготовки запасов  на долгую зиму.  Осень богата грибами. Вот они наши помо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арш гриб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: Раз-два, раз-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ушки,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с дороги, прочь с доро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грибной отряд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и мы встречаем солнц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ноцветных шляпок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жно вылезли и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мы вышли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ибные частуш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вьте ушки на мак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шайте вниматель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грибы споём част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замечат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а дереве сиде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ысоты грибы смотр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одуло ветер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 берёзы – кувыр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ёня рано – рано вст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грибы в лесу собр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валится грибочка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беленькими точ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околадная папа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ый шёлковый мунд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ев, опёнок ахну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Настоящий командир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5.  Не играйте вы, оп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темна с Ванюшей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ажите Ване че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узовке местечко 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На полянке мухом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и просится: «Сорв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знай, что он плох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го ты не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ы с подружкой в лес ходи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ам огромный гриб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двоём его тащ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еле до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с не зря зовут лисич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– лукавые сестри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й жёлтою лис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крылись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лес берёзовый по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нающий гри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 на суп всегда на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 подберё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щали вас ча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– хватай лу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ибами все в лесок.</w:t>
      </w:r>
    </w:p>
    <w:p>
      <w:pPr>
        <w:pStyle w:val="Normal"/>
        <w:rPr/>
      </w:pPr>
      <w:r>
        <w:rPr>
          <w:sz w:val="28"/>
          <w:szCs w:val="28"/>
        </w:rPr>
        <w:t>Октябрь: Осенью с деревьев облетают листья: багряные, красные, жёлты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анец с листьями – 2А, песня – « Жёлтые листья» 2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: Что ещё, кроме ярких листьев приносит нам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Тише, ребята! Вы слышите, кто- то сп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пор овощей: морковь, горох, свёкла, капуста, огурец, редиска, помидор, лук, картофель, баклажан.  Витами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Урожай у нас хорош, уродился г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орковка, и картошка, белая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клажаны синие, красный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тевают длинный и серьёзны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овь: Кто из нас, из овощ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куснее,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Выскочил горош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и хвастун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: Я такой хорош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ёненький маль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только за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горошко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От обиды покрасн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ёкла проворч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ёкла: Дай сказать хоть сло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лушай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ёкла нужна для бор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ля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шай сам и угоща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е свёкл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: Ты уж, свёкла, по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капусты варят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ие вкусные пироги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йчишки – плутишки любят коче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гощу ребяток кочерыжкой с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урец: Очень будете доволь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ъев огурчик малос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уж свежий огур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понравится,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иска: Я – румяная ред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лонюсь вам низко – 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хвалить себя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и так известна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: Про меня рассказ нед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рызи морков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шь ты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епким, сильны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Тут надулся помид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омолвил стр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дор: Не болтай, морковка, взд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олчи нем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ый вкусный и при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ж, конечно, сок т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таминов много в 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его охотно пь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У окна поставьте ящик,</w:t>
      </w:r>
    </w:p>
    <w:p>
      <w:pPr>
        <w:pStyle w:val="Normal"/>
        <w:rPr/>
      </w:pPr>
      <w:r>
        <w:rPr>
          <w:sz w:val="28"/>
          <w:szCs w:val="28"/>
        </w:rPr>
        <w:tab/>
        <w:t>Поливайте только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тогда, как верны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вам придёт зелёный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: Я приправа в кажд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егда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гадали? Я ваш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– простой зелёный л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фель: Я, картошка, так скром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а не сказ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картошка так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большим и ма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: Баклажанная и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вкусна, полез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ить,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ся стук в дверь, входит витам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ка : Здравствуйте! О чём спорите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: кто из нас, из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вкусней и всех ва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т вам п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ка: Чтоб здоровым, сильн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без исключени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 этом нет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ждом польза есть и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ешать я не бе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то из вас вкус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из вас важ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Запомните, ребята, что в овощах много витаминов и они очень поле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: А ещё осенью идут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Как приятно под до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ептаться с зонтиком вдв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даже зонтик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дождём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Б – танец с зонтиками, 2А –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. Торопится осень закончить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ательно землю дождём пол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 птиц не забыла -  на юг пров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лях и садах урожай со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рила нам разные фрукты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 нас грибами она угощ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рбузами, дынями и виногр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нравится осень! Мы осени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Да, разная я бываю – весёлая и грустная, солнечная и пасмурная, с дождичком и мокрым снегом с холодным ветром и заморозками. Но я очень рада, что вы любите меня за щедрость и красоту. Прошу вас, отведайте вкусных моих д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img">
    <w:name w:val="txt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46:00Z</dcterms:created>
  <dc:creator>проба</dc:creator>
  <dc:description/>
  <dc:language>en-US</dc:language>
  <cp:lastModifiedBy>проба</cp:lastModifiedBy>
  <dcterms:modified xsi:type="dcterms:W3CDTF">2010-11-04T20:46:00Z</dcterms:modified>
  <cp:revision>2</cp:revision>
  <dc:subject/>
  <dc:title/>
</cp:coreProperties>
</file>