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sz w:val="28"/>
          <w:szCs w:val="28"/>
        </w:rPr>
        <w:t>Прощание с первым классом.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 сценарий праздника, посвященного окончанию первого класса )</w:t>
        <w:br/>
        <w:br/>
        <w:t>Оформление: флажки из цветной бумаги, шары, выставка тетрадей учащихся, рисунков,  карточки с пословицами для игры, цветы с примерами, медали, плакат с надписью “Прощай 1 класс!"</w:t>
      </w:r>
    </w:p>
    <w:p>
      <w:pPr>
        <w:pStyle w:val="Style15"/>
        <w:tabs>
          <w:tab w:val="clear" w:pos="708"/>
          <w:tab w:val="left" w:pos="2220" w:leader="none"/>
        </w:tabs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Ход праздника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 дорогие ребята, мамы, папы, бабушки и дедушки! Сегодня в нашем классе праздник – Праздник прощания с 1 классом! </w:t>
        <w:br/>
        <w:t>Он очень радостный, но немного и грустный: ведь первый класс бывает только один раз в жизни.  И вы, дорогие ребята, скоро станете учениками второго класс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br/>
        <w:t>1-й ученик: Праздник начинается, гости улыбаются,</w:t>
        <w:br/>
        <w:t>А дети постараются сегодня показать</w:t>
        <w:br/>
        <w:t>Всё, чему учились, всё к чему стремились,</w:t>
        <w:br/>
        <w:t>Потому что надо много рассказать. </w:t>
        <w:br/>
        <w:br/>
        <w:t>2-й ученик: Буквы мы узнали, слоги написали,</w:t>
        <w:br/>
        <w:t>И сложили слоги в целые слова…</w:t>
        <w:br/>
        <w:t>После – в предложение, вдруг на удивление</w:t>
        <w:br/>
        <w:t>Получилось чудо: «Родина, Москва!» </w:t>
        <w:br/>
        <w:br/>
        <w:t>3-й ученик: Напишу в тетради (не оценки ради)</w:t>
        <w:br/>
        <w:t>Буквы алфавита и пример решу.</w:t>
        <w:br/>
        <w:t>Я сейчас у мамы (той, что моет раму)</w:t>
        <w:br/>
        <w:t>Чтоб не отвлекалась, помощь не прошу! </w:t>
        <w:br/>
        <w:br/>
        <w:t>Песня «Чему учат в школе». </w:t>
        <w:br/>
        <w:br/>
        <w:t>4-й ученик: Смех и слёзы, радость и печаль</w:t>
        <w:br/>
        <w:t>За год довелось нам испытать,</w:t>
        <w:br/>
        <w:t>Но стараний наших нам не жаль-</w:t>
        <w:br/>
        <w:t>Книги нам легко теперь читать! </w:t>
        <w:br/>
        <w:br/>
        <w:t>Учитель: А вот как вы внимательно читали книги, мы сейчас узнаем.</w:t>
        <w:br/>
        <w:t>Викторина по прочитанным произведениям "Назови сказку"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и от  грязну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щет их она, зовёт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в дороге слёзы льё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К. Чуковский «Федорино горе»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дорога – нелегка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Русская народная сказка «Маша и медведь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ем же были эти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ленькие дети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Русская народная сказка «Волк и семеро козлят»)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  <w:t>«…Я – великий умывальник,</w:t>
        <w:br/>
        <w:t>Знаменитый Мойдодыр,</w:t>
        <w:br/>
        <w:t>Умывальников начальник</w:t>
        <w:br/>
        <w:t>И мочалок командир…» </w:t>
        <w:br/>
        <w:t>(К. И. Чуковский «Мойдодыр») </w:t>
        <w:br/>
        <w:br/>
        <w:br/>
        <w:t>«…Только вдруг из чащи тёмной</w:t>
        <w:br/>
        <w:t>Притащился волк бездомный.</w:t>
        <w:br/>
        <w:t>Постучался у ворот,</w:t>
        <w:br/>
        <w:t>Хриплым голосом поёт…» </w:t>
        <w:br/>
        <w:t>(С. Маршак «Теремок») </w:t>
        <w:br/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итель: Молодцы, справились с заданием! Желаете ещё поиграть? </w:t>
        <w:br/>
        <w:t>Игра на внимательность.</w:t>
        <w:br/>
        <w:t>(Дети отвечают хором на каждый вопрос учителя: «Это я, это я, это все мои друзья!») </w:t>
        <w:br/>
        <w:br/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>7. Кто, хочу у вас узнать, любит петь и танцевать? </w:t>
        <w:br/>
        <w:br/>
        <w:t>5-й ученик: Ученик ты будешь славный,</w:t>
        <w:br/>
        <w:t>Коль начнёшь писать с заглавной</w:t>
        <w:br/>
        <w:t>И возьмёшь в соображенье</w:t>
        <w:br/>
        <w:t>Точкой кончить предложенье. </w:t>
        <w:br/>
        <w:br/>
        <w:t>6-й ученик: Не забудь и знаки прочие:</w:t>
        <w:br/>
        <w:t>Запятую, многоточие…</w:t>
        <w:br/>
        <w:t>Знаки препинания </w:t>
        <w:br/>
        <w:t>Нужны нам как дыхание.</w:t>
        <w:br/>
        <w:br/>
        <w:t>7-й ученик: В сочетаниях ЖИ-ШИ</w:t>
        <w:br/>
        <w:t>Только И всегда пиши.</w:t>
      </w:r>
      <w:r>
        <w:rPr>
          <w:color w:val="000000"/>
          <w:sz w:val="28"/>
          <w:szCs w:val="28"/>
          <w:lang w:val="en-US"/>
        </w:rPr>
        <w:t>tt</w:t>
      </w:r>
      <w:r>
        <w:rPr>
          <w:color w:val="000000"/>
          <w:sz w:val="28"/>
          <w:szCs w:val="28"/>
        </w:rPr>
        <w:br/>
        <w:t>В сочетаниях ЧА-ЩА</w:t>
        <w:br/>
        <w:t>Пишем только букву А.</w:t>
        <w:br/>
        <w:t>В сочетаниях ЧУ-ЩУ</w:t>
        <w:br/>
        <w:t>Пишут только букву У. </w:t>
        <w:br/>
        <w:br/>
        <w:t>Учитель: Ребята, не забудьте эти правила, когда будете составлять из слов известную пословицу.</w:t>
        <w:br/>
        <w:br/>
        <w:t>Конкурс «Собери пословицу».</w:t>
        <w:br/>
        <w:t>Дети делятся на 4 группы. Выдаются каждой команде конверты со словами.</w:t>
        <w:br/>
        <w:t>Цель: составить из слов известную пословицу. </w:t>
        <w:br/>
        <w:br/>
        <w:t>Диалог двух учеников. </w:t>
        <w:br/>
        <w:br/>
        <w:t>1-й ученик: Да, бедные наши мамы и папы!</w:t>
        <w:br/>
        <w:t>2-й ученик: А чего это они бедные? </w:t>
        <w:br/>
        <w:t>1-й ученик: Сидят, смотрят на нас и, я заметила , плачут! </w:t>
        <w:br/>
        <w:t>2-й ученик: Плачут? Так это поиграть хочется! Давай им дадим такую возможность? </w:t>
        <w:br/>
        <w:t>1-й ученик: Ладно, пусть поиграют. Когда ещё у них такая возможность будет! </w:t>
        <w:br/>
        <w:br/>
        <w:t>Конкурс для родителей. </w:t>
        <w:br/>
        <w:br/>
        <w:t>1. Какой цветок вручили чемпиону? (пион) </w:t>
        <w:br/>
        <w:t>2. Как называется блюдо, которое приготовила стряпуха? (уха) </w:t>
        <w:br/>
        <w:t>3. Как называется водоём, у которого растёт гречка? (речка) </w:t>
        <w:br/>
        <w:t>4. Как написать сухая трава четырьмя буквами? (сено) </w:t>
        <w:br/>
        <w:t>5. Название какого города состоит из имени одного мальчика и ста девочек? (Севастополь) </w:t>
        <w:br/>
        <w:t>6. Вспомните расписание уроков своего ребёнка в понедельник. </w:t>
        <w:br/>
        <w:t>7. Сколько детей в классе, в котором учится Ваш ребёнок? </w:t>
        <w:br/>
        <w:t>8. Сколько уроков физкультуры в неделю было у Вашего ребёнка? </w:t>
        <w:br/>
        <w:t>9. Как зовут директора школы? </w:t>
        <w:br/>
        <w:t>10. Какая буква алфавита обозначает класс, в котором учится Ваш ребёнок? </w:t>
        <w:br/>
        <w:br/>
        <w:t>1-й ученик: Видишь, какие у нас родители? Всё про нас знают, во всём хотят помочь. </w:t>
        <w:br/>
        <w:br/>
        <w:t>2-й ученик: Мы их очень любим и хотим, чтобы нашим мамам и папам хотелось быть с нами всегда, вот так, как сегодня! </w:t>
        <w:br/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Следующий номер посвящается нашим мамам и бабушкам за их доброту, заботу, помощь в учёбе. </w:t>
        <w:br/>
        <w:br/>
        <w:t>Песня «Мамина песенка». </w:t>
        <w:br/>
        <w:br/>
        <w:t>8-й ученик: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>Математика-страна! </w:t>
        <w:br/>
        <w:br/>
        <w:t>Учитель: Насколько вы сильны в математике, мы узнаем из игры «Собери цветы». </w:t>
        <w:br/>
        <w:t>Игра «Собери цветы».</w:t>
        <w:br/>
        <w:t>(Правила игры: по команде необходимо собрать цветы одного цвета и одной формы. Затем соотнести пример с ответом.)</w:t>
        <w:br/>
        <w:br/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А решать задачки вы любите</w:t>
      </w:r>
      <w:r>
        <w:rPr>
          <w:sz w:val="28"/>
          <w:szCs w:val="28"/>
          <w:lang w:val="en-US"/>
        </w:rPr>
        <w:t>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Я сегодня рано встал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кол всех пересчитала: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матрешки – на окошке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 Аринки – на перинке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псик с Катей, Буратино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Петрушка  в колпачке –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еленом сундучке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считала, я трудилась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 потом со счета сбилась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ите опять кукол всех пересчитать! (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адила мама в печь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роги с капустой печь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Наташи, Маши, Тани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, Оли, Гали, Вовы,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роги уже готов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 ещё один пирог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же пирогов напекла мама? (8)</w:t>
      </w:r>
    </w:p>
    <w:p>
      <w:pPr>
        <w:pStyle w:val="Style15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зоопарке я бывал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зьянок там считал: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 играли на песке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и уселись на доске,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четыре спинки грели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всего обезьянок в зоопарке?(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Веры 3 яблока, а у Паши – пара. У кого больше? А сколько вс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ег сорвал 10 орехов. Он разложил их в 2 кармана. Как он мог их разлож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курица считать маленьких цыпляток: жёлтых пять  и чёрных пять. А всего их будет...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Быстро справились с заданием. Молодцы!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«Цветочная поляна»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9-й ученик: Первый класс!</w:t>
        <w:br/>
        <w:t>В первый раз</w:t>
        <w:br/>
        <w:t>Год назад ты принял нас,</w:t>
        <w:br/>
        <w:t>Перешли мы во второй</w:t>
        <w:br/>
        <w:t>И прощаемся с тобой! </w:t>
        <w:br/>
        <w:br/>
        <w:t xml:space="preserve">10-й ученик: </w:t>
      </w:r>
      <w:r>
        <w:rPr>
          <w:sz w:val="28"/>
          <w:szCs w:val="28"/>
        </w:rPr>
        <w:t>Мы стали все теперь друзья</w:t>
        <w:br/>
        <w:t>Нас разлучить уже нельзя.</w:t>
        <w:br/>
        <w:t>И радость дружбы и труда</w:t>
        <w:br/>
        <w:t>Мы не забудем никогда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-й ученик: Мы читали, писали, считали, </w:t>
        <w:br/>
        <w:t xml:space="preserve">Шили, клеили и рисовали, </w:t>
        <w:br/>
        <w:t xml:space="preserve">Пели песни про всё на свете, </w:t>
        <w:br/>
        <w:t>Ведь мы очень весёлые де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12-й ученик: Вот и кончился год наш учебный,</w:t>
        <w:br/>
        <w:t>Не зовите вы нас “первоклашки”,</w:t>
        <w:br/>
        <w:t>Стали туфли малы нам и кеды,</w:t>
        <w:br/>
        <w:t>И короткими стали рубаш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-й ученик: Мы прощаемся с первым классом, </w:t>
        <w:br/>
        <w:t>Лето, лето – мы рады тебе!</w:t>
        <w:br/>
        <w:t xml:space="preserve">Отдохни от нас, милая школа, </w:t>
        <w:br/>
        <w:t>Мы вернёмся к тебе в сентябре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от и заканчивается наш первый учебный год. Вы научились читать, писать, решать примеры. 1-й класс – это ваша первая ступенька, на которую уже вы поднялись! Я поздравляю всех учеников нашего 1-б класса с переходом во 2-й класс! И теперь вы можете гордо сказать: «Я – 2-классник!» Это ваша победа, но рядом с вами всегда были ваши родные и близкие, ваш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медалей  и дипломов об окончании 1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9:00Z</dcterms:created>
  <dc:creator>Юрий</dc:creator>
  <dc:description/>
  <cp:keywords/>
  <dc:language>en-US</dc:language>
  <cp:lastModifiedBy>Юрий</cp:lastModifiedBy>
  <dcterms:modified xsi:type="dcterms:W3CDTF">2011-05-27T18:58:00Z</dcterms:modified>
  <cp:revision>9</cp:revision>
  <dc:subject/>
  <dc:title>Характеристики урока (занятия)</dc:title>
</cp:coreProperties>
</file>