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ценарий новогоднего праздника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в начальной школ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ногенова Светла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. Староджерелиев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1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Ведущая:</w:t>
        <w:br/>
        <w:t xml:space="preserve">Добрый день! Все в сборе, можно начинать. Ну, что для начала мы должны с вами сделать? Что делают, когда встречаются? (здороваются). Правильно, сейчас мы с вами поздороваемся, но... не обычно. Всё будет происходить так: мальчики, вы будете со мной здороваться, как в Германии: "Гутен таг", а все девочки поздороваются по-французски: "Бонжур". А все взрослые будут здороваться по -испански: «Буэнос диас». Итак, здравствуйте, девочки! Здравствуйте, мальчики! Здравствуйте взрослые! Замечательно! </w:t>
        <w:br/>
        <w:t>А зачем мы все здесь собрались? Какой праздник наступает? (Новый год) Совершенно верно. Самый замечательный праздник, конечно, после дня рождения. Что является символом этого праздника? Действительно, самой нарядной является ёлка. А чем её наряжают? Я буду называть предметы, если вы согласны, говорите "да", если нет, то "нет".</w:t>
        <w:br/>
        <w:br/>
        <w:t>Разноцветные хлопушки?</w:t>
        <w:br/>
        <w:t>Одеяла и подушки?</w:t>
        <w:br/>
        <w:t>Мармеладки, шоколадки?</w:t>
        <w:br/>
        <w:t>Шарики стеклянные?</w:t>
        <w:br/>
        <w:t>Стулья деревянные?</w:t>
        <w:br/>
        <w:t>Плюшевые мишки?</w:t>
        <w:br/>
        <w:t>Буквари и книжки?</w:t>
        <w:br/>
        <w:t>Бусы разноцветные?</w:t>
        <w:br/>
        <w:t>А гирлянды светлые?</w:t>
        <w:br/>
        <w:t>Снег из ваты белой?</w:t>
        <w:br/>
        <w:t>Ранцы и портфели?</w:t>
        <w:br/>
        <w:t>Туфли и сапожки?</w:t>
        <w:br/>
        <w:t>Чашки, вилки, ложки?</w:t>
        <w:br/>
        <w:t>Конфеты блестящие?</w:t>
        <w:br/>
        <w:t>Тигры настоящие?</w:t>
        <w:br/>
        <w:t>Шишки золотистые?</w:t>
        <w:br/>
        <w:t>Звёздочки лучистые?</w:t>
        <w:br/>
        <w:t xml:space="preserve">Замечает шляпу на сцене </w:t>
        <w:br/>
        <w:t xml:space="preserve">Ой! А это что? Кто ее тут оставил. Такая замечательная шляпа. Я думаю сюда приходил волшебник и эта шляпа волшебная. </w:t>
        <w:br/>
        <w:t>Заглядывает ,шляпа светится</w:t>
        <w:br/>
        <w:t>Точно волшебная! Здорово, значит , она может исполнить любое желание.  Какое желание загадать? Чтоб поскорее пришел Дед Мороз.</w:t>
        <w:br/>
        <w:t>Давайте произнесем магическое заклинание: « НАРО, НАРАВИ, НАРАТУМ, НАРАРЕ»</w:t>
        <w:br/>
        <w:t>Гаснет свет, на сцене появляются два бегемотика  (Музыка)</w:t>
        <w:br/>
        <w:t xml:space="preserve">1 бег: Ой, Сколько же здесь ребят собралось! А я и не поздоровался. Пойду здороваться. </w:t>
        <w:br/>
        <w:t xml:space="preserve">                        </w:t>
      </w:r>
      <w:r>
        <w:rPr>
          <w:i/>
        </w:rPr>
        <w:t>Начинает с каждым ребенком здороваться и знакомиться.</w:t>
      </w:r>
      <w:r>
        <w:rPr/>
        <w:br/>
        <w:t>2 бег:(тянет друга за руку): Что это ты делаешь? Так ты до пенсии здороваться будешь.</w:t>
        <w:br/>
        <w:t>1 бег: А как надо? Я по-другому не умею.</w:t>
        <w:br/>
        <w:t>2 бег: Учись! Выходишь на середину и громко кричишь: "Здрасьте!” Понятно?</w:t>
        <w:br/>
        <w:t>1 бег: Ага. Сейчас попробую. (Выходит на середину и кричит) Здрасьте! Понятно?</w:t>
        <w:br/>
        <w:t>2 бег: А "понятно" можно было не говорить.</w:t>
        <w:br/>
        <w:t>1 бег (какому-нибудь ребенку): А "понятно" можно было не говорить.</w:t>
        <w:br/>
        <w:t>2 бег: Да я не ему говорю, а тебе.</w:t>
        <w:br/>
        <w:t>1 бег (другому ребенку): Да я не ему говорю, а тебе.</w:t>
        <w:br/>
        <w:t>2 бег: Тебе, Тебе!</w:t>
        <w:br/>
        <w:t>1бег: Мне? Что мне? Подарочки? Давай.</w:t>
        <w:br/>
        <w:t>2 бег: Это почему это тебе подарочки?</w:t>
        <w:br/>
        <w:t>1 бег: Сам говорил, что сегодня праздник. А на праздник всегда подарочки дарят.</w:t>
        <w:br/>
        <w:t>2 бег: А ты хоть знаешь, какой у нас сегодня праздник?</w:t>
        <w:br/>
        <w:t>1 бег: 8 марта!</w:t>
        <w:br/>
        <w:t>2 бег: Здравствуй, подснежник наш! 8 марта весной бывает.</w:t>
        <w:br/>
        <w:t>1 бег: Тогда 23 февраля! Всем мальчишкам подарки дарят! Здорово!</w:t>
        <w:br/>
        <w:t>2 бег: Опять не угадал. Мы с ребятами тебе сейчас подскажем.</w:t>
        <w:br/>
        <w:t>Если лес укрыт снегами,</w:t>
        <w:br/>
        <w:t>Если пахнет пирогами,</w:t>
        <w:br/>
        <w:t>Если елка в дом идет,</w:t>
        <w:br/>
        <w:t>Что за праздник? ...</w:t>
        <w:br/>
        <w:t>Дети: Новый год!</w:t>
        <w:br/>
        <w:br/>
        <w:t>Вед: Я ничего не понимаю, ребята, где Дед Мороз, откуда появились эти забавные и веселые бегемотики. Скажите, пожалуйста,  как вы сюда попали?</w:t>
        <w:br/>
        <w:t xml:space="preserve">2 бег: Мы появились из этой большой шляпы волшебника. Слишком тесная она для двоих. </w:t>
        <w:br/>
        <w:br/>
        <w:t xml:space="preserve">1 бег: Ура! Мы попали на новогодний праздник!  Здорово! Только у нас неправильный праздник. На новый год положены всякие кричалки, поздравлялки, шумелки и игралки… </w:t>
        <w:br/>
        <w:br/>
        <w:t>Вед:  Подождите. Будут поздравлялки! Вы не знаете, где Д,М, мы хотели позвать его. Но вышла какая-то путаница. Как же теперь новогоднее приключение без Деда Мороза?</w:t>
        <w:br/>
        <w:br/>
        <w:t>1 бег: Не волнуйтесь, Д.М. обязательно придет и поздравит ребят и поиграет с ними</w:t>
        <w:br/>
        <w:t>2бег: Не будем терять время. Надо продолжать праздник. Раз эта шляпа волшебная. Значит … ( не договаривает)</w:t>
        <w:br/>
        <w:br/>
        <w:t>1 бег: Чудеса нас ждут!</w:t>
        <w:br/>
        <w:t> Для больших и маленьких</w:t>
        <w:br/>
        <w:t>Мы найдем затеи,</w:t>
        <w:br/>
        <w:t>Возле нашей елочки</w:t>
        <w:br/>
        <w:t>Всех развлечь сумеем!</w:t>
        <w:br/>
        <w:br/>
        <w:t>2 бег: Если было грустно вам —</w:t>
        <w:br/>
        <w:t>Развеять грусть поможем вам!</w:t>
        <w:br/>
        <w:t>С Новым годом, с добрым днем,</w:t>
        <w:br/>
        <w:t>С елкой новогодней!</w:t>
        <w:br/>
        <w:t>Праздник наш мы проведем</w:t>
        <w:br/>
        <w:t>Весело сегодня!</w:t>
        <w:br/>
        <w:br/>
        <w:t>Вед: Ребята, повторяем заклинание: « НАРО, НАРАВИ, НАРАТУМ, НАРАРЕ»</w:t>
        <w:br/>
        <w:t>Танец снежинок 1класс</w:t>
        <w:br/>
        <w:t>1 бег: Хороши снежинки легкие, воздушные, красивые.</w:t>
        <w:br/>
        <w:t>2бег: Давайте поздравим всех Новым Годом!</w:t>
        <w:br/>
        <w:t>ПОЗДРАВЛЯЛКИ</w:t>
        <w:br/>
        <w:t>Вед: Делит детей на 2 команды. По сигналу одна команда кричит "С Новым!”, а другая "Годом!” путает детей, подавая команду по несколько раз одним и тем же детям. В завершение все дружно кричат: "С новым годом!”</w:t>
        <w:br/>
        <w:t>1 бег: Вот поздравили, так поздравили! Теперь-то настоящий у нас новый год?</w:t>
        <w:br/>
        <w:t>2бег: Нет. Поздравлялки были. А желалки?</w:t>
        <w:br/>
        <w:br/>
        <w:t>Вед: Будут вам  и желалки!</w:t>
        <w:br/>
        <w:t>1 бег: скорее давайте что-нибудь наколдуем. (заглядывет в шляпу)</w:t>
        <w:br/>
        <w:t>Вижу зайца и тигра. Боюсь!!!</w:t>
        <w:br/>
        <w:t>2 бег: Спокойствие! Надо хорошенько подумать, стоит ли произносить заклинание.</w:t>
        <w:br/>
        <w:t>Вед: Славные  бегемотики, тигр-это символ уходящего года, а заяц - символ нового 2011 года. Повторяем заклинание: « НАРО, НАРАВИ, НАРАТУМ, НАРАРЕ»</w:t>
        <w:br/>
        <w:t>Номер 2-2 класса</w:t>
        <w:br/>
        <w:t>Вед: Ну зря вы испугались. Давайте  с ребятами поиграем в музыкальную шляпу.</w:t>
        <w:br/>
        <w:t>Веселая музыка</w:t>
        <w:br/>
        <w:t>2 бег: Какие ловкие и хитрые. Такие ребята нигде не пропадут.</w:t>
        <w:br/>
        <w:t>1 бег: Знаю я одну музыкальную историю, где Иван обрел ум, богатство и невесту в придачу.</w:t>
        <w:br/>
        <w:t>2 бег: А как эту сказку ребятам показать?</w:t>
        <w:br/>
        <w:t>1бег: а волшебная шляпа для чего здесь?</w:t>
        <w:br/>
        <w:t>Повторяем заклинание: « НАРО, НАРАВИ, НАРАТУМ, НАРАРЕ»</w:t>
        <w:br/>
        <w:t>Номер3-1 класса</w:t>
        <w:br/>
        <w:t xml:space="preserve">Вед: Вы, ребята, не зевайте. </w:t>
        <w:br/>
        <w:br/>
        <w:t>Хором дружно помогайте!</w:t>
        <w:br/>
        <w:br/>
        <w:t>ЖЕЛАЛКИ</w:t>
        <w:br/>
        <w:t>С новым годом поздравляем!</w:t>
        <w:br/>
        <w:t>Дети: Да-да-да!</w:t>
        <w:br/>
        <w:t>И, конечно же, желаем!</w:t>
        <w:br/>
        <w:t>Дети: Да-да-да!</w:t>
        <w:br/>
        <w:t>Быть красивыми, добрыми, милыми!</w:t>
        <w:br/>
        <w:t>Дети: Да-да-да!</w:t>
        <w:br/>
        <w:t>И крикливыми, и драчливыми.</w:t>
        <w:br/>
        <w:t>Дети: Нет-нет-нет!</w:t>
        <w:br/>
        <w:t>Обязательно счастливыми!</w:t>
        <w:br/>
        <w:t>Дети: Да-да-да!</w:t>
        <w:br/>
        <w:t>Но что-то мы засиделись</w:t>
        <w:br/>
        <w:t>Давайте разомнёмся …</w:t>
      </w:r>
    </w:p>
    <w:p>
      <w:pPr>
        <w:pStyle w:val="Normal"/>
        <w:rPr/>
      </w:pPr>
      <w:r>
        <w:rPr/>
        <w:br/>
        <w:t>Ребята, слушайте!  Внимание!</w:t>
        <w:br/>
        <w:t>Главное – не прозевать.</w:t>
        <w:br/>
        <w:t>Когда скажу я «Новый год!»,</w:t>
        <w:br/>
        <w:t>Должны вы  приз  вот этот взять.</w:t>
        <w:br/>
        <w:br/>
        <w:t>Появился   но-вый го-род,</w:t>
        <w:br/>
        <w:t>Его на карте еще нет.</w:t>
        <w:br/>
        <w:t xml:space="preserve">Соберу я чемоданы </w:t>
        <w:br/>
        <w:t>И куплю туда билет.</w:t>
        <w:br/>
        <w:br/>
        <w:t xml:space="preserve">Но-вый кот откуда взялся, </w:t>
        <w:br/>
        <w:t xml:space="preserve">Вот никак я не пойму. </w:t>
        <w:br/>
        <w:t xml:space="preserve">Я его сейчас поймаю </w:t>
        <w:br/>
        <w:t>И соседям отнесу.</w:t>
        <w:br/>
        <w:br/>
        <w:t>Но-вый го-сть стучится в двери,</w:t>
        <w:br/>
        <w:t xml:space="preserve">Он торопится  войти. </w:t>
        <w:br/>
        <w:t>Не забыв с собой, конечно,</w:t>
        <w:br/>
        <w:t>Мне  подарок  принести.</w:t>
        <w:br/>
        <w:br/>
        <w:t>Но-вый го-рн купили в  школу,</w:t>
        <w:br/>
        <w:t xml:space="preserve">Барабан купили, </w:t>
        <w:br/>
        <w:t xml:space="preserve">Чтоб по школьным коридорам </w:t>
        <w:br/>
        <w:t>Строем все ходили.</w:t>
        <w:br/>
        <w:br/>
        <w:t xml:space="preserve">Но-вый галстук, но-вый фрак </w:t>
        <w:br/>
        <w:t>Дед Мороз мне подарил,</w:t>
        <w:br/>
        <w:t xml:space="preserve">Чтобы я на Новый год </w:t>
        <w:br/>
        <w:t>Красавчиком ходил.</w:t>
        <w:br/>
        <w:br/>
        <w:t>Игра  «Удержи снежинку»</w:t>
        <w:br/>
        <w:t>Инвентарь: Вата.</w:t>
        <w:br/>
        <w:t>Подготовка: из ваты делаются комочки, напоминающие снежинку.</w:t>
        <w:br/>
        <w:br/>
        <w:t>Игра: по сигналу ведущего участники начинают дуть снизу на комочек так, чтобы он летал как снежинка. Задача - не дать упасть "снежинке".</w:t>
        <w:br/>
        <w:t>Победитель: участник, удержавший "снежинку" в воздухе дольше всех.</w:t>
        <w:br/>
        <w:br/>
        <w:br/>
        <w:br/>
        <w:t>1 бег: Ребята,  мне кажется, что  волшебная шляпа не сможет выполнить  наше заветное желание. И Дед Мороз не придет на наш праздник.</w:t>
        <w:br/>
        <w:t>2 бег: Друг мой, ты не знаешь самого главного правила Деда Мороза. Каждый год в одно и то же время, когда на пороге Новый год этот волшебник приходит к ребятам.</w:t>
        <w:br/>
        <w:t>Вед: Отвечаем хором</w:t>
        <w:br/>
        <w:t>Игра на внимательность. Отвечаем да или нет. Получается довольно смешно.</w:t>
        <w:br/>
        <w:t>Дед Мороз известен всем, верно?</w:t>
        <w:br/>
        <w:t>Он приходит ровно в семь, верно?</w:t>
        <w:br/>
        <w:t>Дед Мороз – старик хороший, верно?</w:t>
        <w:br/>
        <w:t>Носит шляп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Что, красива наша елка, верно?</w:t>
        <w:br/>
        <w:t>Всюду красные иголки, верно?</w:t>
        <w:br/>
        <w:t>Дед Мороз боится стужи, верно?</w:t>
        <w:br/>
        <w:t xml:space="preserve">Со Снегурочкой он дружит, верно? </w:t>
        <w:br/>
        <w:t>Что ж,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 xml:space="preserve">Давайте позовем Деда Мороза! </w:t>
        <w:br/>
        <w:br/>
        <w:t>(Звуки новогодней музыки. Появляются Дед Мороз.)</w:t>
        <w:br/>
        <w:br/>
        <w:t>Дед Мороз:</w:t>
        <w:br/>
        <w:t>Ну, вот и я! Ведущая, представь меня детям.</w:t>
        <w:br/>
        <w:br/>
        <w:t>Вед:</w:t>
        <w:br/>
        <w:t>Ох, дедушка! Неужели ты думаешь, что ребята тебя не знают?</w:t>
        <w:br/>
        <w:br/>
        <w:t>Дед Мороз:</w:t>
        <w:br/>
        <w:t>Представь! Так положено!</w:t>
        <w:br/>
        <w:br/>
        <w:t>Вед:</w:t>
        <w:br/>
        <w:t>Ну, хорошо. Я сейчас загадаю загадку, а ребята хором скажут ответ. Слышите, ребята? О ком идёт речь?</w:t>
        <w:br/>
        <w:t>Кто приходит к нам зимой?</w:t>
        <w:br/>
        <w:t>В шубе он и с бородой,</w:t>
        <w:br/>
        <w:t>Добрый взгляд и красный нос,</w:t>
        <w:br/>
        <w:t>Кто же это? .....</w:t>
        <w:br/>
        <w:br/>
        <w:t>Сейчас двоим из вас я вручу рукавицы Деда Мороза. Как только я хлопну в ладоши и скажу "начали", вы начинаете играть, т.е. передавать рукавицу соседу по кругу, а он передаст дальше, и еще дальше. Вы должны передавать рукавицы все время, пока я читаю стихотворение. А как только я скажу "стоп", надо остановиться. Тот из вас, у кого в руках окажется рукавица, будет считаться "замороженным", т.е. он превратится в снежный сугроб. Чтобы "разморозиться", ему придется выполнить сверхсложное задание. Ясно? Тогда приготовились...</w:t>
        <w:br/>
        <w:t>Эй, приятель, не зевай,</w:t>
        <w:br/>
        <w:t>Рукавицу передай.</w:t>
        <w:br/>
        <w:t>Передай ее по кругу,</w:t>
        <w:br/>
        <w:t>Передай ее друг другу!</w:t>
        <w:br/>
        <w:t xml:space="preserve">Не успеешь передать </w:t>
      </w:r>
    </w:p>
    <w:p>
      <w:pPr>
        <w:pStyle w:val="Normal"/>
        <w:rPr/>
      </w:pPr>
      <w:r>
        <w:rPr/>
        <w:t xml:space="preserve">– </w:t>
      </w:r>
      <w:r>
        <w:rPr/>
        <w:t>Будешь целый век страдать.</w:t>
        <w:br/>
        <w:t>Превратишься ты в сугроб,</w:t>
        <w:br/>
        <w:t>Как услышишь слово "Стоп!".</w:t>
        <w:br/>
        <w:br/>
        <w:t>Вед:</w:t>
        <w:br/>
        <w:t>Вот, Дедушка, всех этих детей мы "заморозили". А теперь их нужно "разморозить".</w:t>
        <w:br/>
        <w:t>Дед Мороз:</w:t>
        <w:br/>
        <w:t>В печку, что ли засунуть?</w:t>
        <w:br/>
        <w:t>Вед:</w:t>
        <w:br/>
        <w:t>Ну, это же понарошку так говорится. Им нужно дать задание.</w:t>
        <w:br/>
        <w:t>Дед Мороз:</w:t>
        <w:br/>
        <w:t>Какое задание?</w:t>
        <w:br/>
        <w:t>Вед:</w:t>
        <w:br/>
        <w:t>Какое захочешь. Например, можно попросить их плясать или спеть.</w:t>
        <w:br/>
        <w:t>Дед Мороз:</w:t>
        <w:br/>
        <w:t>Петь я и сам могу.</w:t>
        <w:br/>
        <w:t>Вед:</w:t>
        <w:br/>
        <w:t>Тогда предложи другое задание.</w:t>
        <w:br/>
        <w:t>Дед Мороз:</w:t>
        <w:br/>
        <w:t>Какое хочу?</w:t>
        <w:br/>
        <w:br/>
        <w:t>Вед:</w:t>
        <w:br/>
        <w:t>Какое хочешь.</w:t>
        <w:br/>
        <w:t>Дед Мороз:</w:t>
        <w:br/>
        <w:t>Тогда я хочу, чтобы они громко и дружно крикнули: "Да здравствует самый великий и самый могучий волшебник!" То есть я.</w:t>
        <w:br/>
        <w:t>Вед:</w:t>
        <w:br/>
        <w:t>Дедушка, это же нескромно!</w:t>
        <w:br/>
        <w:t>Дед Мороз:</w:t>
        <w:br/>
        <w:t>Ну и что, зато мне будет приятно.</w:t>
        <w:br/>
        <w:t>Дед Мороз:</w:t>
        <w:br/>
        <w:t>Здоровья вам и радости желаем,</w:t>
        <w:br/>
        <w:t>Чтоб жизнь была без горя и забот!</w:t>
        <w:br/>
        <w:t>Мы с Новым годом всех вас поздравляем!</w:t>
        <w:br/>
        <w:t>Вед:</w:t>
        <w:br/>
        <w:t>Пускай счастливым будет Новый год!</w:t>
        <w:br/>
        <w:t>1 бег:</w:t>
        <w:br/>
        <w:t>Новый год - это елка, веселье и смех,</w:t>
        <w:br/>
        <w:t>Новый год - это радость для всех.</w:t>
        <w:br/>
        <w:t>С новым годом, учитель!</w:t>
        <w:br/>
        <w:t>С Новым годом, родитель!</w:t>
        <w:br/>
        <w:t> </w:t>
        <w:br/>
        <w:t>2 бег:</w:t>
        <w:br/>
        <w:t>Пусть во всем у вас будет успех!</w:t>
        <w:br/>
        <w:t>Пожелаем друг другу тепла и добра,</w:t>
        <w:br/>
        <w:t xml:space="preserve">Новый год наступает, 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 </w:t>
      </w:r>
      <w:r>
        <w:rPr>
          <w:color w:val="000000"/>
        </w:rPr>
        <w:t>А теперь давайте проверим, какие вы внимательные. Я  буду задавать вам вопросы. А вы если согласны, отвечайте « мы», а если не согласны, то молчите. Будьте внимательны! Итак, начнём: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встречает новый год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танцует и поёт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подарки получает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алышей кто обижает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у нас такой хороший, ходит загорать в галошах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приходит в школу  к сроку прямо к третьему уроку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мороза не боится, на коньках летит, как птица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из вас в игре в футбол забивает в окна гол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из вас в трамвае тесном уступает старшим место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из вас я знать хочу забияка и драчун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Кто из вас хочу я знать, любит петь и танцевать?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Если ребята вы любите петь и танцевать, тогда давайте все вместе  станцуем </w:t>
      </w:r>
      <w:r>
        <w:rPr>
          <w:b/>
          <w:color w:val="000000"/>
        </w:rPr>
        <w:t>Танец маленьких утят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Молодцы, ребята. Поднимите правую руку вверх . И погладьте себя по голове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Ребята, а вы любите получать подарки? Дед мороз обязательно принесёт вам подарки, но вы знаете, что он и сам очень любит получать подарки, но ему очень редко  их дарят. Давайте все вместе подготовим подарок для Деда Мороза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ы умеете громко считать до трёх .  (раз, два, три)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А теперь  повторяйте  движения за мной и считайте до  трёх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 Мы сейчас пойдём направо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А теперь пойдём налево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Деду Морозу улыб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емножечко присядем.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И ещё чуть – чуть приляжем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Деду Морозу улыбнёмся.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 xml:space="preserve">- Потопчитесь наши ножки ( раз, два, три) 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И похлопайте ладошки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Деду Морозу улыбнёмся.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Скоро, очень скоро Дед Мороз появится здесь.  Какую погоду любит Дед Мороз? (снежную) А у нас в этом году снега мало. Сейчас вы все превращаетесь в снежинок, когда будет играть музыка, вы должны бегать и кружится, как снежинки. А когда музыка закончится, вы должны  слететься в маленькие сугробы по 5 человек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Музыка снежинки полетели. А теперь  слетаемся в сугробы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гра. Снежинка – сугроб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  Полёт на воздушном шаре» -  </w:t>
      </w:r>
      <w:r>
        <w:rPr>
          <w:color w:val="000000"/>
        </w:rPr>
        <w:t>для участия в конкурсе  нужно 2  человека.  Нужно оседлать мяч, постараться, чтобы он не вылетел. «Облететь»  на мяче вокруг Ёлки. Кто сумеет первым прилететь, не потеряв шарик, тот и выиграл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  <w:color w:val="000000"/>
        </w:rPr>
        <w:t>«Удержи снежинку» -</w:t>
      </w:r>
      <w:r>
        <w:rPr>
          <w:color w:val="000000"/>
        </w:rPr>
        <w:t xml:space="preserve"> Нужно дуть снежинку снизу вверх так, чтобы она держалась в воздухе и не падала. Победит тот, кто удержит снежинку в  воздухе дольше всех. </w:t>
      </w:r>
    </w:p>
    <w:p>
      <w:pPr>
        <w:pStyle w:val="Normal"/>
        <w:ind w:left="360" w:hanging="0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Дед Мороз: Встанем, друзья в большой хоровод, каждый из вас пусть сейчас запоёт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едущий : Если весел ты сегодня,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дешь весел целый год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Становитесь в развесёлый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годний хоровод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Споём песню: </w:t>
      </w:r>
      <w:r>
        <w:rPr>
          <w:b/>
          <w:color w:val="000000"/>
        </w:rPr>
        <w:t>Маленькой Ёлочке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едущий: Дедушка Мороз, ты, наверное, устал, посиди немножко, а мы  приготовили для тебя подарок, и сейчас его покажем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«Деду Морозу улыбнёмся»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 Мы сейчас пойдём направо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А теперь пойдём налево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Деду Морозу улыб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емножечко присядем.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И ещё чуть – чуть приляжем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Деду Морозу улыбнёмся.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 xml:space="preserve">- Потопчитесь наши ножки ( раз, два, три) 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И похлопайте ладошки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Мы на месте повернёмся ( раз, два, три)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- Деду Морозу улыбнёмся. ( раз, два, три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й: Давайте проверим, Дедушка Мороз, умеют ли танцевать наши ребята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Я предлагаю станцевать танец  «Новогодние игрушки». Выучим движения. Моторчик,  крутимся вокруг себя, ногу на пяточку, хлопок, идём к  ёлке, и от Ёлки.</w:t>
      </w:r>
    </w:p>
    <w:p>
      <w:pPr>
        <w:pStyle w:val="Normal"/>
        <w:textAlignment w:val="top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едущий:  А ещё споём для Ёлочки, Деда Мороза и Снегурочки, для всех нас самую новогоднюю  песню «В лесу родилась Ёлочка»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Дед Мороз: Ещё раз с праздником , друзья.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Должен вас покинуть 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Пусть наступивший Новый Год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ам только радость принесёт!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  <w:t>Звучит музыка: Дед Мороз и Снегурка уходят.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auto" w:val="clear"/>
        <w:spacing w:before="30" w:after="3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>Сценарий новогоднего утренника для начальной шк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загадывает загадки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летает белой стаей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ркает на лету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звездой прохладной тает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адони и во рту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(Снег)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ная, кружевная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здухе кружится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 ладонь садится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сразу – водица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Водица)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ёрная, а не земля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истая, а не снег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ет, а не печка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Шуба).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рук, без ног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окнах узоры рисует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Мороз)  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я птичка-невеличка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, друзья, привычка –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чнутся холода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с севера сюда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Снегирь)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4"/>
        <w:textAlignment w:val="top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Дорогие ребята, уважаемые гости, я предлагаю вам поиграть в игру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extAlignment w:val="top"/>
        <w:rPr/>
      </w:pPr>
      <w:r>
        <w:rPr>
          <w:b/>
          <w:color w:val="000000"/>
          <w:sz w:val="24"/>
          <w:szCs w:val="24"/>
        </w:rPr>
        <w:t>Жесты</w:t>
      </w:r>
      <w:r>
        <w:rPr>
          <w:color w:val="000000"/>
          <w:sz w:val="24"/>
          <w:szCs w:val="24"/>
        </w:rPr>
        <w:t xml:space="preserve">      В этой игре сначала нужно запомнить текст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т, идет к нам Дед Мороз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м Дед Мороз идет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наем мы, что Дед Мороз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рки нам несет.</w:t>
      </w:r>
    </w:p>
    <w:p>
      <w:pPr>
        <w:pStyle w:val="Style14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4"/>
        <w:textAlignment w:val="top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Ребята, уже совсем скоро наступит Новый год. А кто нам нужен для встречи этого праздника?</w:t>
      </w:r>
    </w:p>
    <w:p>
      <w:pPr>
        <w:pStyle w:val="Style14"/>
        <w:textAlignment w:val="top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Ребята.</w:t>
      </w:r>
      <w:r>
        <w:rPr>
          <w:color w:val="000000"/>
          <w:sz w:val="24"/>
          <w:szCs w:val="24"/>
        </w:rPr>
        <w:t xml:space="preserve"> Дед Мороз и Снегурочка.</w:t>
      </w:r>
    </w:p>
    <w:p>
      <w:pPr>
        <w:pStyle w:val="Style14"/>
        <w:textAlignment w:val="top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Правильно, ребята. Давайте их позовем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овут Деда Мороза и Снегурочку. Слышна «Песенка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да Мороза» Ю. Энтина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лист календаря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ся на стене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год трудился я не зря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 в дорогу мне!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ду сотни верст подряд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в ночь под Новый год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ла ёлочка наряд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тала в хоровод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рки детям я вручу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нет меня добрей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ды лучшей не хочу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радость всех детей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Здравствуйте, дорогие ребята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Снегурочка.</w:t>
      </w:r>
      <w:r>
        <w:rPr>
          <w:color w:val="000000"/>
          <w:sz w:val="24"/>
          <w:szCs w:val="24"/>
        </w:rPr>
        <w:t xml:space="preserve"> Здравствуйте, дорогие взрослые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С Новым годом поздравляем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Снегурочка.</w:t>
      </w:r>
      <w:r>
        <w:rPr>
          <w:color w:val="000000"/>
          <w:sz w:val="24"/>
          <w:szCs w:val="24"/>
        </w:rPr>
        <w:t xml:space="preserve"> Счастья всей душой желаем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Чтоб прожить вам этот год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Снегурочка.</w:t>
      </w:r>
      <w:r>
        <w:rPr>
          <w:color w:val="000000"/>
          <w:sz w:val="24"/>
          <w:szCs w:val="24"/>
        </w:rPr>
        <w:t xml:space="preserve"> Без печали и забот.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Чтоб с успехом вы трудились.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Снегурочка.</w:t>
      </w:r>
      <w:r>
        <w:rPr>
          <w:color w:val="000000"/>
          <w:sz w:val="24"/>
          <w:szCs w:val="24"/>
        </w:rPr>
        <w:t xml:space="preserve"> А на праздник веселились.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Спасибо, Дедушка Мороз, спасибо, Снегурочка! Что-то праздник у нас не совсем получается.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Почему?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Да ёлочка же не горит!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Да, непорядок. Но чтобы она загорелась, нужно выполнить два условия.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Какие?</w:t>
      </w:r>
    </w:p>
    <w:p>
      <w:pPr>
        <w:pStyle w:val="Style14"/>
        <w:textAlignment w:val="top"/>
        <w:rPr/>
      </w:pP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Спеть новогоднюю песню и станцевать танец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ети поют песню «Снежинки» А. Внукова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танцуют танец снежинок</w:t>
      </w:r>
    </w:p>
    <w:p>
      <w:pPr>
        <w:pStyle w:val="Style14"/>
        <w:spacing w:before="0" w:after="0"/>
        <w:textAlignment w:val="top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14"/>
        <w:textAlignment w:val="top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14"/>
        <w:textAlignment w:val="top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Дед Мороз.</w:t>
      </w:r>
      <w:r>
        <w:rPr>
          <w:color w:val="000000"/>
          <w:sz w:val="24"/>
          <w:szCs w:val="24"/>
        </w:rPr>
        <w:t xml:space="preserve"> Спасибо, обрадовали старика. Вот второе условие: повторяйте за мной это волшебное</w:t>
      </w:r>
      <w:r>
        <w:rPr>
          <w:rFonts w:cs="Verdana" w:ascii="Verdana" w:hAnsi="Verdana"/>
          <w:color w:val="000000"/>
          <w:sz w:val="24"/>
          <w:szCs w:val="24"/>
        </w:rPr>
        <w:t xml:space="preserve"> заклинание: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щит мороз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ет метель,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десь стоит большая ель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ёлка-ёлочка, гори!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м на праздник посвети!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ёлка-ёлочка, гори!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м на праздник посвети!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ёлке загораются огоньки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Ведущий. 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ньки-фонарики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о сверкают.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ле ёлки поплясать</w:t>
      </w:r>
    </w:p>
    <w:p>
      <w:pPr>
        <w:pStyle w:val="Style1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нас приглашают.</w:t>
      </w:r>
    </w:p>
    <w:p>
      <w:pPr>
        <w:pStyle w:val="Style14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Дети ведут хоровод вокруг ёлки и поют «В лесу родилась ёлочка».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Дед Мороз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Здравствуйте, ребятишки, девчонки и мальчишки!</w:t>
        <w:br/>
        <w:t>Я летел на крыльях ветра</w:t>
        <w:br/>
        <w:t>Много тысяч километров</w:t>
        <w:br/>
        <w:t>Над замёрзшими морями,</w:t>
        <w:br/>
        <w:t>Над лесами и полями.</w:t>
        <w:br/>
        <w:t>Там снежинки в танце кружат,</w:t>
        <w:br/>
        <w:t>Там Зима с Морозом дружит</w:t>
        <w:br/>
        <w:t>Я спешил, ребята, к вам</w:t>
        <w:br/>
        <w:t>Моим маленьким друзьям.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Снегурочка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Привет вам, ребятишки,</w:t>
        <w:br/>
        <w:t>Озорники и шалунишки!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Д.М.</w:t>
      </w:r>
      <w:r>
        <w:rPr>
          <w:sz w:val="24"/>
          <w:szCs w:val="24"/>
        </w:rPr>
        <w:t xml:space="preserve"> Ты что говоришь, Снегурочка? Ты этих детей целый год не видела, они ждали тебя на праздник, а ты их озорниками и шалунишками обзываешь. Хорошо ли это?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Снегурочк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, не очень. Извините, ребята, попробую сначал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дравствуйте, наши, друзья, разлюбезны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бятишки расчудесные, весёлые и забавны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чень, очень – славные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ружные, послушные, нарядные, приятные, смелые, умелые, добрейшие, умнейшие!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Д.М.</w:t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 вот, теперь другое дело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разу будто потеплел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 новым годом, счастьем новым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м желаю быть здоровым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м дружным, хорошим, весёлым ребятам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Кто учится в 1-м,2-ом, 3-ем, 4-м 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м гостям, родителям, учителям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ы счастья желаем в Новом году!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Снегурочк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еселиться и резвиться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му-разуму учиться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тоб звенел всегда ваш смех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 новым годом всех, всех, всех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душка Мороз, давай с ребятами знакомиться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Д.Мороз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этом я согласен с тобой, внученька.</w:t>
      </w:r>
    </w:p>
    <w:p>
      <w:pPr>
        <w:pStyle w:val="Style14"/>
        <w:rPr/>
      </w:pPr>
      <w:r>
        <w:rPr>
          <w:sz w:val="24"/>
          <w:szCs w:val="24"/>
        </w:rPr>
        <w:t>Вот сейчас я и узнаю, как вас зовут, а заодно и в каком месяце вы родились, потому что знаю, что самыми любимыми праздниками для вас являются Новый год и, конечно, Ваш День рождения. Я буду произносить четверостишие, а вы,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как только услышите месяц вашего рождения, топайте ногами, а после моей команды называйте им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то родился в январ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опайте ногам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скорее, громко-громко, имя называйт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з, два, три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Дед Мороз называет все 12 месяцев или можно по временам года)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Снегурочк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т и познакомились со всеми, н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тоб веселье не умолкл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тоб ребятам не скучать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удем праздничную ёлку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ы сегодня зажигать.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Дед Мороз:</w:t>
      </w:r>
      <w:r>
        <w:rPr>
          <w:sz w:val="24"/>
          <w:szCs w:val="24"/>
        </w:rPr>
        <w:t xml:space="preserve"> Красива наша ёлочка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ветках дружно в ря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 каждою иголочкой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грушечки висят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Ребёнок: 1 клас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ыли бы у ёлочки нож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бежала бы она по дорожк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плясала бы она по дорожк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плясала бы он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месте с нам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стучала бы каблучками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Ребёнок: 1 клас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годня праздник – Новый год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хоть метель всё не метёт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о всем знакомый Дед Мороз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арки школьникам принёс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 вместе с праздником пришл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елёных ёлочек сестр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 игрушками на лапках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негу и ярких лампа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аждая иголка со своим подарк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вети, свети, ёлка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вети, свети ярко!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Вед</w:t>
      </w:r>
      <w:r>
        <w:rPr>
          <w:sz w:val="24"/>
          <w:szCs w:val="24"/>
        </w:rPr>
        <w:t>.; Нет, не зажигается наша Ёлка!</w:t>
      </w:r>
    </w:p>
    <w:p>
      <w:pPr>
        <w:pStyle w:val="Style14"/>
        <w:rPr/>
      </w:pP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Ёлочки, иголочки, тёмный ле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Эта игра для самых-самых внимательных. Вряд ли среди вас есть такие. Запоминайте. Когда я скажу «ёлочки» – руки в сторону и кружимс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Иголочки» – пальчики вверх-вниз, вверх-вниз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Тёмный лес» – помахать руками над голово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Сугроб» – присесть.</w:t>
      </w:r>
    </w:p>
    <w:p>
      <w:pPr>
        <w:pStyle w:val="Style14"/>
        <w:rPr/>
      </w:pPr>
      <w:r>
        <w:rPr>
          <w:sz w:val="24"/>
          <w:szCs w:val="24"/>
        </w:rPr>
        <w:t xml:space="preserve">(Игра проходит </w:t>
      </w:r>
      <w:r>
        <w:rPr>
          <w:rStyle w:val="StrongEmphasis"/>
          <w:sz w:val="24"/>
          <w:szCs w:val="24"/>
        </w:rPr>
        <w:t>под музыку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br/>
        <w:br/>
        <w:br/>
        <w:br/>
      </w:r>
      <w:r>
        <w:rPr>
          <w:rFonts w:cs="Arial" w:ascii="Arial" w:hAnsi="Arial"/>
          <w:color w:val="333333"/>
        </w:rPr>
        <w:t>Дед Мороз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т и праздник новогодний</w:t>
        <w:br/>
        <w:t>Нам заканчивать пора.</w:t>
        <w:br/>
        <w:t>Чтобы вы росли большими,</w:t>
        <w:br/>
        <w:t>Вам желаю, детвора,</w:t>
        <w:br/>
        <w:t>Чтоб не знали вы забот,</w:t>
        <w:br/>
        <w:t>А я вернусь к вам через год.</w:t>
        <w:br/>
        <w:br/>
        <w:t xml:space="preserve">Снегурочка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в Новом году всем желаю успеха,</w:t>
        <w:br/>
        <w:t>Побольше весёлого, звонкого смеха!</w:t>
        <w:br/>
        <w:br/>
        <w:t>Все вместе: До свиданья, до свиданья,</w:t>
        <w:br/>
        <w:t>Милый Дедушка Мороз!</w:t>
        <w:br/>
        <w:t>Ты исполнил все желанья</w:t>
        <w:br/>
        <w:t>И подарки нам принёс!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960" w:right="8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2:00Z</dcterms:created>
  <dc:creator>123</dc:creator>
  <dc:description/>
  <cp:keywords/>
  <dc:language>en-US</dc:language>
  <cp:lastModifiedBy>123</cp:lastModifiedBy>
  <dcterms:modified xsi:type="dcterms:W3CDTF">2012-11-26T14:01:00Z</dcterms:modified>
  <cp:revision>7</cp:revision>
  <dc:subject/>
  <dc:title>Сценарий новогоднего праздника в начальной школе</dc:title>
</cp:coreProperties>
</file>