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СИХОЛОГИЧЕСКОЕ СОПРОВОЖДЕНИЕ </w:t>
      </w:r>
      <w:r>
        <w:rPr>
          <w:b/>
          <w:i/>
          <w:sz w:val="26"/>
          <w:szCs w:val="26"/>
        </w:rPr>
        <w:t>ПЕРВОКЛАССНИКОВ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НАПРАВЛЕННОЕ НА СОДЕЙСТВИЕ БЛАГОПРИЯТНОЙ АДАПТАЦИИ РЕБЕНКА К НОВОМУ ВИДУ ДЕЯТЕЛЬНОСТ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ab/>
      </w:r>
      <w:r>
        <w:rPr>
          <w:b/>
          <w:szCs w:val="28"/>
        </w:rPr>
        <w:t xml:space="preserve">Содержание работы с 1 классами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u w:val="single"/>
        </w:rPr>
        <w:t>Первичное обследование детей, диагностика готовности к школе (месяцы: сентябрь-ноябрь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Исследование развития речи, мышления, памяти, моторики, внимания, изучение мотивационной, эмоционально-волевой, коммуникативной  сфер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Составление сравнительных диаграмм 1-х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Авторский диагностический инструментарий</w:t>
      </w:r>
      <w:r>
        <w:rPr>
          <w:szCs w:val="28"/>
        </w:rPr>
        <w:t xml:space="preserve"> для первичного обследование первоклассников, изучения психологической готовности к обучению в школе, определения уровня адаптации к школе (сентябрь-октябрь) см. </w:t>
      </w:r>
      <w:r>
        <w:rPr>
          <w:b/>
          <w:szCs w:val="28"/>
        </w:rPr>
        <w:t>в Приложении 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u w:val="single"/>
        </w:rPr>
        <w:t>Исследование адаптации детей к школе (сентябрь-октябрь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Мето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Результаты первичного обслед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Беседа с учащим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Анкетирование родителей (</w:t>
      </w:r>
      <w:r>
        <w:rPr>
          <w:b/>
          <w:szCs w:val="28"/>
        </w:rPr>
        <w:t>Авторская методика в Приложении 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Наблюдение за поведением детей на уроке и во внеуроч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Делается вывод об адаптации. Факторы, способствующие дезадаптации указаваются в карт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Составляются сравнительные диаграммы 1-х класс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Проводится </w:t>
      </w:r>
      <w:r>
        <w:rPr>
          <w:szCs w:val="28"/>
          <w:u w:val="single"/>
        </w:rPr>
        <w:t>групповая консультация</w:t>
      </w:r>
      <w:r>
        <w:rPr>
          <w:szCs w:val="28"/>
        </w:rPr>
        <w:t xml:space="preserve"> для родителей по преодолению трудностей ребят в период адаптации к школ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  <w:u w:val="single"/>
        </w:rPr>
        <w:t>Курс психологических развивающих занятий (в течение года), с октябр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ЦЕЛЬ: способствовать благоприятной адаптации ребенка к школ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- развивать коммуникативные навыки, навыки групповой (парной) работы, способствовать сплочению коллектива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- формировать общеучебные навыки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- расширять представления об окружающем мире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- развивать пространственную ориентировку, творческое мышление, внимание, память, речь, воображение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- развивать мотивационную сферу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- формировать произвольное поведение и произвольность психических процесс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szCs w:val="28"/>
          <w:u w:val="single"/>
        </w:rPr>
        <w:t>Рекомендации учителю</w:t>
      </w:r>
      <w:r>
        <w:rPr>
          <w:szCs w:val="28"/>
        </w:rPr>
        <w:t xml:space="preserve"> (сентябрь-октябрь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  <w:t>Учителям учеников со средним и низким уровнем адаптации рекоменд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Развивать познавательные процессы, речь, мотори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Расширять кругозор, прививать любознательность, формировать учебную мотивацию, видение жизненных перспекти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Формировать социально-нравственное поведение (осознание новой социальной роли ученика, выполнение обязанностей, диктуемых этой ролью, ответственное отношение к учебе, соблюдение правил повед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Развивать навыки общения со сверстниками и взросл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Развивать личностные компоненты познавательной деятельности (активность, самостоятельность, произвольность психических процессов); формировать учебные умения и навыки (ориентироваться в задании, планировать работу, выполнять в соответствии с указаниями, осуществлять самоконтроль и самооценку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Учитывать темп деятельности, особенности нервной системы, соматическое здоровье детей, предупреждать психофизические перегрузки, эмоциональные срывы, создавать климат психологического комфорта в школе, обеспечивать успешность учеб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/>
          <w:sz w:val="32"/>
          <w:szCs w:val="32"/>
          <w:u w:val="single"/>
        </w:rPr>
        <w:t>6</w:t>
      </w:r>
      <w:r>
        <w:rPr>
          <w:szCs w:val="28"/>
          <w:u w:val="single"/>
        </w:rPr>
        <w:t>. Рациональная организация окружающей школьной сред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- рациональная организация учебного процесса и режима учебной нагрузки [Жданова Л.А. и др. Система медико-педагогического сопровождения детей при адаптации к школе, стр. 12]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- оптимизация физического воспитания [там же, стр. 17]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- формирование психологического комфорта в школе [там же, стр. 19]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  <w:t>Оздоровительные мероприят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- мероприятия, направленные на уменьшение эмоционального напряжения, улучшение деятельности центральной нервной системы [Жданова Л.А. и др. Система медико-педагогического сопровождения детей при адаптации к школе, стр. 21]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- мероприятия, направленные на снятие зрительного утомления [там же, стр. 21]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- мероприятия для уменьшения статического напряжения опорно-двигательного аппарата [там же, стр. 23]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Cs w:val="28"/>
        </w:rPr>
        <w:t>- мероприятия, повышающие защитные силы организма (массаж биологически активных точек, рациональное питание и фитопрофилактика (по рекомендациям врача)) [там же, стр. 24]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Cs w:val="28"/>
        </w:rPr>
        <w:t xml:space="preserve">+ Учителям: </w:t>
      </w:r>
      <w:r>
        <w:rPr>
          <w:szCs w:val="28"/>
          <w:u w:val="single"/>
        </w:rPr>
        <w:t>«Полезные упражнения на уроке»</w:t>
      </w:r>
      <w:r>
        <w:rPr>
          <w:szCs w:val="28"/>
        </w:rPr>
        <w:t xml:space="preserve"> [релаксационные, на произвольность, коммуникативные]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b/>
          <w:sz w:val="32"/>
          <w:szCs w:val="32"/>
          <w:u w:val="single"/>
        </w:rPr>
        <w:t>7</w:t>
      </w:r>
      <w:r>
        <w:rPr>
          <w:szCs w:val="28"/>
          <w:u w:val="single"/>
        </w:rPr>
        <w:t>. Индивидуальная коррекция</w:t>
      </w:r>
      <w:r>
        <w:rPr>
          <w:szCs w:val="28"/>
        </w:rPr>
        <w:t xml:space="preserve"> нарушений здоровья, возникающих в период адаптации см. в книге Ждановой Л.А. и др. Система медико-педагогического сопровождения детей при адаптации к школе, стр. 3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/>
      </w:pPr>
      <w:r>
        <w:rPr>
          <w:szCs w:val="28"/>
          <w:u w:val="single"/>
        </w:rPr>
        <w:t>Рекомендации родителям</w:t>
      </w:r>
      <w:r>
        <w:rPr>
          <w:szCs w:val="28"/>
        </w:rPr>
        <w:t xml:space="preserve"> (индивидуальные, сентябрь-октябрь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  <w:t>Родителям учеников со средним и низким уровнем адаптации рекомендуе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а) упражнения на развитие познавательных процессов, мелкой моторики, речи; развитие волевой сферы (Папка с рекомендациями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б) развивать самостоятельность при выполнении заданий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в) чаще расспрашивать  впечатления ребенка о школе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г) учить правилам взаимоотношений с одноклассника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д) внимательно следить за приспособлением ребенка к новому режиму, за тем, как справляется с учебной нагрузко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е) формировать познавательный интерес, развивать учебную мотивацию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  <w:lang w:val="en-US"/>
        </w:rPr>
        <w:t>II</w:t>
      </w:r>
      <w:r>
        <w:rPr>
          <w:szCs w:val="28"/>
          <w:u w:val="single"/>
        </w:rPr>
        <w:t xml:space="preserve"> полугодие</w:t>
      </w:r>
      <w:r>
        <w:rPr>
          <w:szCs w:val="28"/>
        </w:rPr>
        <w:t xml:space="preserve"> (февраль)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Cs w:val="28"/>
        </w:rPr>
        <w:t>Оценка классным руководителем эмоционально-поведенческих реакций уча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Анкетирование родителей «Учебные затруднения» (</w:t>
      </w:r>
      <w:r>
        <w:rPr>
          <w:b/>
          <w:szCs w:val="28"/>
        </w:rPr>
        <w:t>Авторская методика</w:t>
      </w:r>
      <w:r>
        <w:rPr>
          <w:szCs w:val="28"/>
        </w:rPr>
        <w:t xml:space="preserve"> </w:t>
      </w:r>
      <w:r>
        <w:rPr>
          <w:b/>
          <w:szCs w:val="28"/>
        </w:rPr>
        <w:t>в Приложении 3),</w:t>
      </w:r>
      <w:r>
        <w:rPr>
          <w:szCs w:val="28"/>
        </w:rPr>
        <w:t xml:space="preserve"> оценка симптомов пограничных нервно-психических расстройст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Занесение результатов в карты 1-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Индивидуальные рекомендации учителям и родителям по результатам диагност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u w:val="single"/>
        </w:rPr>
        <w:t>Конец года</w:t>
      </w:r>
      <w:r>
        <w:rPr>
          <w:szCs w:val="28"/>
        </w:rPr>
        <w:t xml:space="preserve"> (май): изучение словесно-логического мышления («Исключение лишнего»), Анкета Лускановой по мотив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Медицинское изучение течения адаптации с помощью анкеты для родителей. Занесение результатов в карты 1-к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szCs w:val="28"/>
        </w:rPr>
        <w:t>Ознакомление классных руководителей 1 классов с результатами диагностики мотивации и уровнем развития мышления, адаптации учащихся. Рекомендации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b/>
        <w:szCs w:val="3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32"/>
        <w:b/>
        <w:szCs w:val="32"/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32"/>
      <w:szCs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color w:val="FF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  <w:b/>
      <w:sz w:val="32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szCs w:val="28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09:00Z</dcterms:created>
  <dc:creator>Noot</dc:creator>
  <dc:description/>
  <cp:keywords/>
  <dc:language>en-US</dc:language>
  <cp:lastModifiedBy>Noot</cp:lastModifiedBy>
  <dcterms:modified xsi:type="dcterms:W3CDTF">2011-12-24T11:20:00Z</dcterms:modified>
  <cp:revision>4</cp:revision>
  <dc:subject/>
  <dc:title/>
</cp:coreProperties>
</file>