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sz w:val="36"/>
          <w:szCs w:val="36"/>
        </w:rPr>
        <w:t>Урок-развлечение для 1 класса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«Обучение грамоте»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теме «Звук и буква П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одготовила учитель начальных классов</w:t>
      </w:r>
    </w:p>
    <w:p>
      <w:pPr>
        <w:pStyle w:val="TextBody"/>
        <w:jc w:val="right"/>
        <w:rPr/>
      </w:pPr>
      <w:r>
        <w:rPr/>
        <w:t>ГБОУ СОШ №416 «Школа развития личности им. В.В.Павловой</w:t>
      </w:r>
    </w:p>
    <w:p>
      <w:pPr>
        <w:pStyle w:val="TextBody"/>
        <w:jc w:val="right"/>
        <w:rPr/>
      </w:pPr>
      <w:r>
        <w:rPr/>
        <w:t>Петродворцового района г. Санкт-Петербурга</w:t>
      </w:r>
    </w:p>
    <w:p>
      <w:pPr>
        <w:pStyle w:val="TextBody"/>
        <w:jc w:val="right"/>
        <w:rPr/>
      </w:pPr>
      <w:r>
        <w:rPr/>
        <w:t xml:space="preserve">Олейник Евгения Александровна 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Цели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</w:rPr>
        <w:t>Закрепление правильного звукопроизношения в свободной речи детей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витие фонематического слух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накомство с новой буквой алфавит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витие слухового внимания, фонематического анализа и мыслительной деятельности детей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витие психофизических качеств: быстроты, силы, гибкости, ловкости, выносливост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оспитание жизнерадостной, жизнестойкой, целеустремленной, волевой, творческой личности.</w:t>
      </w:r>
    </w:p>
    <w:p>
      <w:pPr>
        <w:pStyle w:val="TextBody"/>
        <w:widowControl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Ход урока:(регламент 20 минут)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20"/>
        </w:rPr>
        <w:t>УЧИТЕЛЬ:</w:t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стаял снег, бегут ручьи,</w:t>
        <w:br/>
        <w:t>В окно повеяло весною… </w:t>
        <w:br/>
        <w:t>Засвищут скоро соловьи,</w:t>
        <w:br/>
        <w:t>И лес оденется листвою!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коро кончится зима и начнется весна красная, весёлая, да прекрасная…(раздаётся кашель, чихание.)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ЧИТЕЛЬ: Кто же это в такую теплую погоду заболел?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АЙД  1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Входят Петрушка 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ТРУШКА:</w:t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дравствуйте дети! ( АПЧХИ!)</w:t>
        <w:br/>
        <w:t>Я – рыжий Петрушка. ( КХ – КХ)</w:t>
        <w:br/>
        <w:t>Я настоящий, живой, не игрушка! (АПЧХИ!)</w:t>
        <w:br/>
        <w:t>УЧИТЕЛЬ: Петрушка, почему ты чихаешь и кашляешь?</w:t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ТРУШКА:</w:t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Я шел, сундук радости нес.</w:t>
        <w:br/>
        <w:t>Чтоб порадовать ребят, через лес шел в школу!</w:t>
        <w:br/>
        <w:t>Вдруг на солнечной опушке,</w:t>
        <w:br/>
        <w:t>Повстречал я старушку.</w:t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Я  говорю: Здравствуй бабушка.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на отвечает: И тебе того же! Что несешь?Куда путь держишь?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Я говорю: Сундук радости, веселья и хорошего настроения! А иду я школу, чтоб порадовать ребят. Хочу устроить праздник.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 она вдруг закричит, а она как зарычит! Не люблю, – кричит радость, не терплю веселье! Я испорчу вам праздник! Не видать вам хорошего настроения!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ЧИТЕЛЬ: Да это была Баба – Яга, костяная нога!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ТРУШКА: Да! Да! Нос крючком, зубы торчком!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ЧИТЕЛЬ: И что же дальше?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ТРУШКА: Баба Яга плюнула, дунула, ну и… КХ, АПЧХИ!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ЧИТЕЛЬ: Что АПЧХИ?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ТРУШКА: Заболел я. Ой, голос теряю...АПЧХИ.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ЧИТЕЛЬ: бедный Петрушка. Как же нам  чары  развеять? Кажется я знаю чем тебе  помочь. Надо СНАЧАЛА Петрушку согреть. А для этого мы с вами отгадаем ребус. СЛАЙД 2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грелся Петрушка? (кивает головой) Смотрю голос не появился у Петрушки. Надо ему помочь. Ребята давайте найдем потерянные звуки.</w:t>
      </w:r>
    </w:p>
    <w:p>
      <w:pPr>
        <w:pStyle w:val="TextBody"/>
        <w:widowControl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А для этого давайте вспомним чем отличаются звуки и буквы. Какие звуки бывают? А согласные бывают? </w:t>
      </w:r>
      <w:r>
        <w:rPr>
          <w:rFonts w:cs="Arial" w:ascii="Arial" w:hAnsi="Arial"/>
          <w:color w:val="000000"/>
          <w:sz w:val="20"/>
        </w:rPr>
        <w:t>СДАЙД №3,4,5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олодцы! Давайте поработаем в тетрадях, пропишем буквы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ИЗКУЛЬТУРНАЯ МИНУТКА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АЙД 6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ТРУШКА:</w:t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от так чудо! Я здоров! </w:t>
        <w:br/>
        <w:t>И не нужно докторов!</w:t>
        <w:br/>
        <w:t>Только мускулы размял</w:t>
        <w:br/>
        <w:t>И болезнь тотчас прогнал!</w:t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ько где же, Баба-Яга сундучок со звуками и весельем спрятала?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ЧИТЕЛЬ: Не волнуйся Петрушка! Не смогла Баба Яга сундучок полный радости с собой унести. Тяжела для неё детская радость, не выносит она звонкий смех. Остался сундучок на поляне. Вон висит на том дереве. СЛАЙД 7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Как же нам его достать? Смотрите какая большая собака его охраняет. Ох уж эта противная Баба-Яга! Давайте поможем Петрушке. А для этого нам надо заполнить звуковые домики. 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АЙД 8</w:t>
      </w:r>
    </w:p>
    <w:p>
      <w:pPr>
        <w:pStyle w:val="TextBody"/>
        <w:widowControl/>
        <w:rPr/>
      </w:pPr>
      <w:r>
        <w:rPr/>
        <w:t xml:space="preserve">ЛАПА 4 звука </w:t>
      </w:r>
    </w:p>
    <w:tbl>
      <w:tblPr>
        <w:tblW w:w="2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81"/>
        <w:gridCol w:w="581"/>
        <w:gridCol w:w="600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Л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DC2300"/>
              </w:rPr>
            </w:pPr>
            <w:r>
              <w:rPr>
                <w:color w:val="DC2300"/>
              </w:rPr>
              <w:t>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П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DC2300"/>
              </w:rPr>
            </w:pPr>
            <w:r>
              <w:rPr>
                <w:color w:val="DC2300"/>
              </w:rPr>
              <w:t>А</w:t>
            </w:r>
          </w:p>
        </w:tc>
      </w:tr>
    </w:tbl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АЙД 9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мотрите собака убежала. Но сундук заперт. Надо спилить замок. Чем мы можем спилить? Правильно. Пилой. Давайте заполним звуковой домик и отопрем сундук.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АЙД 10</w:t>
      </w:r>
    </w:p>
    <w:p>
      <w:pPr>
        <w:pStyle w:val="TextBody"/>
        <w:widowControl/>
        <w:rPr/>
      </w:pPr>
      <w:r>
        <w:rPr/>
        <w:t>ПИЛА 4 звука</w:t>
      </w:r>
    </w:p>
    <w:tbl>
      <w:tblPr>
        <w:tblW w:w="2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600"/>
        <w:gridCol w:w="562"/>
        <w:gridCol w:w="600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8000"/>
              </w:rPr>
            </w:pPr>
            <w:r>
              <w:rPr>
                <w:color w:val="008000"/>
              </w:rPr>
              <w:t>П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80"/>
              </w:rPr>
            </w:pPr>
            <w:r>
              <w:rPr>
                <w:color w:val="000080"/>
              </w:rPr>
              <w:t>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</w:tr>
    </w:tbl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АЙД 11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олодцы! Вы справились со всеми заданиями. Давайте посмотрим,что  за сюрприз Петрушка приготовил для нас в сундучке.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ображения фигуры Петрушки. Задание: закрась все гласные буквы — красным, согласные- синим.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ение итога урока.</w:t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;MS Mincho" w:cs="DejaVu Sans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0:00Z</dcterms:created>
  <dc:creator>Администратор </dc:creator>
  <dc:description/>
  <cp:keywords/>
  <dc:language>en-US</dc:language>
  <cp:lastModifiedBy>Demon02</cp:lastModifiedBy>
  <dcterms:modified xsi:type="dcterms:W3CDTF">2014-09-18T14:49:00Z</dcterms:modified>
  <cp:revision>3</cp:revision>
  <dc:subject/>
  <dc:title/>
</cp:coreProperties>
</file>