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УМК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Упражнение в склонении имён существитель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лоняемые имена существительны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 ввести понятие «несклоняемые имена существительные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ормировать умение склонять имена существительные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ормировать навыки определения падежа имени существительного по вопросу и предлогу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глубить знания детей об имени существительном как части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к уроку: </w:t>
      </w:r>
      <w:r>
        <w:rPr>
          <w:sz w:val="28"/>
          <w:szCs w:val="28"/>
        </w:rPr>
        <w:t>учебник «Русский язык», 1 часть. Автор Т.Г.Рамз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арточки с текс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74"/>
        <w:gridCol w:w="4840"/>
        <w:gridCol w:w="3649"/>
        <w:gridCol w:w="220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'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к уро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гостей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гост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. Сообщение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'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какой общей темой мы работаем на уроках русского язы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интерактивную доску. Прочитайте слова. Из каждого слова возьмите только первый слог, и вы узнаете тему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клока, неряха, нива, ено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слово получило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будем учитьс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будем учиться склонять имена существительные. А как вы думаете, есть ли слова, которые не изменя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этом мы узнаем сегодн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тетради, запишите число и  «Классная рабо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я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учиться склонять имена существительны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топис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'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букву будем писать на минутке чистописания, узнайте сами. Она написана в первом слоге одного из слов и обозначает согласный, звонкий, твердый звук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писать букву «л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 знаний о паде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'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всего падежей в русском язы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пределить падеж имени существитель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Лишнее словосочет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словосочетания. Определите падеж существительных. Найдите лишнее словосоче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ет под корягой, ударяет хвостом, думает над задачей, идет по шосс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ловосочетание лишнее и поче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па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поставить вопрос к существительному. По вопросу и предлогу определить пад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 по очереди определяют .падеж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восочетание «</w:t>
            </w:r>
            <w:r>
              <w:rPr>
                <w:i/>
                <w:sz w:val="28"/>
                <w:szCs w:val="28"/>
              </w:rPr>
              <w:t xml:space="preserve">идет по шоссе» </w:t>
            </w:r>
            <w:r>
              <w:rPr>
                <w:sz w:val="28"/>
                <w:szCs w:val="28"/>
              </w:rPr>
              <w:t xml:space="preserve"> лишнее, потому что существительное стоит в дательном падеже, а все остальные существительные – в творитель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'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шосс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ушайте, что о нем написано в толковом словар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ловарное слово. Спишите его из учебника, поставьте ударение и подчеркните букву, которую надо запомн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скороговорку со словом шоссе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есите её четко, проговаривая каждое слово шепотом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дор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уче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Шла Саша по шоссе и сосала суш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над нов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'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клоняйте слово </w:t>
            </w:r>
            <w:r>
              <w:rPr>
                <w:i/>
                <w:sz w:val="28"/>
                <w:szCs w:val="28"/>
              </w:rPr>
              <w:t>шо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склонени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названия падежей в столб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метили при склон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жем ли мы сейчас ответить на вопрос: есть ли такие слова, которые не склоня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такие существительные? Прочитайте на странице 65 в учебн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несклоняемым существительным относятся заимствованные существительные с конечной гласной:   -О, - Е, -И, -У, -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вы знаете несклоняемые существительные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слова пришли к нам из других языков. Давайте познакомимся с ними побли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интерактивную доску. Прочитайте слова, которые там написаны. Разделите данные слова на 3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: …             </w:t>
              <w:br/>
              <w:t xml:space="preserve">одежда: …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е человека: …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алюзи, кашне,  какао, кепи, трюмо, пюре, драже, пианино, хаки, кашпо, кофе, радио, эскимо, трико, пальто, т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слова понятны? Давайте заглянем в Толковый словарь, чтобы выяснить смысл незнаком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вашу работу. Какие слова написали в первую групп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 вторую групп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етью групп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ой группе отнесли слово тир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изменение слова по падеж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аботает  у дос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 п. что?    шосс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 п. чего?    шосс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п. чему?   шосс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п. что?      шосс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 п. чем?     шосс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 п. о чём? о шосс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лово не изменило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 Такие слова е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прави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дукты: какао, пюре, драже, кофе, эским</w:t>
            </w:r>
            <w:r>
              <w:rPr>
                <w:sz w:val="28"/>
                <w:szCs w:val="28"/>
              </w:rPr>
              <w:t>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ежда: кашне, кепи, хаки, трико, пальт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е человека: жалюзи, трюмо, пианино, кашпо, ради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 в какую группу оно не подходит, т. к. тире – это знак препин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Физкультминут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'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давайте немного отдохнём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физкульт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крепление нов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'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еперь поучимся находить несклоняемые существительные в тексте. Прочитайте текст на карточке, которую вы получили. (</w:t>
            </w:r>
            <w:r>
              <w:rPr>
                <w:i/>
                <w:sz w:val="28"/>
                <w:szCs w:val="28"/>
              </w:rPr>
              <w:t>Коля очень любил животных. И вот однажды они с папой  поехали  в зоопарк. Кого там только не было! Важные какаду качались на ветке. Крохотные колибри порхали между цветами  в красивых вазах. Забавные шимпанзе чесали друг другу спинки. У кенгуру в сумке сидел маленький кенгуренок. А доброго пони разрешили покормить хлебом. Это было так интересно!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 несклоняемые имена существительные и выпиш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роверим, как вы справились с работой. Сколько выписали сл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, какие слова вы выпис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ую группу можно объединить все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названных животных живёт в наших лесах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 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каждый самостоятельно будет выполнять упражнение №116. Вы должны написать словосочетания и определить падеж имён существительных.  Если у кого-нибудь возникнут вопросы, поднимите руку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ду, колибри, шимпанзе, кенгуру, пон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самостоятельно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в пара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одведение итогов урока</w:t>
            </w:r>
            <w:r>
              <w:rPr>
                <w:b/>
                <w:sz w:val="28"/>
                <w:szCs w:val="28"/>
              </w:rPr>
              <w:t xml:space="preserve">.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'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м познаком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уч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ы хорошо сегодня работал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ойте свои тетради и передайте их по колонке вперёд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лись с несклоняемыми именами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лись склонять имена существительные. Находили несклоняемые имена существительные в текст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флекс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'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читает, что урок для него прошел удачно, он всё понял -  похлопайте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ого тема урока показалась трудной, и он ничего не понял – потопайте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читайте хором </w:t>
            </w:r>
            <w:r>
              <w:rPr>
                <w:b/>
                <w:sz w:val="28"/>
                <w:szCs w:val="28"/>
              </w:rPr>
              <w:t xml:space="preserve">рифмовку </w:t>
            </w:r>
            <w:r>
              <w:rPr>
                <w:sz w:val="28"/>
                <w:szCs w:val="28"/>
              </w:rPr>
              <w:t>про несклоняемые имена существительные и запомните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бри, кенгуру, шос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аминго, пони, шимпанз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ао, кофе, дом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оэ, радио, к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 этих ты не забыв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икогда их не склоняй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нализируют свою деятельность на уроке и выполняют просьбу учител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омашнее зад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'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ее задание устное. Повторите правило на стр. 65, приведите свои примеры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задание в дневни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50:00Z</dcterms:created>
  <dc:creator>User</dc:creator>
  <dc:description/>
  <cp:keywords/>
  <dc:language>en-US</dc:language>
  <cp:lastModifiedBy>Завуч</cp:lastModifiedBy>
  <cp:lastPrinted>2012-12-03T00:16:00Z</cp:lastPrinted>
  <dcterms:modified xsi:type="dcterms:W3CDTF">2014-09-19T11:43:00Z</dcterms:modified>
  <cp:revision>7</cp:revision>
  <dc:subject/>
  <dc:title>Конспект урока русского языка</dc:title>
</cp:coreProperties>
</file>