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hanging="360"/>
        <w:jc w:val="center"/>
        <w:rPr/>
      </w:pPr>
      <w:r>
        <w:rPr/>
        <w:t>средняя общеобразовательная школа № 20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>Рассмотрено на заседании                                                                                                                « УТВЕРЖДАЮ»</w:t>
      </w:r>
    </w:p>
    <w:p>
      <w:pPr>
        <w:pStyle w:val="Normal"/>
        <w:tabs>
          <w:tab w:val="clear" w:pos="708"/>
          <w:tab w:val="left" w:pos="5580" w:leader="none"/>
        </w:tabs>
        <w:ind w:hanging="360"/>
        <w:rPr/>
      </w:pPr>
      <w:r>
        <w:rPr>
          <w:sz w:val="20"/>
          <w:szCs w:val="20"/>
        </w:rPr>
        <w:t>МО учителей начальных классов                                                                                       Директор МБОУ СОШ № 20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hanging="360"/>
        <w:rPr>
          <w:sz w:val="20"/>
          <w:szCs w:val="20"/>
        </w:rPr>
      </w:pPr>
      <w:r>
        <w:rPr>
          <w:sz w:val="20"/>
          <w:szCs w:val="20"/>
        </w:rPr>
        <w:t>____________                                                                                                                     ___________ Е.И. Юзбеков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hanging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 № _____ от ________2013г.       протокол № ___ от «___»_____ 2013г.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left="-360" w:hanging="0"/>
        <w:rPr/>
      </w:pPr>
      <w:r>
        <w:rPr>
          <w:sz w:val="20"/>
          <w:szCs w:val="20"/>
        </w:rPr>
        <w:t xml:space="preserve">Согласовано:                                                                                         Рассмотрено и рекомендовано  к утверждению     зам. директора по УВР _______________                                          на заседании    педсовета МБОУ СОШ № 20  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left="5220" w:hanging="55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отокол № ___ от «___»_____ 2013г.     </w:t>
      </w:r>
    </w:p>
    <w:p>
      <w:pPr>
        <w:pStyle w:val="Normal"/>
        <w:ind w:hanging="360"/>
        <w:rPr/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ab/>
        <w:t xml:space="preserve">                                                            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  <w:b/>
        </w:rPr>
        <w:t>ПРОГРАММА</w:t>
      </w:r>
    </w:p>
    <w:p>
      <w:pPr>
        <w:pStyle w:val="Normal"/>
        <w:ind w:hanging="360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pacing w:lineRule="auto" w:line="360"/>
        <w:jc w:val="center"/>
        <w:rPr/>
      </w:pPr>
      <w:r>
        <w:rPr/>
        <w:t>внеурочной деятельности «Растим здоровых, умных, добрых»  для 3 класса</w:t>
      </w:r>
    </w:p>
    <w:p>
      <w:pPr>
        <w:pStyle w:val="Normal"/>
        <w:spacing w:lineRule="auto" w:line="360"/>
        <w:jc w:val="center"/>
        <w:rPr/>
      </w:pPr>
      <w:r>
        <w:rPr/>
        <w:t>на 2013-2014 учебный год</w:t>
      </w:r>
    </w:p>
    <w:p>
      <w:pPr>
        <w:pStyle w:val="Normal"/>
        <w:spacing w:lineRule="auto" w:line="360"/>
        <w:jc w:val="center"/>
        <w:rPr/>
      </w:pPr>
      <w:r>
        <w:rPr/>
        <w:t>Разработал учитель  начальных классов МБОУ СОШ № 20</w:t>
      </w:r>
    </w:p>
    <w:p>
      <w:pPr>
        <w:pStyle w:val="Normal"/>
        <w:spacing w:lineRule="auto" w:line="360"/>
        <w:jc w:val="center"/>
        <w:rPr/>
      </w:pPr>
      <w:r>
        <w:rPr/>
        <w:t>Бочкарева Ирина Васильевна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 xml:space="preserve">                                                </w:t>
      </w:r>
      <w:r>
        <w:rPr/>
        <w:t>г. Новочеркасск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Indent"/>
        <w:ind w:left="708"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грамма внеурочной деятельности разработана для занятий с учащимися 3 класса в соответствии с новыми требованиями ФГОС начального общего образования второго поколения. </w:t>
      </w:r>
    </w:p>
    <w:p>
      <w:pPr>
        <w:pStyle w:val="TextBodyIndent"/>
        <w:ind w:left="708" w:hanging="0"/>
        <w:rPr/>
      </w:pPr>
      <w:r>
        <w:rPr>
          <w:b w:val="false"/>
          <w:sz w:val="24"/>
        </w:rPr>
        <w:t xml:space="preserve">Данная программа рассчитана на 34 часа в год (1 час в неделю).   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Приказ Минобрнауки России от 05.10.2009 года №</w:t>
      </w:r>
      <w:r>
        <w:rPr>
          <w:color w:val="000000"/>
          <w:lang w:val="en-US"/>
        </w:rPr>
        <w:t> </w:t>
      </w:r>
      <w:r>
        <w:rPr>
          <w:color w:val="000000"/>
        </w:rPr>
        <w:t>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720" w:hanging="0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-Письмо Департамента общего образования Минобрнауки РФ от 12</w:t>
      </w:r>
      <w:r>
        <w:rPr>
          <w:rFonts w:eastAsia="@Arial Unicode MS"/>
          <w:color w:val="000000"/>
          <w:lang w:val="en-US"/>
        </w:rPr>
        <w:t> </w:t>
      </w:r>
      <w:r>
        <w:rPr>
          <w:rFonts w:eastAsia="@Arial Unicode MS"/>
          <w:color w:val="000000"/>
        </w:rPr>
        <w:t>мая</w:t>
      </w:r>
      <w:r>
        <w:rPr>
          <w:rFonts w:eastAsia="@Arial Unicode MS"/>
          <w:color w:val="000000"/>
          <w:lang w:val="en-US"/>
        </w:rPr>
        <w:t> </w:t>
      </w:r>
      <w:r>
        <w:rPr>
          <w:rFonts w:eastAsia="@Arial Unicode MS"/>
          <w:color w:val="000000"/>
        </w:rPr>
        <w:t>2011 г. №</w:t>
      </w:r>
      <w:r>
        <w:rPr>
          <w:rFonts w:eastAsia="@Arial Unicode MS"/>
          <w:color w:val="000000"/>
          <w:lang w:val="en-US"/>
        </w:rPr>
        <w:t> </w:t>
      </w:r>
      <w:r>
        <w:rPr>
          <w:rFonts w:eastAsia="@Arial Unicode MS"/>
          <w:color w:val="000000"/>
        </w:rPr>
        <w:t>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>
          <w:rFonts w:eastAsia="@Arial Unicode MS"/>
          <w:color w:val="000000"/>
          <w:sz w:val="28"/>
          <w:szCs w:val="28"/>
        </w:rPr>
      </w:pPr>
      <w:r>
        <w:rPr>
          <w:rFonts w:eastAsia="@Arial Unicode MS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Актуальность проблемы воспитания определяется самой жизнью, состояние молодого поколения, перспективами  его жизнедеятельности в новых условиях. Ориентация  общества на духовные ценности  является одним из показателей  уровня развития этого общества.  В настоящие время можно констатировать   глубокий кризис духовности общества в целом, но  еще в большей степени происходит нарастание  бездуховности среди молодежи. Бездуховность проявляется в негативном отношении  к истории своего Отечества, его культуре и традициям,  в преклонении перед  западной культурой  и образом   жизни, в потере  смысла жизни  и жизненных  ценностей. Однако  более всего  бездуховность  молодежи проявляется  в негативных личностных  качествах,  таких как эгоизм, цинизм, агрессивность, стремление к насилию и  в утрате  положительных моральных качеств и ценностей: чести, порядочности, сострадания, доброты, любви к ближнему.</w:t>
      </w:r>
    </w:p>
    <w:p>
      <w:pPr>
        <w:pStyle w:val="Normal"/>
        <w:ind w:firstLine="708"/>
        <w:jc w:val="both"/>
        <w:rPr/>
      </w:pPr>
      <w:r>
        <w:rPr/>
        <w:t xml:space="preserve">Признавая необходимость воспитания  жизнеспособного  поколения   молодежи  в современных условиях   российской  действительности,  следует поставить  вопрос  о целях воспитания. В настоящее время требуется воспитание  гармонично развитой личности; приобщение человека  к культуре, развитие у него творческой  индивидуальности; воспитание  социально  компетентной  личности;  автономной личности. Именно поэтому  воспитательные цели  школ  сегодня различны  и  этого не стоит опасаться. Важно, чтобы цели воспитания, которые ставят перед  педагогами  сегодняшняя школа  и общество, смогли сформировать у учащихся  в результате  деятельности качества,  которые помогут  ученику  состояться  во взросло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ЦЕЛИ И ЗАДАЧИ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формировать понятие о значимости физического и психического здоровья чело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общаться со сверстниками и старшими, умение преодолевать негативные эмоциональные состояния; воспитывать у детей мотивацию к здоровому образу жизн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формировать представление о нравственной основе православной культ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древнерусскими сказаниями, повестями, основами Библии; развивать духовную культуру де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нятие  о неповторимости жизни на Зем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учащихся с природными явлениями, их взаимодействием, с проблемами влияния человека на природу; воспитывать бережное отношение к природ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понятие о необходимости быть культурным и воспитанным челове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правилами хорошего тона; учить уважать ближних, проявлять терпимость к разным людям, понимать социокультурные нормы; воспитывать культуру повед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формировать понятие о гражданине как о первичной единице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знакомить с Конвенцией о правах ребенка; развивать стремление быть полезным обществу, своей стране; воспитывать патриотиз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18"/>
        <w:gridCol w:w="1134"/>
        <w:gridCol w:w="1275"/>
        <w:gridCol w:w="43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хожд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ание тем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и психическое здоровье челове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нрав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духовность человека, смысл человеческого существования, развитие духовной культу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эколог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природе, природные явления и их взаимодействие, влияние человека на природ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и культура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 культуры, осознанное отношение и поведение, определение позиции по отношению к тем или иным проявлениям человеческой жизни,  гибкость, терпимость по отношению к разным людям, социокультурные но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УРОЧНОЕ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61"/>
        <w:gridCol w:w="19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чудо света. Как черные братья хотели мир завое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волшебники. Главная одежда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-ура. Полезно и вкус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нственный незнаком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спящей царевне и не толь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ешь привычку – пожнешь харак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–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я  - бессмертная книга. 10 запове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ость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человека – это свят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ельзя брать чуж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ред человеку  приносит ложь? Что такое предательст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обро и зло? О прощ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ошие и плохие поступки. Что такое милосерд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человеке и золотой рыб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-была Р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й дом луч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я шапочка и Красный вол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едведь пень потеря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о до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адрес - не дом и не у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ого 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 – «живая Земл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юди речку оби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я хочу бы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остоинства и недоста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ные и неэтичные посту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ский этик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э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 честь смол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я ср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вежлив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шь ли ты дружить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ес к самому себе.</w:t>
      </w:r>
      <w:r>
        <w:rPr>
          <w:sz w:val="28"/>
          <w:szCs w:val="28"/>
        </w:rPr>
        <w:t xml:space="preserve"> Ребенок должен научиться ставить себе вопросы и отвечать на них, должен научиться любить себя в самом хорошем смысле  этого слова. «Кто я?», «Какой я?», «Чего хочу?», «Что я могу?», «Что я для этого умею?», «Что необходимо сделать, чтобы этого достичь?»- эти вопросы не должны вызывать у ребенка вины и страха, боязни и неувер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признание себя как личности.  </w:t>
      </w:r>
      <w:r>
        <w:rPr>
          <w:sz w:val="28"/>
          <w:szCs w:val="28"/>
        </w:rPr>
        <w:t>У ребенка должна сформироваться адекватная самооценка, уверенность в своих силах, осознание собственной успеш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равление самим собой. </w:t>
      </w:r>
      <w:r>
        <w:rPr>
          <w:sz w:val="28"/>
          <w:szCs w:val="28"/>
        </w:rPr>
        <w:t>Ребенок должен  научиться самостоятельно без посторонней помощи решать свои проблемы. Это способствует воспитанию воли, характера, эмоциональной устойчив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Уважение чужого мнения.</w:t>
      </w:r>
      <w:r>
        <w:rPr>
          <w:sz w:val="28"/>
          <w:szCs w:val="28"/>
        </w:rPr>
        <w:t xml:space="preserve"> Ребята должны научиться формулировать и высказывать свое мнение, учиться отстаивать его, а также признавать свою неправоту и ошибочность своих сужден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Любознательность и вовлеченность в деятельность. </w:t>
      </w:r>
      <w:r>
        <w:rPr>
          <w:sz w:val="28"/>
          <w:szCs w:val="28"/>
        </w:rPr>
        <w:t xml:space="preserve"> Ребенок должен научиться трудиться с увлечением и, активно, с удовольствием и рад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«Как люди речку обидели»</w:t>
      </w:r>
    </w:p>
    <w:p>
      <w:pPr>
        <w:pStyle w:val="Normal"/>
        <w:spacing w:before="280" w:after="280"/>
        <w:rPr/>
      </w:pPr>
      <w:r>
        <w:rPr/>
        <w:t>Цель: привлечение внимания школьников к проблемам охраны источников воды в природе.</w:t>
      </w:r>
    </w:p>
    <w:p>
      <w:pPr>
        <w:pStyle w:val="Normal"/>
        <w:spacing w:before="280" w:after="280"/>
        <w:rPr/>
      </w:pPr>
      <w:r>
        <w:rPr/>
        <w:t>Задачи:</w:t>
      </w:r>
    </w:p>
    <w:p>
      <w:pPr>
        <w:pStyle w:val="Normal"/>
        <w:spacing w:before="280" w:after="280"/>
        <w:ind w:left="720" w:hanging="0"/>
        <w:rPr/>
      </w:pPr>
      <w:r>
        <w:rPr/>
        <w:t>1.     Воспитывать бережное отношение к воде.</w:t>
      </w:r>
    </w:p>
    <w:p>
      <w:pPr>
        <w:pStyle w:val="Normal"/>
        <w:spacing w:before="280" w:after="280"/>
        <w:ind w:left="720" w:hanging="0"/>
        <w:rPr/>
      </w:pPr>
      <w:r>
        <w:rPr/>
        <w:t>2.     Развивать представление о значении воды в жизни человека и всего живого.</w:t>
      </w:r>
    </w:p>
    <w:p>
      <w:pPr>
        <w:pStyle w:val="Normal"/>
        <w:spacing w:before="280" w:after="280"/>
        <w:rPr/>
      </w:pPr>
      <w:r>
        <w:rPr/>
        <w:t>Вода – самая обильная из земных стихий, она покрывает более 70% земной поверхности. Стоит задуматься о важности самого ценного источника жизни нашей планеты. Хотя большинство из нас воспринимает воду как должное, многим людям на нашей планете она просто недоступна. А ведь эта стихия играет огромную роль практически во всем, что человек делает каждый день. Мы пьем воду, моемся и стираем в ней, производим из нее энергию, орошаем поля, путешествуем и перевозим товары по ней, с ее помощью мы боремся с огнем. Мы даже поклоняемся ей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1)Рассказ.</w:t>
      </w:r>
    </w:p>
    <w:p>
      <w:pPr>
        <w:pStyle w:val="Normal"/>
        <w:spacing w:before="280" w:after="280"/>
        <w:rPr/>
      </w:pPr>
      <w:r>
        <w:rPr/>
        <w:t>Жила-была голубая Речка с чистой, прозрачной водой. Она была очень весёлой и любила, когда к ней приходили гости. «Посмотрите, какая я чистая, прохладная, красивая. Как много жильцов в моей воде: и рыбы, и раки, и птицы, и жуки. Я приглашаю вас в гости, приходите искупаться, отдохнуть. Я буду вам рада»,- говорила Речка. Однажды к ней в гости пришли папа, мама и мальчик Костя. Семья расположилась на берегу и стала отдыхать: загорать и купаться. Сначала папа развёл костер, потом наловил много-много рыбы. Мама нарвала огромный букет красивых белых кувшинок, но они быстро увяли, и пришлось их выбросить. Костя вытащил из реки много ракушек, разбросал их по берегу, а некоторые разбил камнем, чтобы выяснить, что у этих ракушек внутри. Потом он поймал лягушку и убил ее, потому что не любил лягушек. И еще он раздавил большого чёрного жука, который неосторожно оказался рядом. Когда семья собралась уходить домой, папа выбросил все пустые банки в речку, мама спрятала в кустах грязные пакеты и бумажки. Она очень любила чистоту и не терпела мусора в своем доме.</w:t>
      </w:r>
    </w:p>
    <w:p>
      <w:pPr>
        <w:pStyle w:val="Normal"/>
        <w:spacing w:before="280" w:after="280"/>
        <w:rPr/>
      </w:pPr>
      <w:r>
        <w:rPr/>
        <w:t>Когда гости ушли, голубая Речка посерела, стала грустной и больше никогда никого не звала к себе в гост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опросы для обсуждения:</w:t>
      </w:r>
    </w:p>
    <w:p>
      <w:pPr>
        <w:pStyle w:val="Normal"/>
        <w:spacing w:before="280" w:after="280"/>
        <w:rPr/>
      </w:pPr>
      <w:r>
        <w:rPr/>
        <w:t>1.   Какой была Речка до прихода Костиной семьи?</w:t>
      </w:r>
    </w:p>
    <w:p>
      <w:pPr>
        <w:pStyle w:val="Normal"/>
        <w:spacing w:before="280" w:after="280"/>
        <w:rPr/>
      </w:pPr>
      <w:r>
        <w:rPr/>
        <w:t>2.   Почему она посерела и погрустнела после того, как папа, мама и Костя отдохнули на ее берегу?</w:t>
      </w:r>
    </w:p>
    <w:p>
      <w:pPr>
        <w:pStyle w:val="Normal"/>
        <w:spacing w:before="280" w:after="280"/>
        <w:rPr/>
      </w:pPr>
      <w:r>
        <w:rPr/>
        <w:t>3.   Как вы считаете, почему нельзя так поступать?</w:t>
      </w:r>
    </w:p>
    <w:p>
      <w:pPr>
        <w:pStyle w:val="Normal"/>
        <w:spacing w:before="280" w:after="280"/>
        <w:rPr/>
      </w:pPr>
      <w:r>
        <w:rPr/>
        <w:t>4.   Что бы вы сделали на месте Кости?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)Просмотр и обсуждение отрывка из мультфильма «Чебурашка и Крокодил Гена», где герои спасают речку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3) Опыт. В одном стакане чистая вода, какая была до прихода Кости и его семьи, а в другом грязная. Пропускаем грязную воду через фильтр. Теперь в ней могут жить живые существа?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4) Рисунок. Дети делят лист на две части, слева изображают речку, какой она была до прихода Кости и его семьи, справа - после.</w:t>
      </w:r>
    </w:p>
    <w:p>
      <w:pPr>
        <w:pStyle w:val="Normal"/>
        <w:ind w:first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о-техническое обеспечение учебного процесса: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 xml:space="preserve">Печатные пособия: </w:t>
      </w:r>
    </w:p>
    <w:p>
      <w:pPr>
        <w:pStyle w:val="Normal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В. Посошенко «Растим здоровых, умных, добрых». Методическое пособие для учителей начальных классов. – Ростов н/Д.: Изд-во РО ИПК и ПР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Экранно - звуковое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ингофонное устро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терактивная  доска</w:t>
      </w:r>
    </w:p>
    <w:p>
      <w:pPr>
        <w:pStyle w:val="Normal"/>
        <w:rPr/>
      </w:pPr>
      <w:r>
        <w:rPr>
          <w:sz w:val="28"/>
          <w:szCs w:val="28"/>
        </w:rPr>
        <w:t>- документ - ка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анш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средств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mart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59:00Z</dcterms:created>
  <dc:creator>user</dc:creator>
  <dc:description/>
  <cp:keywords/>
  <dc:language>en-US</dc:language>
  <cp:lastModifiedBy>PC-home</cp:lastModifiedBy>
  <cp:lastPrinted>2012-05-25T11:41:00Z</cp:lastPrinted>
  <dcterms:modified xsi:type="dcterms:W3CDTF">2014-04-05T15:59:00Z</dcterms:modified>
  <cp:revision>38</cp:revision>
  <dc:subject/>
  <dc:title/>
</cp:coreProperties>
</file>