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Якиманско - Слобод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«ПРАЗДНИК МИЛЫХ МАМ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спитатель Ӏ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тарчев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 – 2012 уч.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АЗДНИК   МИЛЫХ   МАМ.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Воспеваю то, что вечно нов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тя совсем не гимн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етает музыку св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это- зов и закли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слове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ем сокрыто жизни суш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м исток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аньте! Я произношу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Мама, мамочка. Сколько тепла таит это магическое слово, которое называет человека самого близкого, дорогого, единственного. Мама- наш первый учитель, мудрый наставник, она заботится о нас. Именно из маминых уст ребенок слышит первые в своей жизни песни. Сегодня мы собрались, чтобы сказать нашим мамам слова благодарности. Все песни и стихи звучат сегодня только для вас, 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ют на мотив песни А. Пугачевой «Доченька мо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годня день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раздник-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й нежный, самый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дорог очен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у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енье затая.</w:t>
      </w:r>
    </w:p>
    <w:p>
      <w:pPr>
        <w:pStyle w:val="Normal"/>
        <w:rPr/>
      </w:pPr>
      <w:r>
        <w:rPr>
          <w:sz w:val="28"/>
          <w:szCs w:val="28"/>
        </w:rPr>
        <w:t xml:space="preserve">Живи, забот не 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сь, не 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самая прекрасная, мамочк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й группой долго так муд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здравить с праздником все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эту песню сочи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от души жела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ца Много мам на белом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дороже мне 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Это мамочка мо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. Мне 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е песни 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скучно вдвоем никогда не бывает.</w:t>
      </w:r>
    </w:p>
    <w:p>
      <w:pPr>
        <w:pStyle w:val="Normal"/>
        <w:rPr/>
      </w:pPr>
      <w:r>
        <w:rPr>
          <w:sz w:val="28"/>
          <w:szCs w:val="28"/>
        </w:rPr>
        <w:t>6 ученица. Я маме открою свои все секр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просто за то, что она-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ученик. Мамина улы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осит счастье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ина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а везде, во всем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водится выставка детских рисунков</w:t>
      </w:r>
      <w:r>
        <w:rPr>
          <w:sz w:val="28"/>
          <w:szCs w:val="28"/>
        </w:rPr>
        <w:t xml:space="preserve">   «Мамина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. В этот радостный, жел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осенний,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м мамочкам чуде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всей души, конеч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есем и я, 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енья и цве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«Подарок маме». Действующие лица:Кирилка и Дан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стол и стул. На столе книжка, под стулом бо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Вот беда! Думаю, думаю, никак придум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 о чем ты думаешь, Кирилка?</w:t>
      </w:r>
    </w:p>
    <w:p>
      <w:pPr>
        <w:pStyle w:val="Normal"/>
        <w:rPr/>
      </w:pPr>
      <w:r>
        <w:rPr>
          <w:sz w:val="28"/>
          <w:szCs w:val="28"/>
        </w:rPr>
        <w:t>К. Что подарить маме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рисуй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Рисовал. Не получается ( показывает большой лист бумаги, где изображен смешной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то ты, Кирилка! Прекрасная картинка. Я был в зоопарке и видел точно такого крокодила. Очень- очень похоже.                                              К.Вот и ты тоже . Еще никто не угадал. Один говорит- слон, другой- верблюд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кодил. А я самого себя нарисовал. </w:t>
      </w:r>
      <w:r>
        <w:rPr>
          <w:i/>
          <w:sz w:val="28"/>
          <w:szCs w:val="28"/>
        </w:rPr>
        <w:t>(Рвет картинку и разбрасывает обрывки по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у, если картинка не получается, тогда выучи песенку и спой мам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. Пробовал. Не выходит. Вот в книжке и слова и ноты. Слова выучил, а ноты никак не пойму.</w:t>
      </w:r>
      <w:r>
        <w:rPr>
          <w:i/>
          <w:sz w:val="28"/>
          <w:szCs w:val="28"/>
        </w:rPr>
        <w:t>(Бросает книжку на пол).</w:t>
      </w:r>
    </w:p>
    <w:p>
      <w:pPr>
        <w:pStyle w:val="Normal"/>
        <w:rPr/>
      </w:pPr>
      <w:r>
        <w:rPr>
          <w:sz w:val="28"/>
          <w:szCs w:val="28"/>
        </w:rPr>
        <w:t>Д. Что же делать? Послушай, Кирилка! А что твоя мама любит больше все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. Кино! Хотя нет, кино- это я люблю. Варенье! Нет, это тоже я. А мама больше всего любит порядок. А не любит она, когда я теряю ботинки. 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е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ат ,если они сами теряются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стает бот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 есть, а где другой , не знаю.</w:t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(Показывает другой ботин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это не т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Мой, мой! Ура! Знаешь что, Данилка? Поставлю- ка я оба на стол, что бы мама сразу увидела. Вот она обраду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Обрадуется? Сам говорил, что мама порядок любит. А у тебя книжка валяется, бумажки на полу, да еще и ботинки на сто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Ой, я знаю , что мне делать! Я все уберу, все подмету, чтобы всюду был поря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! Вот это будет подарок! </w:t>
      </w:r>
      <w:r>
        <w:rPr>
          <w:i/>
          <w:sz w:val="28"/>
          <w:szCs w:val="28"/>
        </w:rPr>
        <w:t>( Кирилка достает щетку и начинает подметать. Ботинки он ставит возле двери. Данилка подает ему скатерть, вазочку с цветами. Рядом с вазочкой Данилка кладет книжку. Данилка и Кирилка поют пес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пример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й сам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радуетс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 праздникам и буд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ощниками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бимых наших м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поздравляют своих мам, дарят цветы,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в народе существует много пословиц и поговорок, в которых передаются добрые и ласковые слова о матери. Давайте вспомним их.</w:t>
      </w:r>
    </w:p>
    <w:p>
      <w:pPr>
        <w:pStyle w:val="Normal"/>
        <w:rPr/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кормит детей, как зем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rPr/>
      </w:pPr>
      <w:r>
        <w:rPr>
          <w:sz w:val="28"/>
          <w:szCs w:val="28"/>
        </w:rPr>
        <w:t>Птица рада весне, а младенец-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лнышко в не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блако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нет пу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ьным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ет хоть нена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евесе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юсь 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 уче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озвр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м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, сме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каюсь,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у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о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самые добрые и ласковые руки- они все умеют. Сейчас это мы увидим в игре «Кто это?» Я спрашиваю, а вы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мне н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а я,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зяйству хлоп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ольшой,а я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олит моя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возилась я со стир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платье с ды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штопать я в углу-</w:t>
      </w:r>
    </w:p>
    <w:p>
      <w:pPr>
        <w:pStyle w:val="Normal"/>
        <w:rPr/>
      </w:pPr>
      <w:r>
        <w:rPr>
          <w:sz w:val="28"/>
          <w:szCs w:val="28"/>
        </w:rPr>
        <w:t xml:space="preserve">Укололась об иглу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уду мыла,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мамину раз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скоблила доб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ц! – варенье про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а я, у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зяйству хлопо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что помоч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те, я не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Нас невозможно удержать, хотим вам танец п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 Калинка- мали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упило время игр и конкурсов. Ото всех требуется активное участие. Победившим- сладк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,мальчик, девочка пеленают младшего члена семьи (используются куклы). Побеждает самый быстрый и умелы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релье для мамы. Выдается по 15 скрепок. Кто из детей быстрее сделает бусы дл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- кА! Мамам завязывают глаза, после чего они должны угадать своих детей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. Кто быстрее переберет фасоль и горо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 конкурс. Накорми своих дочек. Дети кормят своих мам (мамы сидят за столом, дети по очереди подбегают и надевают нагрудник, дают в руку погремушку ,ставят тарелку, дают ложку и кружку)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водятся итоги кон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вер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гда здоро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ись и шу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и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айтесь навсегда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енко О.Е., Обух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аздник – ожидаемое чудо!» М. «ВАКО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рева С.Г., Храмова М.А., Орлова Н.А., Жогло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лендарные, фольклорные, тематические праздники» М. «ВАКО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- ресурсы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20:00Z</dcterms:created>
  <dc:creator>Nadia</dc:creator>
  <dc:description/>
  <cp:keywords/>
  <dc:language>en-US</dc:language>
  <cp:lastModifiedBy>nadi</cp:lastModifiedBy>
  <dcterms:modified xsi:type="dcterms:W3CDTF">2012-11-27T16:06:00Z</dcterms:modified>
  <cp:revision>9</cp:revision>
  <dc:subject/>
  <dc:title>ПРАЗДНИК   МИЛЫХ   МАМ</dc:title>
</cp:coreProperties>
</file>