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ал на межрегиональную научно-практическую конференцию «Федеральный государственный образовательный стандарт начального общего образования: результаты пилотного введения и перспективы реализации в Амурской област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выступила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лашкина Таисия Степановна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, педагог-психолог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Гуликская СОШ Зейский район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11 года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лаговещенс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фика сопровождения адапт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1-х классов сельской школ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териалах работы МОУ Гуликская СОШ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 поступления в школу - не только большая радость для детей, но и огромные нагрузки, ведь первоклассник осваивает совершенно новый для себя мир. От того, насколько эффективно пройдет процесс адаптации, будут во многом зависеть успехи, эмоциональное состояние ребенка, его дальнейшее отношение к школе. При успешной адаптации учеба воспринимается как увлекательный процесс познания, интересное общение со сверстниками и педагогам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етей в школу - важный этап взросления, стремление к которому, как справедливо отмечает Ш.А. Амонашвили, изначально заложено в ребенке наряду со стремлением к движению и познанию. АДАПТАЦИОННЫЙ ПЕРИОД - это процесс психологической адаптации, привыкания ребенка к новым </w:t>
      </w:r>
      <w:r>
        <w:rPr>
          <w:rFonts w:cs="Times New Roman" w:ascii="Times New Roman" w:hAnsi="Times New Roman"/>
          <w:iCs/>
          <w:sz w:val="28"/>
          <w:szCs w:val="28"/>
        </w:rPr>
        <w:t>д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 условиям учебной деятельности, которая в отличие от привычной ему игровой, является целенаправленной, результативной, обязательной, произвольн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сихологии существует множество классификаций, степеней адаптации. Приведем одну из них: </w:t>
      </w:r>
      <w:r>
        <w:rPr>
          <w:rFonts w:cs="Times New Roman" w:ascii="Times New Roman" w:hAnsi="Times New Roman"/>
          <w:b/>
          <w:sz w:val="28"/>
          <w:szCs w:val="28"/>
        </w:rPr>
        <w:t>полная адаптация</w:t>
      </w:r>
      <w:r>
        <w:rPr>
          <w:rFonts w:cs="Times New Roman" w:ascii="Times New Roman" w:hAnsi="Times New Roman"/>
          <w:sz w:val="28"/>
          <w:szCs w:val="28"/>
        </w:rPr>
        <w:t xml:space="preserve"> – степень адаптации, когда ребенок не испытывает сложностей при вхождении в новую для него деятельность; </w:t>
      </w:r>
      <w:r>
        <w:rPr>
          <w:rFonts w:cs="Times New Roman" w:ascii="Times New Roman" w:hAnsi="Times New Roman"/>
          <w:b/>
          <w:sz w:val="28"/>
          <w:szCs w:val="28"/>
        </w:rPr>
        <w:t>частичная дезадаптация</w:t>
      </w:r>
      <w:r>
        <w:rPr>
          <w:rFonts w:cs="Times New Roman" w:ascii="Times New Roman" w:hAnsi="Times New Roman"/>
          <w:sz w:val="28"/>
          <w:szCs w:val="28"/>
        </w:rPr>
        <w:t xml:space="preserve"> – неприспособленность к предметной стороне учебной деятельности, где одной из причин может быть недостаточное интеллектуальное и психомоторное развитие ребенка, отсутствие помощи и внимания со стороны родителей и учителей; </w:t>
      </w:r>
      <w:r>
        <w:rPr>
          <w:rFonts w:cs="Times New Roman" w:ascii="Times New Roman" w:hAnsi="Times New Roman"/>
          <w:b/>
          <w:sz w:val="28"/>
          <w:szCs w:val="28"/>
        </w:rPr>
        <w:t>дезадаптация</w:t>
      </w:r>
      <w:r>
        <w:rPr>
          <w:rFonts w:cs="Times New Roman" w:ascii="Times New Roman" w:hAnsi="Times New Roman"/>
          <w:sz w:val="28"/>
          <w:szCs w:val="28"/>
        </w:rPr>
        <w:t xml:space="preserve"> – неспопособность ребенка принять темп школьной жизни, школа превращается для ребенка в безрадостную повиннос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работы по психолого-педагогическому сопровождению первоклассников было известно, что  не все первоклассники посещали детский сад, что также повлияло на период адаптации, который длился от 2-3 недель до полугода. Начало обучения в школе – один из наиболее сложных и ответственных моментов в жизни детей, как в социально-психологическом, так и в физиологическом плане. Нарушение процесса адаптации сказывается на становлении ученика как субъекта учебной деятельности в целом. Была выявлена проблема стоящая  перед многими образовательными учреждениями нашей страны: проблема  преемственности между дошкольным и начальным образованием. Не посещение детского сада может привести к тому, что  ребенок окажется несколько оторван от тех требований и правил школьной жизни, которые он должен выполнять как школьник. Хотя мотивационная составляющая у ребенка может быть хороша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сельской школы. В условиях сельской местности,  где социальная среда способствует более близкому общению людей. Где каждый знает своего соседа и живут поколения семей, ребенок изначально готов к тому общению, что предлагает ему школа. Он уже знает учителя, который его будет учить и тех людей, что теперь его будут окружать большую часть времени. Таким образом, уже та микросоциальная среда, в которой находится сельский ребенок способствует более быстрому и безболезненному адаптированию к новой системе взаимоотношений «учитель-ученик», «семья-школа». Здесь также играет большую роль занятость детей во второй половине дня. Внеурочная деятельность дает возможность учащимся ближе общаться не только со сверстниками, но и с учителями. Поделиться своими впечатлениями и переживаниями с одноклассниками. В рамках реализации стандартов второго поколениями введение часов внеурочной деятельности играет огромную роль в успешной адаптации детей к школьной жизни. Ученики заняты большую часть дня, у них нет времени «болтаться» на улиц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спешной адаптации учащихся проводится работа по следующим направлениям: консультативная, просветительская, коррекционно-развивающа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ая дезадаптация ребенка - многофакторное явление. Отставание в обучении обусловлено такими факторами, как методика обучения, личность учителя, помощь ребенку со стороны родителей, атмосфера в школе и классе, место ребенка во взаимоотношениях с детьми и учителями, личность самого ребенка.</w:t>
        <w:br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ограмма психолого-педагогического сопрово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о-психологической адаптации первокласс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ОУ Гуликская СОШ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0-2011 учебный го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   </w:t>
        <w:tab/>
        <w:t xml:space="preserve">  Настоящая программа предназначена для реализации психолого-педагогических мероприятий, направленных на облегчение вхождения в ритм и содержание школьной жизни первоклассников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грамме предполагаются мероприятия по 3 основным направлениям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трудничество школы с ДОУ в рамках обеспечения преемственности "детский сад- школа"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бота с "домашними" детьми, т.е. детьми, не посещающими детский сад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Работа с детьми по недопущению дезадаптивного по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оздание условий для успешного освоения образовательных программ и формирование позитивной Я-концепции личности, что предполагает раскрытие творческого потенциала, формирование и развитие познавательных потребностей, социальной ответственности, развития индивидуальности каждого учащегося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вленная цель достигается за счёт последовательного реш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здать систему взаимодействия ДОУ  и школы в рамках проблемы преемственности "детский сад - школа", включающую в себя проведение совместных психолого-педагогических мероприятий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оздать систему психолого-педагогического сопровождения социально-психологической адаптации первоклассников через активное взаимодействие педагогов ДОУ, учителей начальной школы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 Выявить особенности психолого-педагогического статуса каждого ребёнка с целью своевременной профилактики и эффективного решения проблем, возникающих в психическом состоянии, общении, развитии и обучен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рганизовать регулярные групповые и индивидуальные консультации родителей по вопросам педагогики и психологии развития детей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Разрабатывать и реализовывать индивидуальные программы психолого-педагогического развития и коррекции отдельных учащихся, нуждающихся в индивидуальной помощи специалистов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Осуществлять психолого-педагогический мониторинг динамики социально- психологической адаптации и развития учащихся ( в групповой и индивидуальной форме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I четвер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медицинских документов, составление справки о состоянии здоровья детей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анкет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т посещения занятий и динамики поведения детей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занятий по программе сопровождения адаптации (со 2 недели сентября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ая психологическая работа с первоклассниками, у которых выявлены признаки затруднения адаптации ( по запросу педагогов и родителей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ации в режиме динамического наблюдени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варительное подведение итогов протекания адаптации в конце четверти Анкетирование родителей "Хорошо ли вашему ребенку в школе?"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ьское собрание по результатам анкетирования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е консультации психолога по протеканию адаптации по запросу педагогов и родителей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II четверт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т посещения занятий и динамики поведения детей.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намическое наблюдение в разных видах деятельности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ая психологическая работа с первоклассниками, у которых выявлены признаки затруднения адаптации ( по запросу педагогов и родителей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ации в режиме динамического наблюдения.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ое подведение итогов протекания адаптации в конце полугод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е консультации психолога по протеканию адаптации по запросу педагогов и родителей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III четвер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результатов протекания адаптаци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т посещения занятий и динамики детей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ая психологическая работа с первоклассниками, у которых выявлены признаки затруднения адаптации ( по запросу педагогов и родителей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намическое наблюдение в разных видах деятельно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ации в режиме динамического наблюдения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ьское собрание "Адаптация к школе - радости и трудности"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прос: "Адаптировался ли ваш ребенок к школе?")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ации по протеканию адаптации в тяжелой форме, рекомендации обязательных консультаций детского невролог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IV четвер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результатов динамики развития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ы диагностики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ление представлений на ПМПК. 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агностика: определение уровня актуального развития у учащихся с тяжелой формой адаптации и не справляющихся с учебной программой для представления на ПМПК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редставления на ПМП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ации по результатам диагностики и подготовка родителей к обследованию ребенка на ПМПК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а психолого-педагогического сопровождения адаптации первоклассников к школе "Школа - мой дом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чало школьной жизни - серьезное испытание для большинства детей, приходящих в первый класс, связанное с резким изменением всего образа жизни. Они должны привыкнуть к коллективу, к новым требованиям, к повседневным обязанностям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чало обучения в школе совпадает с интенсивным психическим развитием. Идет формирование познавательной деятельности, развиваются различные виды памяти, словесно-логическое мышление. Высокая эмоциональность способствует преобладанию непроизвольных реакций. Но ученики уже могут сознательно управлять своим поведением, подчиняться необходимым требованиям - развивается произвольность. Поддержка мотивации идет через развитие любознательности. Недоразвитие мелкой моторики рук не позволяет некоторым детям достаточно успешно овладевать основами красивого письма. Поэтому важно уделять внимание развитию мелких мышц в разных видах деятельности. В младшем школьном возрасте у детей активно происходит формирование внутреннего плана действий, начинает развиваться способность к рефлекси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 Как правило, ребята стремятся стать школьниками: они идут в школу с большим интересом и готовностью выполнять учебные задания. Но для многих из них школьные требования слишком трудны, а распорядок слишком строг. Для этих детей период адаптации к школе может быть травмирующим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сновной целью программы является помощь детям в адаптации к школе, что подразумевает, в частности, развитие саморегуляции детей, предупреждение и снижение тревожности, а также помощь учителю в создании условий, способствующих интенсивному развитию познавательных возможностей и коммуникативных способностей первоклассник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я ребенка к школе будет тем более успешна, чем более активно будет вовлечена в обучение его семья. Таким образом, специфика адаптационного периода в сельской школе в том и заключается, что неразрывны семья и школа. Среда, в которой ребенок растет и откуда приходит в школу и есть тот микросоциум, где происходит его дальнейшее взросление. Он не покидает знакомую ему среду, а плавно расширяет ее границ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1</w:t>
      </w:r>
      <w:r>
        <w:rPr>
          <w:rFonts w:cs="Times New Roman" w:ascii="Times New Roman" w:hAnsi="Times New Roman"/>
          <w:sz w:val="28"/>
          <w:szCs w:val="28"/>
          <w:lang w:eastAsia="ru-RU"/>
        </w:rPr>
        <w:t>: "Волшебная дверца"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занятия: развитие совместной деятельности, воображения, творчества, навыков лепки и рисования (тонкая моторика)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ификация ТРИЗ - создаем своими руками волшебный мир, один на всех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нятие 2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логическая прогулка по школе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занятия - познакомить с пространственно-предметным устройством школы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уем то, что больше запомнилось (понравилось)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Планета мечты"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занятия: развитие совместной деятельности, воображения, творчества, навыков лепки и рисования (тонкая моторика)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ификация ТРИЗ "Планета мечты"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"Дорога, которая ведет..."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занятия: развитие совместной деятельности, воображения, творчества, навыков лепки и рисования (тонкая моторика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"Азбука настроения"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занятия: развитие коммуникативных навыков и произвольности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чалка.  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гадай настроение нарисованного героя.  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образи настроени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жнения на внимание: повторяй за мной.  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Знакомимся с инопланетянами"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занятия: Развитие коммуникативных навыков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ороваемся по-инопланетному.  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адуш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гадай настроение: Азбука настроения.  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суем инопланетяни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7"Подводное царство"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занятия : комплексное - развитие коммуникативных навыков, внимания, произвольности, воображения и тонкой моторик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Шифровка пиратов".  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ректурная проба ( ищем морской жемчуг на дне).  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водилки и раскрас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: "Море бушует- раз".  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"Животные"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занятия: развитие речевого мышления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ктограммы.  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уем двумя руками.  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все зеленое, круглое, деревянное.  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культминутка "Зайка"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Назови одним словом".  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Кто больше назовет".  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"Съедобное - несъедобное"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занятия: развитие произвольности и речевого мышл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Отгадайте, что это?".  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трихов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 с мячом "Съедобное - несъедобное".  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оссворд "У самовара"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ро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нятие 1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Карта"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занятия: развитие пространственного мышл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уем комнату - вид сверху.  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им предмет по карте. 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Новогодний сюрприз"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занятия: ориентация в пространстве школы, тренировка умения работать в команде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щем клад по карте..  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44:00Z</dcterms:created>
  <dc:creator>Рая</dc:creator>
  <dc:description/>
  <cp:keywords/>
  <dc:language>en-US</dc:language>
  <cp:lastModifiedBy>Пользователь</cp:lastModifiedBy>
  <cp:lastPrinted>2011-06-27T14:20:00Z</cp:lastPrinted>
  <dcterms:modified xsi:type="dcterms:W3CDTF">2012-02-06T04:15:00Z</dcterms:modified>
  <cp:revision>3</cp:revision>
  <dc:subject/>
  <dc:title/>
</cp:coreProperties>
</file>