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1670" cy="945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2115" cy="707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4640" cy="696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9100" cy="7425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1970" cy="7079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1970" cy="6744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1970" cy="7655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1970" cy="7310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7655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9345" cy="6168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6398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91380" cy="6513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6849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6675" cy="6513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651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9200" cy="7655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53:00Z</dcterms:created>
  <dc:creator>NIKE</dc:creator>
  <dc:description/>
  <cp:keywords/>
  <dc:language>en-US</dc:language>
  <cp:lastModifiedBy>NIKE</cp:lastModifiedBy>
  <dcterms:modified xsi:type="dcterms:W3CDTF">2012-02-15T15:26:00Z</dcterms:modified>
  <cp:revision>17</cp:revision>
  <dc:subject/>
  <dc:title> </dc:title>
</cp:coreProperties>
</file>