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М. Хныкина</w:t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ОУ СОШ  №6 им. Крылова И. В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 младших школьников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и дети постоянно сталкиваются с эстетическими явлениями. В жизни человека, в его общении с искусством и природой, в быту - везде прекрасное притягивает нас, неприятное отталкивает. Красота доставляет наслаждение и удовольствие, стимулирует  активность  человека, делает приятными его встречи с другими людьми.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еи эстетического воспитания зародились в глубокой древности. Представления о сущности эстетического воспитания, его задачах, цели изменялись начиная со времен Платона и Аристотеля вплоть до наших дней. Эти изменения происходили постепенно с развитием эстетики как науки. Термин "эстетика" происходит от греческого "aisteticos" (воспринимаемый чувством). В настоящее время проблема эстетического воспитания, развития личности, формирования ее эстетической культуры одна из важнейших задач, стоящих перед учителем. В трудах отечественных и зарубежных педагогов и психологов этой проблеме уделяется большое внимание. Среди них Д.Н.Джола, Д.Б.Кабалевский, Н.И.Киященко, Б.Т.Лихачев, А.С.Макаренко, Б.М.Неменский, В.А.Сухомлинский, В.Н.Шацкая, А.Б.Щербо. Что же такое эстетическое воспитание?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 целенаправленный процесс. Во-вторых, это формирование умения  видеть красоту в искусстве и жизни, оценивать ее. В-третьих,  формирование эстетических вкусов  личности.  В-четвертых, - развитие способности к самостоятельному творчеству 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умело подобрать эталоны  предметов и явлений, которые будут соответствовать представлениям о красоте. Таким образом, будут формироваться чувственно-эмоциональный опыт. В младшем школьном возрасте  ребенок  приходит  в  школу, у него появляется новый ведущий вид деятельности - учеба.   Учитель становиться авторитетом, главным человеком для ребёнка.  Через него дети познают мир, нормы  поведения. Взгляды учителя, его вкусы, предпочтения становятся их собственными. Детская литература, мультфильмы и кино являются основной формой знакомства с эстетическим идеалом. Книжные, мультипликационные или герои кино, будь то люди, звери, или фантастические вымышленные существа, наделенные человеческими качествами, являются носителями добра и зла, милосердия и жестокости, справедливости и лживости.    Ребенок дошкольного школьного возраста  симпатизирует героям, ведущим борьбу за справедливость против зла, старается походить на них.  Учитель должен побуждать детей к тому, чтобы они в своем поведении и деятельности приучались следовать любимым героям, проявляли и доброту, и справедливость в реальной жизни . Чувство красоты природы, окружающих людей, вещей создает в ребенке чувства, возбуждает непосредственный интерес к жизни, обостряет любознательность, мышление, память  воли 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ые педагоги способны не только создать прочную основу эстетически развитой личности, но и посредством эстетического воспитания заложить истинное видение красоты человеком, ведь именно в этом возрасте формируется отношение ребенка к миру и происходит развитие эстетических качеств будущей личности. Оформление  в классной комнате,  уголка, стендов - все это   помощники педагога в эстетическом и в нравственном воспитании школьников . Если ребенка с первого класса и до окончания школы окружают вещи, отличающиеся красотой, целесообразностью, простотой, то в его жизнь подсознательно входят такие критерии, как целесообразность, упорядоченность, чувство меры, Если в кабинете месяцами висит небрежно оформленная газета, если классный уголок не несет новой, интересной необходимой информации, если не уделяется должного внимания чистоте кабинета, у школьников постепенно складывается установка на терпимое отношение к  небрежности. Важнейшим источником эмоционального опыта школьников являются внутрисемейные отношения. Формирующее и развивающее значение семьи очевидно. Однако не все современные семьи обращают внимание на эстетическое развитие своего ребенка. В таких семьях довольно редко происходят разговоры о красоте окружающих нас предметов, природы, а о походах в театр, музей не может быть и речи. Учитель должен помочь таким детям, постараться восполнить недостаток эмоционального опыта, особой заботой в классном коллективе. Задачей классного руководителя является проведение бесед, лекции с родителями по эстетическому воспитании . Любой предмет, будь то математика, физкультура, природоведение вызывает в школьнике определенный отклик посредством своего материала. Чтобы стать средством эстетического воспитания учителю достаточно творчески подойти к предмету своей науки, пробудить творческий интерес к нему школьников. Одним из важных источников эстетического опыта школьников является разнообразная внеклассная и внешкольная работа. В ней удовлетворяются насущные потребности в общении, и происходит творческое развитие личности. В  школе ребята принимают широкое участие в подготовке разнообразных спектаклей, творческих драматических вечеров, часто слушают художественные произведения и музыку, посещают и обсуждают  театральные постановки и кинофильмы, работают  в кружках, проявляют  себя в различных видах литературного творчества. Все это служит   стимулом развития лучших черт и качеств личности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редства и формы эстетического воспитания весьма разнообразны начиная от предметов естественно-математического цикла в школе и заканчивая «шнурками на ботинках». В этом процессе огромную роль играет школа и учитель, который закладывает фундамент эстетически развитой лич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1:00Z</dcterms:created>
  <dc:creator>1</dc:creator>
  <dc:description/>
  <cp:keywords/>
  <dc:language>en-US</dc:language>
  <cp:lastModifiedBy>1</cp:lastModifiedBy>
  <dcterms:modified xsi:type="dcterms:W3CDTF">2012-10-15T09:38:00Z</dcterms:modified>
  <cp:revision>5</cp:revision>
  <dc:subject/>
  <dc:title/>
</cp:coreProperties>
</file>