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здник «Прощай, начальная школа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   Приветствуем вас, родители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годня день может быть разны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быть  обязан он прекрасным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   Из года в год, из класса в кла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дёт неслышно время на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час за часом, день за днё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к незаметно мы растём…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  Четыре года мы в пу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да же дальше нам идт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м вместе дружно в самый р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ра идти нам в пятый класс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  Итоги подводим учения в шко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вспомним о том, что запомнилось бол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где же герои сегодняшней встреч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му говорить будем страстные речи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едущий 1.  </w:t>
      </w:r>
      <w:r>
        <w:rPr>
          <w:sz w:val="28"/>
          <w:szCs w:val="28"/>
        </w:rPr>
        <w:t xml:space="preserve"> А ну, друзья, входите в за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тавьте шутки и приколы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будем чествовать сейчас…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месте.</w:t>
      </w:r>
      <w:r>
        <w:rPr>
          <w:sz w:val="28"/>
          <w:szCs w:val="28"/>
        </w:rPr>
        <w:t xml:space="preserve">  Выпускников начальной школ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дети парами входят в зал. Становятся полукругом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ль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>Вот школа Шегарская № 2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А мы послушные умные де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торые, любят всех больше на свет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колу Шегарскую  № 2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А вот педагоги – наставники строг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торые в мир открывают доро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м послушным и умненьким детя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 любят всех больше на свет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Школу Шегарскую  №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А это директор – солидный мужчи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совместительству папа и ма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х педагогов – наставников строги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торые в мир открывают дорог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м послушным и умненьким детя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 любят всех больше на свет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Школу Шегарскую  № 2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Представляем наш 4  класс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устрые, спортивн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мелые, активны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бразительные, любознательные, в общем, самые привлекательные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 умные, красив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укавые, счастливые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Так о нас другие говорят, а так мы говорим о себе сами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  класс – эт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льшой и дружный коллекти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юбители поговорить с сосед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ьмёмся за дело – делу несдоброват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ловная боль Светланы Юрьевны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ний возраст –</w:t>
      </w:r>
      <w:r>
        <w:rPr>
          <w:color w:val="FF0000"/>
          <w:sz w:val="28"/>
          <w:szCs w:val="28"/>
        </w:rPr>
        <w:t xml:space="preserve"> 11</w:t>
      </w:r>
      <w:r>
        <w:rPr>
          <w:sz w:val="28"/>
          <w:szCs w:val="28"/>
        </w:rPr>
        <w:t xml:space="preserve"> лет, а общий - далеко за две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лектив был создан 1 сентября 20</w:t>
      </w:r>
      <w:r>
        <w:rPr>
          <w:color w:val="FF0000"/>
          <w:sz w:val="28"/>
          <w:szCs w:val="28"/>
        </w:rPr>
        <w:t>08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юбимый предмет…( несколько детей называют свой любимый предмет)</w:t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о чем же мы отличаемся от других? </w:t>
        <w:br/>
      </w:r>
      <w:r>
        <w:rPr>
          <w:b/>
          <w:bCs/>
          <w:color w:val="000080"/>
          <w:sz w:val="28"/>
          <w:szCs w:val="28"/>
        </w:rPr>
        <w:t>1-й ученик:</w:t>
      </w:r>
      <w:r>
        <w:rPr>
          <w:color w:val="000080"/>
          <w:sz w:val="28"/>
          <w:szCs w:val="28"/>
        </w:rPr>
        <w:t xml:space="preserve"> В нашем классе два Сережи, </w:t>
      </w:r>
    </w:p>
    <w:p>
      <w:pPr>
        <w:pStyle w:val="Normal"/>
        <w:autoSpaceDE w:val="false"/>
        <w:rPr>
          <w:color w:val="4F81BD"/>
          <w:sz w:val="28"/>
          <w:szCs w:val="28"/>
        </w:rPr>
      </w:pPr>
      <w:r>
        <w:rPr>
          <w:color w:val="000080"/>
          <w:sz w:val="28"/>
          <w:szCs w:val="28"/>
        </w:rPr>
        <w:t>Миша, Ксюши, три Алеши,</w:t>
        <w:br/>
      </w:r>
      <w:r>
        <w:rPr>
          <w:b/>
          <w:bCs/>
          <w:color w:val="000080"/>
          <w:sz w:val="28"/>
          <w:szCs w:val="28"/>
        </w:rPr>
        <w:t>2-й ученик:</w:t>
      </w:r>
      <w:r>
        <w:rPr>
          <w:color w:val="000080"/>
          <w:sz w:val="28"/>
          <w:szCs w:val="28"/>
        </w:rPr>
        <w:t xml:space="preserve"> Есть Степан, Валера, Таня,</w:t>
        <w:br/>
      </w:r>
      <w:r>
        <w:rPr>
          <w:b/>
          <w:bCs/>
          <w:color w:val="000080"/>
          <w:sz w:val="28"/>
          <w:szCs w:val="28"/>
        </w:rPr>
        <w:t>3-й ученик:</w:t>
      </w:r>
      <w:r>
        <w:rPr>
          <w:color w:val="000080"/>
          <w:sz w:val="28"/>
          <w:szCs w:val="28"/>
        </w:rPr>
        <w:t xml:space="preserve"> Вероника, Рита, Валя,</w:t>
        <w:br/>
      </w:r>
      <w:r>
        <w:rPr>
          <w:b/>
          <w:bCs/>
          <w:color w:val="000080"/>
          <w:sz w:val="28"/>
          <w:szCs w:val="28"/>
        </w:rPr>
        <w:t>4-й ученик:</w:t>
      </w:r>
      <w:r>
        <w:rPr>
          <w:color w:val="000080"/>
          <w:sz w:val="28"/>
          <w:szCs w:val="28"/>
        </w:rPr>
        <w:t xml:space="preserve"> Есть Максим и два Данила,</w:t>
        <w:br/>
      </w:r>
      <w:r>
        <w:rPr>
          <w:b/>
          <w:bCs/>
          <w:color w:val="000080"/>
          <w:sz w:val="28"/>
          <w:szCs w:val="28"/>
        </w:rPr>
        <w:t>5-й ученик:</w:t>
      </w:r>
      <w:r>
        <w:rPr>
          <w:color w:val="000080"/>
          <w:sz w:val="28"/>
          <w:szCs w:val="28"/>
        </w:rPr>
        <w:t xml:space="preserve"> Вика, Клара – очень милы,</w:t>
        <w:br/>
      </w:r>
      <w:r>
        <w:rPr>
          <w:b/>
          <w:bCs/>
          <w:color w:val="000080"/>
          <w:sz w:val="28"/>
          <w:szCs w:val="28"/>
        </w:rPr>
        <w:t>6-й ученик:</w:t>
      </w:r>
      <w:r>
        <w:rPr>
          <w:color w:val="000080"/>
          <w:sz w:val="28"/>
          <w:szCs w:val="28"/>
        </w:rPr>
        <w:t xml:space="preserve"> Есть два Влада, Юля, Вова,</w:t>
        <w:br/>
      </w:r>
      <w:r>
        <w:rPr>
          <w:b/>
          <w:bCs/>
          <w:color w:val="000080"/>
          <w:sz w:val="28"/>
          <w:szCs w:val="28"/>
        </w:rPr>
        <w:t>7-й ученик:</w:t>
      </w:r>
      <w:r>
        <w:rPr>
          <w:color w:val="000080"/>
          <w:sz w:val="28"/>
          <w:szCs w:val="28"/>
        </w:rPr>
        <w:t xml:space="preserve"> Катя, Настя – все готовы,</w:t>
        <w:br/>
      </w:r>
      <w:r>
        <w:rPr>
          <w:b/>
          <w:bCs/>
          <w:color w:val="000080"/>
          <w:sz w:val="28"/>
          <w:szCs w:val="28"/>
        </w:rPr>
        <w:t>8-й ученик:</w:t>
      </w:r>
      <w:r>
        <w:rPr>
          <w:color w:val="000080"/>
          <w:sz w:val="28"/>
          <w:szCs w:val="28"/>
        </w:rPr>
        <w:t xml:space="preserve"> Лера - в свете нет такой!</w:t>
        <w:br/>
      </w:r>
      <w:r>
        <w:rPr>
          <w:b/>
          <w:color w:val="000080"/>
          <w:sz w:val="28"/>
          <w:szCs w:val="28"/>
        </w:rPr>
        <w:t>Хором:</w:t>
      </w:r>
      <w:r>
        <w:rPr>
          <w:color w:val="000080"/>
          <w:sz w:val="28"/>
          <w:szCs w:val="28"/>
        </w:rPr>
        <w:t xml:space="preserve"> Это класс наш выпускной!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А теперь, уважаемые гости, статистический отчёт услышать не хотите ли?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 xml:space="preserve">Четыре класса мы прошли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ё подсчитали, всё учли!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 ученик: </w:t>
      </w:r>
      <w:r>
        <w:rPr>
          <w:sz w:val="28"/>
          <w:szCs w:val="28"/>
        </w:rPr>
        <w:t>За 4 года у нас было 3789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них мы перелистали 5987 страниц учеб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исписали и изгрызли 578 с половиной ручек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 ученик: </w:t>
      </w:r>
      <w:r>
        <w:rPr>
          <w:sz w:val="28"/>
          <w:szCs w:val="28"/>
        </w:rPr>
        <w:t>Потеряли пять дюжин ластиков. Съели три тонны хлебобулочных изделий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4 ученик: </w:t>
      </w:r>
      <w:r>
        <w:rPr>
          <w:sz w:val="28"/>
          <w:szCs w:val="28"/>
        </w:rPr>
        <w:t>Выпили 445 бочек сока и компо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лили в отходы 31 ведро какао и кофейного напитка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5 ученик: </w:t>
      </w:r>
      <w:r>
        <w:rPr>
          <w:sz w:val="28"/>
          <w:szCs w:val="28"/>
        </w:rPr>
        <w:t>Подросли на 1657 см. Потолстели на 186 килограммов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6 ученик: </w:t>
      </w:r>
      <w:r>
        <w:rPr>
          <w:sz w:val="28"/>
          <w:szCs w:val="28"/>
        </w:rPr>
        <w:t>Несколько раз поссорились и пару раз подрались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А так мы просто замечательные дети!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обрались мы на праздник веселы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немножко, конечно, печальный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Мы прощаемся нынче со школ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нашей милою школой нача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Чунга – чанг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, школа – белый пото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, школа – вновь звенит зво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, школа – без тебя нельз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, школа – там мои друз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остров (2 ра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ь на нём не очень про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ри этом это очень увлекате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остров (2 ра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когда ты станешь взросл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дах ты этих вспомнишь обяза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уроков много разных ту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а, музыка и тр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учитель нас ругал пор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мы знаем – он за нас гор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мена – лучший наш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мена – лишь звенит зво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летаем сразу за п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ителя сбиваем быстро с ног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С. Никитина звучит диалог учителя и ребят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то происходит на сцене?»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 происходит на сцене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>У нас выпускной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л выпускной, мы уходим из школы начальной 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ть, поступили мы в школу тогда не случай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ний огромный багаж мы уносим с собой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 же недавно тут было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 ученик: </w:t>
      </w:r>
      <w:r>
        <w:rPr>
          <w:sz w:val="28"/>
          <w:szCs w:val="28"/>
        </w:rPr>
        <w:t>А был первый клас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 привели к вам за ручку и папы и ма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месте учились, ведь сложные нынче программы 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дем мы эти деньки вспоминать и не раз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ем же все это закончилось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 ученик: </w:t>
      </w:r>
      <w:r>
        <w:rPr>
          <w:sz w:val="28"/>
          <w:szCs w:val="28"/>
        </w:rPr>
        <w:t>Стали умн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учитель, за все Вам спасибо большое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ли Вы нашим любимым наставником в шко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жизни желаем Вам светлых и радостных дней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 же из этого следует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4 ученик: </w:t>
      </w:r>
      <w:r>
        <w:rPr>
          <w:sz w:val="28"/>
          <w:szCs w:val="28"/>
        </w:rPr>
        <w:t>Дальше пойд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ь впереди еще пятый класс, а не десяты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мать о будущем, кажется, нам рановат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пока радостно в среднюю школу идем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дети садятся на стульчики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Сегодня мы собрались на необычный праздник, где мы прощаемся с первой, самой начальной ступенькой школьной жизни. Кажется, совсем недавно, мы пришли в первый класс – маленькими, робкими, неумелы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сцену выходят 7 учеников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ченик 1.</w:t>
      </w:r>
      <w:r>
        <w:rPr>
          <w:sz w:val="28"/>
          <w:szCs w:val="28"/>
        </w:rPr>
        <w:t xml:space="preserve"> Вы помните жёлтую осен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да мы пришли в первый класс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ервый звонок – колокольчик осен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нас прозвенел первый ра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ченик 2</w:t>
      </w:r>
      <w:r>
        <w:rPr>
          <w:sz w:val="28"/>
          <w:szCs w:val="28"/>
        </w:rPr>
        <w:t>. Нам мамы банты поправлял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зинки роняя из глаз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мы на пятёрки учиться мечтал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тобы порадовать ва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ченик 3. </w:t>
      </w:r>
      <w:r>
        <w:rPr>
          <w:sz w:val="28"/>
          <w:szCs w:val="28"/>
        </w:rPr>
        <w:t>Да, были светлые денёчк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да в торжественный тот час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каким-то радостным волнень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поступали в первый класс…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ченик 4</w:t>
      </w:r>
      <w:r>
        <w:rPr>
          <w:sz w:val="28"/>
          <w:szCs w:val="28"/>
        </w:rPr>
        <w:t>. Олимпиады и концерт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казок волшебства пот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ё вместе мы творили с в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каждый здесь горел, как мо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ченик 5</w:t>
      </w:r>
      <w:r>
        <w:rPr>
          <w:sz w:val="28"/>
          <w:szCs w:val="28"/>
        </w:rPr>
        <w:t>. Весенний праздник, иль осен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ль возле ёлки хоровод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т так и крепла наша дружб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ал наш творческий нар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ченик 6.</w:t>
      </w:r>
      <w:r>
        <w:rPr>
          <w:sz w:val="28"/>
          <w:szCs w:val="28"/>
        </w:rPr>
        <w:t xml:space="preserve"> Честь школы тоже защищал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вместе, где бы ни пришлос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 шахматах, и в физкуль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ь первых место нам нашлось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ченик 7.</w:t>
      </w:r>
      <w:r>
        <w:rPr>
          <w:sz w:val="28"/>
          <w:szCs w:val="28"/>
        </w:rPr>
        <w:t xml:space="preserve"> Да, было время золото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ветер быстро пронеслось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мы долго будем помни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ердцах оно отозвалось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Уважаемые гости! А сейчас для вас открывает свои двери музей необычных вещей. Здесь находятся любимые предметы и необходимые принадлежности учителей и работников школы. Вещи эти до поры до времени невидимы, и ваша задача – угадать сам предмет и назвать его хозяин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едущий 2 .</w:t>
      </w:r>
      <w:r>
        <w:rPr>
          <w:sz w:val="28"/>
          <w:szCs w:val="28"/>
        </w:rPr>
        <w:t xml:space="preserve"> Этот предмет предназначен для битья ногами, руками, головой и всеми другими частями тела.  Что это? И кто хозяин этой вещи? (мяч учителя физкультуры).</w:t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>
          <w:b/>
          <w:bCs/>
          <w:sz w:val="28"/>
          <w:szCs w:val="28"/>
        </w:rPr>
        <w:t>Ученик.</w:t>
      </w:r>
      <w:r>
        <w:rPr>
          <w:sz w:val="28"/>
          <w:szCs w:val="28"/>
        </w:rPr>
        <w:t xml:space="preserve"> Урок физкультуры –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На лыжах мы снов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Взглянет учитель –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Дисциплина готов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Бегаем, ползаем,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 мячик играе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 акробатов азы постигаем.</w:t>
      </w:r>
    </w:p>
    <w:p>
      <w:pPr>
        <w:pStyle w:val="Normal"/>
        <w:tabs>
          <w:tab w:val="clear" w:pos="708"/>
          <w:tab w:val="left" w:pos="7655" w:leader="none"/>
        </w:tabs>
        <w:ind w:left="567" w:right="651" w:firstLine="284"/>
        <w:rPr>
          <w:sz w:val="28"/>
          <w:szCs w:val="28"/>
        </w:rPr>
      </w:pPr>
      <w:r>
        <w:rPr>
          <w:sz w:val="28"/>
          <w:szCs w:val="28"/>
        </w:rPr>
        <w:t>Цель физической культуры -</w:t>
        <w:br/>
        <w:t>Быть здоровым и с фигурой,</w:t>
        <w:br/>
        <w:t>Радующей душу, взгляд,</w:t>
        <w:br/>
        <w:t>Быть красивым каждый рад.</w:t>
        <w:br/>
        <w:t>Чтобы быть всегда в порядке,</w:t>
        <w:br/>
        <w:t>Начинайте день с зарядки.</w:t>
        <w:br/>
        <w:t>Пусть большой спорт не для вас,</w:t>
        <w:br/>
        <w:t>Физкультура – в самый раз!</w:t>
        <w:br/>
        <w:t>Не ленитесь и поймете:</w:t>
        <w:br/>
        <w:t>С физкультурой проживете</w:t>
        <w:br/>
        <w:t>Вы намного больше лет,</w:t>
        <w:br/>
        <w:t>Хоть по складу не атлет.</w:t>
        <w:br/>
        <w:t>Физкультурникам – ура!</w:t>
        <w:br/>
        <w:t>В праздник ваш начнем с утра</w:t>
        <w:br/>
        <w:t>Бегать, прыгать и скакать,</w:t>
        <w:br/>
        <w:t>Физкультуру прославля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Этот предмет предназначен для овладения словами на непонятном языке, в нём много разных слов, при помощи этого предмета можно общаться в других странах. Что это за предмет? И кто его хозяин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ченик.</w:t>
      </w:r>
      <w:r>
        <w:rPr>
          <w:sz w:val="28"/>
          <w:szCs w:val="28"/>
        </w:rPr>
        <w:t xml:space="preserve"> Мы иностранный изучал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чились все чит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 процессе наших встре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ствовали туземную – реч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тот предмет предназначен для смешивания разных цветовых гамм, а этот предмет должен быть обязательно из беличьей шерсти. Они необходимы детям для привития хорошего вкуса, умения красиво и правильно рисовать, оформлять свои работы. Что это? И кто их хозяин?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(палитра и кисточка учителя ИЗО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ченик.</w:t>
      </w:r>
      <w:r>
        <w:rPr>
          <w:sz w:val="28"/>
          <w:szCs w:val="28"/>
        </w:rPr>
        <w:t xml:space="preserve"> Все мы любим рисовать и картины созда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уроках  творческих, чудес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мир искусства попадать и себя в нём проявля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м нам было очень интерес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: Этот предмет предназначен для услады человеческого слух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 уроках музыкальн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с учили дружно петь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Рисовать ключи, линейки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 соседа не глядеть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мпозиторов различн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ы открыли нам секре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 без музыки отличной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i/>
          <w:iCs/>
        </w:rPr>
        <w:t>В жизни радости нам нет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я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 xml:space="preserve">Ведущий 1 </w:t>
      </w:r>
      <w:r>
        <w:rPr>
          <w:sz w:val="28"/>
          <w:szCs w:val="28"/>
        </w:rPr>
        <w:t>. Этот предмет предназначен для тренировки умений складывать и вычитать, умножать и делить. Что это за предмет? Кто его Хозяин? (тренажерный блокнот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Математика – предм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ень сложный, спору 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задачи и приме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им мы решать без ме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Математика у нас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просто высший класс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примеры напиш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фры столбиком слож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ё помножу, подел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угольник начерч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за наслаждение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уравнение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Математика моя – самая любимая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ть ты смейся, хоть ты плач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люблю решать задач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ому что нет уд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роклятые задач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т быть учебник скверны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т быть, таланта 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нашёл я способ верный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азу посмотреть в отв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сейчас и посмотрим, какие вы математ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жарных учат надевать штаны за 3 секунды. Сколько штанов сможет надеть хорошо обученный пожарный за 5 минут? (100)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спитывая своего сына-двоечника, папа изнашивает в год два брючных ремня. Сколько ремней износил папа за все 11 лет учебы, если известно, что в пятом классе его сын дважды оставался на второй год? (24)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урочка Ряба снесла яичко, а мышка взяла и разбила. Ряба снесла еще 3 яичка. Мышка эти тоже разбила. Ряба поднатужилась и снесла еще 5, но бессовестная мышка расколотила и эти. Из скольких яиц могли бы приготовить себе яичницу дед и баба, если бы не разбаловали свою мышку? (9)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Мама завела себе несколько кактусов. Когда трехлетняя Маша папиной бритвой старательно побрила половину маминых кактусов, у мамы осталось еще 12 кактусов. Сколько небритых кактусов завела себе мама? (24)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40 бабушек пришли на именины к одному дедушке. Каждая бабушка принесла в подарок по две расчески. Сколько расчесок получил в подарок от бабушек совершенно лысый дедушка? (80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Этот предмет помогает грамотно писать и узнавать значения новых слов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Я живу в Росси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русский – мой язы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т его красивей, я к нему привы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ть язык мой трудный, я его любл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 пишу диктанты, правила учу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Диктанты, правила, разбор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ксика, фонетика, глагол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а, суффиксы, спряженья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ё это вызывает головокруж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Cs w:val="28"/>
        </w:rPr>
        <w:t>1-й: За четыре года учебы мы так поумнели, что даже русские народные по</w:t>
        <w:softHyphen/>
        <w:t>словицы можем сами приспособить на новый лад. Не веришь?</w:t>
        <w:br/>
        <w:t>2-: Не верю.</w:t>
        <w:br/>
        <w:t>1-й: Так проверь! Называй мне начало пословицы, а я ее буду тебе по-но</w:t>
        <w:softHyphen/>
        <w:t>вому оканчивать.</w:t>
        <w:br/>
        <w:t>2-й: Кашу маслом не испортишь...</w:t>
        <w:br/>
        <w:t>1-й: ...сказал догадливый, ставя на всякий случай лишнюю запятую в дик</w:t>
        <w:softHyphen/>
        <w:t>танте.</w:t>
        <w:br/>
        <w:t>2-й: Кто ищет, тот всегда найдет...</w:t>
        <w:br/>
        <w:t>1-й: ...подумал сообразительный, заглядывая во время контрольной в тет</w:t>
        <w:softHyphen/>
        <w:t>радь к соседу.</w:t>
        <w:br/>
        <w:t>2-й: Дружба и братство дороже богатства...</w:t>
        <w:br/>
        <w:t>1-й: ...воскликнул вежливый, опрокинув на перемене в буфете стакан чая у своего товарища.</w:t>
        <w:br/>
        <w:t>2-й: Копейка рубль бережет...</w:t>
        <w:br/>
        <w:t>1-й: подумал экономный и решил не сдавать деньги на подарки девочкам к 8 Марта.</w:t>
        <w:br/>
        <w:t>2-й: Много будешь знать - скоро состаришься...</w:t>
        <w:br/>
        <w:t>1-й: ...решил спокойный, когда получил очередную двойку на уроке.</w:t>
        <w:br/>
        <w:t>2-й: Делу время- потехе час...</w:t>
        <w:br/>
        <w:t>1-й : ...сказал веселый, убегая с урока домой.</w:t>
        <w:br/>
        <w:t>2-й: Если хочешь быть здоров - закаляйся...</w:t>
        <w:br/>
        <w:t>1-й : ...воскликнул заботливый, столкнув друга в лужу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ченик. </w:t>
      </w:r>
      <w:r>
        <w:rPr>
          <w:sz w:val="28"/>
          <w:szCs w:val="28"/>
        </w:rPr>
        <w:t>Спасибо, Вам, учитель наш первы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ваш огромный труд, что в нас вложи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ьница первая у каждого своя, у всех она хорошая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се вместе</w:t>
      </w:r>
      <w:r>
        <w:rPr>
          <w:sz w:val="28"/>
          <w:szCs w:val="28"/>
        </w:rPr>
        <w:t>. Но лучше всех моя(имя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ченик.</w:t>
      </w:r>
      <w:r>
        <w:rPr>
          <w:sz w:val="28"/>
          <w:szCs w:val="28"/>
        </w:rPr>
        <w:t xml:space="preserve"> Мы не можем В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этот день торжестве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вёзды с неба сейчас подари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 зато в этот день замечательны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ы спешим о любви говорить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ник. </w:t>
      </w:r>
      <w:r>
        <w:rPr>
          <w:sz w:val="28"/>
          <w:szCs w:val="28"/>
        </w:rPr>
        <w:t>Хоть это признанье интим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ить его нам ни к чем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любим вас коллективно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так же по одному…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. </w:t>
      </w:r>
      <w:r>
        <w:rPr>
          <w:sz w:val="28"/>
          <w:szCs w:val="28"/>
        </w:rPr>
        <w:t>Мы рассмотрели все наши музейные экспонаты, и музей временно прекращает свою работу, но наш праздник на этом не заканчивается.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 четыре года обучения</w:t>
      </w:r>
      <w:r>
        <w:rPr>
          <w:color w:val="000080"/>
          <w:sz w:val="28"/>
          <w:szCs w:val="28"/>
        </w:rPr>
        <w:t xml:space="preserve"> сколько талантов у нас проявилось, хоть сейчас снимай тележурнал "Ералаш"! </w:t>
        <w:br/>
        <w:br/>
      </w:r>
      <w:r>
        <w:rPr>
          <w:b/>
          <w:bCs/>
          <w:color w:val="000080"/>
          <w:sz w:val="28"/>
          <w:szCs w:val="28"/>
        </w:rPr>
        <w:t>1-я сценка.</w:t>
      </w:r>
      <w:r>
        <w:rPr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t>1-й ученик:</w:t>
      </w:r>
      <w:r>
        <w:rPr>
          <w:color w:val="000080"/>
          <w:sz w:val="28"/>
          <w:szCs w:val="28"/>
        </w:rPr>
        <w:t xml:space="preserve"> Вы слыхали? Учитель поставил кляксу в журнал. На самую главную страницу! Я сама видела.</w:t>
        <w:br/>
      </w:r>
      <w:r>
        <w:rPr>
          <w:b/>
          <w:bCs/>
          <w:color w:val="000080"/>
          <w:sz w:val="28"/>
          <w:szCs w:val="28"/>
        </w:rPr>
        <w:t>2-й ученик:</w:t>
      </w:r>
      <w:r>
        <w:rPr>
          <w:color w:val="000080"/>
          <w:sz w:val="28"/>
          <w:szCs w:val="28"/>
        </w:rPr>
        <w:t xml:space="preserve"> Вот бы на мою единицу!</w:t>
        <w:br/>
      </w:r>
      <w:r>
        <w:rPr>
          <w:b/>
          <w:bCs/>
          <w:color w:val="000080"/>
          <w:sz w:val="28"/>
          <w:szCs w:val="28"/>
        </w:rPr>
        <w:t>3-й ученик:</w:t>
      </w:r>
      <w:r>
        <w:rPr>
          <w:color w:val="000080"/>
          <w:sz w:val="28"/>
          <w:szCs w:val="28"/>
        </w:rPr>
        <w:t xml:space="preserve"> Вот бы на мою двойку!</w:t>
        <w:br/>
      </w:r>
      <w:r>
        <w:rPr>
          <w:b/>
          <w:bCs/>
          <w:color w:val="000080"/>
          <w:sz w:val="28"/>
          <w:szCs w:val="28"/>
        </w:rPr>
        <w:t>4-й ученик:</w:t>
      </w:r>
      <w:r>
        <w:rPr>
          <w:color w:val="000080"/>
          <w:sz w:val="28"/>
          <w:szCs w:val="28"/>
        </w:rPr>
        <w:t xml:space="preserve"> Ой! Только бы не на мою тройку! </w:t>
        <w:br/>
        <w:br/>
      </w:r>
      <w:r>
        <w:rPr>
          <w:b/>
          <w:bCs/>
          <w:color w:val="000080"/>
          <w:sz w:val="28"/>
          <w:szCs w:val="28"/>
        </w:rPr>
        <w:t>2-я сценка.</w:t>
      </w:r>
      <w:r>
        <w:rPr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t>Учитель:</w:t>
      </w:r>
      <w:r>
        <w:rPr>
          <w:color w:val="000080"/>
          <w:sz w:val="28"/>
          <w:szCs w:val="28"/>
        </w:rPr>
        <w:t xml:space="preserve"> Болтаешь на уроках?</w:t>
        <w:br/>
      </w:r>
      <w:r>
        <w:rPr>
          <w:b/>
          <w:bCs/>
          <w:color w:val="000080"/>
          <w:sz w:val="28"/>
          <w:szCs w:val="28"/>
        </w:rPr>
        <w:t>Ученик:</w:t>
      </w:r>
      <w:r>
        <w:rPr>
          <w:color w:val="000080"/>
          <w:sz w:val="28"/>
          <w:szCs w:val="28"/>
        </w:rPr>
        <w:t xml:space="preserve"> Нет.</w:t>
        <w:br/>
      </w:r>
      <w:r>
        <w:rPr>
          <w:b/>
          <w:bCs/>
          <w:color w:val="000080"/>
          <w:sz w:val="28"/>
          <w:szCs w:val="28"/>
        </w:rPr>
        <w:t>Учитель:</w:t>
      </w:r>
      <w:r>
        <w:rPr>
          <w:color w:val="000080"/>
          <w:sz w:val="28"/>
          <w:szCs w:val="28"/>
        </w:rPr>
        <w:t xml:space="preserve"> Списываешь?</w:t>
        <w:br/>
      </w:r>
      <w:r>
        <w:rPr>
          <w:b/>
          <w:bCs/>
          <w:color w:val="000080"/>
          <w:sz w:val="28"/>
          <w:szCs w:val="28"/>
        </w:rPr>
        <w:t>Ученик:</w:t>
      </w:r>
      <w:r>
        <w:rPr>
          <w:color w:val="000080"/>
          <w:sz w:val="28"/>
          <w:szCs w:val="28"/>
        </w:rPr>
        <w:t xml:space="preserve"> Да что вы!</w:t>
        <w:br/>
      </w:r>
      <w:r>
        <w:rPr>
          <w:b/>
          <w:bCs/>
          <w:color w:val="000080"/>
          <w:sz w:val="28"/>
          <w:szCs w:val="28"/>
        </w:rPr>
        <w:t>Учитель:</w:t>
      </w:r>
      <w:r>
        <w:rPr>
          <w:color w:val="000080"/>
          <w:sz w:val="28"/>
          <w:szCs w:val="28"/>
        </w:rPr>
        <w:t xml:space="preserve"> Дерешься?</w:t>
        <w:br/>
      </w:r>
      <w:r>
        <w:rPr>
          <w:b/>
          <w:bCs/>
          <w:color w:val="000080"/>
          <w:sz w:val="28"/>
          <w:szCs w:val="28"/>
        </w:rPr>
        <w:t>Ученик:</w:t>
      </w:r>
      <w:r>
        <w:rPr>
          <w:color w:val="000080"/>
          <w:sz w:val="28"/>
          <w:szCs w:val="28"/>
        </w:rPr>
        <w:t xml:space="preserve"> Никогда!</w:t>
        <w:br/>
      </w:r>
      <w:r>
        <w:rPr>
          <w:b/>
          <w:bCs/>
          <w:color w:val="000080"/>
          <w:sz w:val="28"/>
          <w:szCs w:val="28"/>
        </w:rPr>
        <w:t>Учитель:</w:t>
      </w:r>
      <w:r>
        <w:rPr>
          <w:color w:val="000080"/>
          <w:sz w:val="28"/>
          <w:szCs w:val="28"/>
        </w:rPr>
        <w:t xml:space="preserve"> Да есть ли у тебя хоть какие-нибудь недостатки?</w:t>
        <w:br/>
      </w:r>
      <w:r>
        <w:rPr>
          <w:b/>
          <w:bCs/>
          <w:color w:val="000080"/>
          <w:sz w:val="28"/>
          <w:szCs w:val="28"/>
        </w:rPr>
        <w:t>Ученик:</w:t>
      </w:r>
      <w:r>
        <w:rPr>
          <w:color w:val="000080"/>
          <w:sz w:val="28"/>
          <w:szCs w:val="28"/>
        </w:rPr>
        <w:t xml:space="preserve"> Вру много. </w:t>
        <w:br/>
      </w:r>
      <w:r>
        <w:rPr>
          <w:b/>
          <w:bCs/>
          <w:sz w:val="28"/>
          <w:szCs w:val="28"/>
        </w:rPr>
        <w:t>Шуточное стихотворение "Разнообразие"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енит звонок, и каждый раз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к будто в страшном сне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начала я влетаю в класс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том влетает мне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Жизнь стала для меня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ромешным адом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м задают ужасно много на дом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 если дома вовсе не бывать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уда они мне будут задавать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ричала мама: "Что за безобразие?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лошные "тройки", где разнообразие?"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гда же я принёс "разнообразие"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на опять кричала: "Безобразие!" 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t>3-я сценка.</w:t>
      </w:r>
      <w:r>
        <w:rPr>
          <w:color w:val="000080"/>
          <w:sz w:val="28"/>
          <w:szCs w:val="28"/>
        </w:rPr>
        <w:br/>
        <w:t>Звенит звонок. Учащиеся рассаживаются.</w:t>
        <w:br/>
      </w:r>
      <w:r>
        <w:rPr>
          <w:b/>
          <w:bCs/>
          <w:color w:val="000080"/>
          <w:sz w:val="28"/>
          <w:szCs w:val="28"/>
        </w:rPr>
        <w:t>Учитель:</w:t>
      </w:r>
      <w:r>
        <w:rPr>
          <w:color w:val="000080"/>
          <w:sz w:val="28"/>
          <w:szCs w:val="28"/>
        </w:rPr>
        <w:t xml:space="preserve"> Найдите в слове "паровоз" корень. Кто ответит быстро?</w:t>
        <w:br/>
      </w:r>
      <w:r>
        <w:rPr>
          <w:b/>
          <w:bCs/>
          <w:color w:val="000080"/>
          <w:sz w:val="28"/>
          <w:szCs w:val="28"/>
        </w:rPr>
        <w:t>Ученица:</w:t>
      </w:r>
      <w:r>
        <w:rPr>
          <w:color w:val="000080"/>
          <w:sz w:val="28"/>
          <w:szCs w:val="28"/>
        </w:rPr>
        <w:t xml:space="preserve"> В нем нет корней, зато много колес. И есть еще два сменных машиниста.</w:t>
        <w:br/>
      </w:r>
      <w:r>
        <w:rPr>
          <w:b/>
          <w:bCs/>
          <w:color w:val="000080"/>
          <w:sz w:val="28"/>
          <w:szCs w:val="28"/>
        </w:rPr>
        <w:t>Учитель:</w:t>
      </w:r>
      <w:r>
        <w:rPr>
          <w:color w:val="000080"/>
          <w:sz w:val="28"/>
          <w:szCs w:val="28"/>
        </w:rPr>
        <w:t xml:space="preserve"> Данил, ты подсказываешь Юле. За подсказку поставлю два.</w:t>
        <w:br/>
      </w:r>
      <w:r>
        <w:rPr>
          <w:b/>
          <w:bCs/>
          <w:color w:val="000080"/>
          <w:sz w:val="28"/>
          <w:szCs w:val="28"/>
        </w:rPr>
        <w:t xml:space="preserve">Ученик: </w:t>
      </w:r>
      <w:r>
        <w:rPr>
          <w:color w:val="000080"/>
          <w:sz w:val="28"/>
          <w:szCs w:val="28"/>
        </w:rPr>
        <w:t xml:space="preserve">Два? Но я подсказывал и Юре! Может быть, поставите четыре?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ценка "Драка"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2 мальчика изображают драку)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вочка.</w:t>
      </w:r>
      <w:r>
        <w:rPr>
          <w:sz w:val="28"/>
          <w:szCs w:val="28"/>
        </w:rPr>
        <w:t xml:space="preserve"> Кто кого обидел первым?</w:t>
      </w:r>
    </w:p>
    <w:p>
      <w:pPr>
        <w:pStyle w:val="Normal"/>
        <w:rPr/>
      </w:pPr>
      <w:r>
        <w:rPr>
          <w:b/>
          <w:bCs/>
          <w:sz w:val="28"/>
          <w:szCs w:val="28"/>
        </w:rPr>
        <w:t>1 мальчик.</w:t>
      </w:r>
      <w:r>
        <w:rPr>
          <w:sz w:val="28"/>
          <w:szCs w:val="28"/>
        </w:rPr>
        <w:t xml:space="preserve"> Он меня!</w:t>
      </w:r>
    </w:p>
    <w:p>
      <w:pPr>
        <w:pStyle w:val="Normal"/>
        <w:rPr/>
      </w:pPr>
      <w:r>
        <w:rPr>
          <w:b/>
          <w:bCs/>
          <w:sz w:val="28"/>
          <w:szCs w:val="28"/>
        </w:rPr>
        <w:t>2 мальчик.</w:t>
      </w:r>
      <w:r>
        <w:rPr>
          <w:sz w:val="28"/>
          <w:szCs w:val="28"/>
        </w:rPr>
        <w:t xml:space="preserve"> Нет, он меня!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вочка.</w:t>
      </w:r>
      <w:r>
        <w:rPr>
          <w:sz w:val="28"/>
          <w:szCs w:val="28"/>
        </w:rPr>
        <w:t xml:space="preserve"> Кто кого ударил первым?</w:t>
      </w:r>
    </w:p>
    <w:p>
      <w:pPr>
        <w:pStyle w:val="Normal"/>
        <w:rPr/>
      </w:pPr>
      <w:r>
        <w:rPr>
          <w:b/>
          <w:bCs/>
          <w:sz w:val="28"/>
          <w:szCs w:val="28"/>
        </w:rPr>
        <w:t>1 мальчик.</w:t>
      </w:r>
      <w:r>
        <w:rPr>
          <w:sz w:val="28"/>
          <w:szCs w:val="28"/>
        </w:rPr>
        <w:t xml:space="preserve"> Он меня!</w:t>
      </w:r>
    </w:p>
    <w:p>
      <w:pPr>
        <w:pStyle w:val="Normal"/>
        <w:rPr/>
      </w:pPr>
      <w:r>
        <w:rPr>
          <w:b/>
          <w:bCs/>
          <w:sz w:val="28"/>
          <w:szCs w:val="28"/>
        </w:rPr>
        <w:t>2 мальчик.</w:t>
      </w:r>
      <w:r>
        <w:rPr>
          <w:sz w:val="28"/>
          <w:szCs w:val="28"/>
        </w:rPr>
        <w:t xml:space="preserve"> Нет, он меня!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вочка.</w:t>
      </w:r>
      <w:r>
        <w:rPr>
          <w:sz w:val="28"/>
          <w:szCs w:val="28"/>
        </w:rPr>
        <w:t xml:space="preserve"> Вы же раньше так дружили!</w:t>
      </w:r>
    </w:p>
    <w:p>
      <w:pPr>
        <w:pStyle w:val="Normal"/>
        <w:rPr/>
      </w:pPr>
      <w:r>
        <w:rPr>
          <w:b/>
          <w:bCs/>
          <w:sz w:val="28"/>
          <w:szCs w:val="28"/>
        </w:rPr>
        <w:t>1 мальчик</w:t>
      </w:r>
      <w:r>
        <w:rPr>
          <w:sz w:val="28"/>
          <w:szCs w:val="28"/>
        </w:rPr>
        <w:t>. Я дружил!</w:t>
      </w:r>
    </w:p>
    <w:p>
      <w:pPr>
        <w:pStyle w:val="Normal"/>
        <w:rPr/>
      </w:pPr>
      <w:r>
        <w:rPr>
          <w:b/>
          <w:bCs/>
          <w:sz w:val="28"/>
          <w:szCs w:val="28"/>
        </w:rPr>
        <w:t>2 мальчик.</w:t>
      </w:r>
      <w:r>
        <w:rPr>
          <w:sz w:val="28"/>
          <w:szCs w:val="28"/>
        </w:rPr>
        <w:t xml:space="preserve"> И я дружил!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вочка.</w:t>
      </w:r>
      <w:r>
        <w:rPr>
          <w:sz w:val="28"/>
          <w:szCs w:val="28"/>
        </w:rPr>
        <w:t xml:space="preserve"> Что же вы не поделили?</w:t>
      </w:r>
    </w:p>
    <w:p>
      <w:pPr>
        <w:pStyle w:val="Normal"/>
        <w:rPr/>
      </w:pPr>
      <w:r>
        <w:rPr>
          <w:b/>
          <w:bCs/>
          <w:sz w:val="28"/>
          <w:szCs w:val="28"/>
        </w:rPr>
        <w:t>1 мальчик</w:t>
      </w:r>
      <w:r>
        <w:rPr>
          <w:sz w:val="28"/>
          <w:szCs w:val="28"/>
        </w:rPr>
        <w:t>. Я забыл!</w:t>
      </w:r>
    </w:p>
    <w:p>
      <w:pPr>
        <w:pStyle w:val="Normal"/>
        <w:rPr/>
      </w:pPr>
      <w:r>
        <w:rPr>
          <w:b/>
          <w:bCs/>
          <w:sz w:val="28"/>
          <w:szCs w:val="28"/>
        </w:rPr>
        <w:t>2 мальчик.</w:t>
      </w:r>
      <w:r>
        <w:rPr>
          <w:sz w:val="28"/>
          <w:szCs w:val="28"/>
        </w:rPr>
        <w:t xml:space="preserve"> И я за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тушки.</w:t>
      </w:r>
    </w:p>
    <w:p>
      <w:pPr>
        <w:pStyle w:val="Normal"/>
        <w:widowControl w:val="false"/>
        <w:autoSpaceDE w:val="false"/>
        <w:ind w:left="56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1. Мы собрали пап и мам,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Но не для потехи,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Мы сегодня рапортуем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Про свои успехи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. Я люблю на переменах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Бегать , прыгать и скакать-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В книгу Гиннеса мечтаю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По прыгучести попасть!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3. Вот сижу я на уроке,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Во все стороны верчусь,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Сколько девочек красивых-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Я никак не насмотрюсь!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4. Никому списать не дам я,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се врединой зовут.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, мне потом за вредность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Рано пенсию дадут!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5. Мы таблицы умножения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Взяли и попрятали.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Дайте нам для ускоренья 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Микрокалькуляторы.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6.А учительница наша 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Целый день нас мучает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Не пускает погулять, 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Все чему-то учит!    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7. Получил две двойки сразу 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грусти и не тужи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Два плюс два равно четыре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Так ты папе и скажи!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8. В самый лучший пятый класс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йду учиться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Чтоб потом хоть президент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Мог на мне жениться!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9. От души мы все пропели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Школьные частушки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Мы несколько не устали-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Жалко ваши 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едущий:</w:t>
      </w:r>
      <w:r>
        <w:rPr>
          <w:color w:val="000080"/>
          <w:sz w:val="28"/>
          <w:szCs w:val="28"/>
        </w:rPr>
        <w:t xml:space="preserve"> Все эти 4 года за вас переживали и вместе с вами учились ваши мамы и папы. Может быть это было незаметно для вас тогда, но взгляните на них сейчас, они тоже прощаются со школой и с вашим детством.</w:t>
        <w:br/>
        <w:t xml:space="preserve">На наш праздник на большой </w:t>
        <w:br/>
        <w:t>Собрались мы всей семьёй,</w:t>
        <w:br/>
        <w:t>Мамы плачут вон в стороне,</w:t>
        <w:br/>
        <w:t>Папы улыбаются, не поймут -</w:t>
        <w:br/>
        <w:t>Заботы с вами кончились</w:t>
        <w:br/>
        <w:t>Или только начинаются.</w:t>
        <w:br/>
        <w:br/>
        <w:t>1. Совсем недавно в первый раз</w:t>
        <w:br/>
        <w:t>Вели нас мамы в первый класс.</w:t>
        <w:br/>
        <w:t>За руку мамы мы держались</w:t>
        <w:br/>
        <w:t>Чуть-чуть немножечко боялись.</w:t>
        <w:br/>
        <w:t>Мамы, милые, добрые мамы,</w:t>
        <w:br/>
        <w:t>Вам хотим мы спасибо сказать</w:t>
        <w:br/>
        <w:t>За заботу, за то, что вы с нами</w:t>
        <w:br/>
        <w:t>Все готовы контрольные сдать.</w:t>
        <w:br/>
        <w:br/>
        <w:t>2. Вы из класса в класс переходили,</w:t>
        <w:br/>
        <w:t>Набирались знаний и росли,</w:t>
        <w:br/>
        <w:t>Все, чему нас в школе научили,</w:t>
        <w:br/>
        <w:t>Все осилить вы нам помогли.</w:t>
        <w:br/>
        <w:br/>
        <w:t>3. Люблю тебя, мама, за что, я не знаю.</w:t>
        <w:br/>
        <w:t>Наверно, за то, что дышу и мечтаю.</w:t>
        <w:br/>
        <w:t xml:space="preserve">И радуюсь солнцу и светлому дню - </w:t>
        <w:br/>
        <w:t>За это тебя я, родная, люблю.</w:t>
        <w:br/>
        <w:t>За небо, за ветер, за воздух вокруг</w:t>
        <w:br/>
        <w:t>Люблю тебя, мама, ты лучший мой друг!</w:t>
        <w:br/>
        <w:br/>
        <w:t>4. А вот и папам нашим слово,</w:t>
        <w:br/>
        <w:t>Быть может, вам оно не ново.</w:t>
        <w:br/>
        <w:t>В дневник заглядывайте чаще</w:t>
        <w:br/>
        <w:t>И в школу приходите к нам.</w:t>
        <w:br/>
        <w:t>Хоть иногда смените маму,</w:t>
        <w:br/>
        <w:t xml:space="preserve">Хоть в месяц раз нужны вы нам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7" w:hanging="36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едущий:</w:t>
      </w:r>
      <w:r>
        <w:rPr>
          <w:color w:val="000080"/>
          <w:sz w:val="28"/>
          <w:szCs w:val="28"/>
        </w:rPr>
        <w:t xml:space="preserve"> После такого трогательного момента я думаю, что у вас еще хватит сил, любви и терпения. Родители к клятве готовы? </w:t>
        <w:br/>
        <w:br/>
      </w:r>
      <w:r>
        <w:rPr>
          <w:i/>
          <w:iCs/>
          <w:color w:val="000080"/>
          <w:sz w:val="28"/>
          <w:szCs w:val="28"/>
        </w:rPr>
        <w:t>Клятва родителей.</w:t>
      </w:r>
      <w:r>
        <w:rPr>
          <w:color w:val="000080"/>
          <w:sz w:val="28"/>
          <w:szCs w:val="28"/>
        </w:rPr>
        <w:br/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емся детей не лупи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ебы пора,</w:t>
        <w:br/>
        <w:t xml:space="preserve">Вместе с детьми погуляем тогда! ДА! </w:t>
        <w:br/>
      </w:r>
    </w:p>
    <w:p>
      <w:pPr>
        <w:pStyle w:val="Normal"/>
        <w:ind w:left="-207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аше благородие, директор уважаемый!</w:t>
      </w:r>
    </w:p>
    <w:p>
      <w:pPr>
        <w:pStyle w:val="Normal"/>
        <w:ind w:left="-567"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хотим признаться Вам в чувствах несгораемых.</w:t>
      </w:r>
    </w:p>
    <w:p>
      <w:pPr>
        <w:pStyle w:val="Normal"/>
        <w:ind w:left="-567"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 прощаться с нами рано не спешите</w:t>
      </w:r>
    </w:p>
    <w:p>
      <w:pPr>
        <w:pStyle w:val="Normal"/>
        <w:ind w:left="-567"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пятый класс напутствием Вы нас проводите.</w:t>
      </w:r>
    </w:p>
    <w:p>
      <w:pPr>
        <w:pStyle w:val="Normal"/>
        <w:ind w:left="-567"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 прощаться с нами рано не спешите,</w:t>
      </w:r>
    </w:p>
    <w:p>
      <w:pPr>
        <w:pStyle w:val="Normal"/>
        <w:ind w:left="-567"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пятом классе дальше жить нам помогите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t>Ведущий:</w:t>
      </w:r>
      <w:r>
        <w:rPr>
          <w:color w:val="000080"/>
          <w:sz w:val="28"/>
          <w:szCs w:val="28"/>
        </w:rPr>
        <w:t xml:space="preserve"> Внимание! Наступает торжественный момент. Ребята, сейчас вы должны дать клятву пятиклассника. </w:t>
        <w:br/>
        <w:br/>
      </w:r>
      <w:r>
        <w:rPr>
          <w:i/>
          <w:iCs/>
          <w:color w:val="000080"/>
          <w:sz w:val="28"/>
          <w:szCs w:val="28"/>
        </w:rPr>
        <w:t>Клятва пятиклассника.</w:t>
      </w:r>
      <w:r>
        <w:rPr>
          <w:color w:val="000080"/>
          <w:sz w:val="28"/>
          <w:szCs w:val="28"/>
        </w:rPr>
        <w:br/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  <w:br/>
        <w:t>1. У доски стоять, как лучший вратарь, не пропуская мимо ушей ни одного вопроса, даже самого трудного и каверзного. Клянусь!</w:t>
        <w:br/>
        <w:t>2. Не доводить учителей до температуры кипения - 100 С. Клянусь!</w:t>
        <w:br/>
        <w:t>3. Быть быстрым и стремительным, но не превышать скорость 60 км/ч при передвижении по школьным коридорам. Клянусь!</w:t>
        <w:br/>
        <w:t>4. Вытягивать из учителей не жилы, выжимать не пот, а прочные и точные знания и навыки. Клянусь!</w:t>
        <w:br/>
        <w:t>5. Плавать только на "хорошо" и "отлично" в море знаний, ныряя до самой глубины. Клянусь!</w:t>
        <w:br/>
        <w:t xml:space="preserve">6. Быть достойным своих учителей. Клянусь! </w:t>
        <w:br/>
        <w:br/>
        <w:t>1-й: Мы в классе нашем подружились,</w:t>
        <w:br/>
        <w:t>Ходить без мамы научились.</w:t>
        <w:br/>
        <w:t>И видим мы сейчас</w:t>
        <w:br/>
        <w:t xml:space="preserve">Веселый, дружный </w:t>
        <w:br/>
        <w:t>Но невсегда послушный</w:t>
        <w:br/>
        <w:t xml:space="preserve">Четвертый, повзрослевший, класс. </w:t>
        <w:br/>
        <w:br/>
        <w:t>2-й: Сегодня закончен последний урок,</w:t>
        <w:br/>
        <w:t>Последний звенит в коридоре звонок.</w:t>
        <w:br/>
        <w:t>Мы - сумки под мышку и мчимся вприпрыжку,</w:t>
        <w:br/>
        <w:t xml:space="preserve">И дружно шагаем за школьный порог. </w:t>
        <w:br/>
        <w:br/>
        <w:t>3-й: А там, за порогом, листвой шелестя,</w:t>
        <w:br/>
        <w:t>Качаются клены, шумят тополя…</w:t>
        <w:br/>
        <w:t>А значит все это, что началось лето,</w:t>
        <w:br/>
        <w:t>Что нас ожидают леса и поля!</w:t>
        <w:br/>
        <w:br/>
        <w:t>4-й: И где бы я ни был, куда бы ни шел,</w:t>
        <w:br/>
        <w:t>Каких бы я новых друзей не нашел,</w:t>
        <w:br/>
        <w:t xml:space="preserve">На речке и в поле я помню о школе, </w:t>
        <w:br/>
        <w:t xml:space="preserve">Я помню, что в пятый класс перешел! </w:t>
        <w:br/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ы помним год, и день, и час;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гда звонок весёлый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звал учиться в первый класс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родную нашу школу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робость сразу же прошла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стала осень краше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гда с улыбкой в класс вошла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ница наша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ы с ней встречались поутру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ешившей на работу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на учила нас добру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грамоте, и счёту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на могла понять без слов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нас умела слушать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еляя веру и любовь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распахнутую душу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к к солнцу тянется листва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янулись к ней всегда мы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стали главными слова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, Друг и Мама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ускай проносятся года -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к отблеск дней далёких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ы не забудем никогда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 первые урок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, чтобы вновь увидеть Вас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слышать Ваше слово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ы все готовы в первый класс </w:t>
      </w:r>
    </w:p>
    <w:p>
      <w:pPr>
        <w:pStyle w:val="Normal"/>
        <w:ind w:left="-207" w:hanging="0"/>
        <w:rPr>
          <w:color w:val="000080"/>
          <w:sz w:val="28"/>
          <w:szCs w:val="28"/>
        </w:rPr>
      </w:pPr>
      <w:r>
        <w:rPr>
          <w:i/>
          <w:iCs/>
          <w:sz w:val="28"/>
          <w:szCs w:val="28"/>
        </w:rPr>
        <w:t>Идти учиться снова!</w:t>
      </w:r>
    </w:p>
    <w:p>
      <w:pPr>
        <w:pStyle w:val="Normal"/>
        <w:ind w:left="-20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ind w:left="-567" w:hanging="0"/>
        <w:rPr/>
      </w:pPr>
      <w:r>
        <w:rPr>
          <w:b/>
          <w:color w:val="000080"/>
          <w:sz w:val="28"/>
          <w:szCs w:val="28"/>
        </w:rPr>
        <w:t>Учитель:</w:t>
        <w:tab/>
        <w:t xml:space="preserve"> Я</w:t>
      </w:r>
      <w:r>
        <w:rPr>
          <w:color w:val="000080"/>
          <w:sz w:val="28"/>
          <w:szCs w:val="28"/>
        </w:rPr>
        <w:t xml:space="preserve"> вас учила все четыре года</w:t>
      </w:r>
    </w:p>
    <w:p>
      <w:pPr>
        <w:pStyle w:val="Normal"/>
        <w:ind w:left="-567" w:hanging="0"/>
        <w:rPr/>
      </w:pPr>
      <w:r>
        <w:rPr>
          <w:b/>
          <w:color w:val="000080"/>
          <w:sz w:val="28"/>
          <w:szCs w:val="28"/>
        </w:rPr>
        <w:tab/>
      </w:r>
      <w:r>
        <w:rPr>
          <w:color w:val="000080"/>
          <w:sz w:val="28"/>
          <w:szCs w:val="28"/>
        </w:rPr>
        <w:tab/>
        <w:t>Читать, писать, учила вас дружить.</w:t>
      </w:r>
    </w:p>
    <w:p>
      <w:pPr>
        <w:pStyle w:val="Normal"/>
        <w:ind w:left="-56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 xml:space="preserve">И Вам теперь прибавится заботы – </w:t>
      </w:r>
    </w:p>
    <w:p>
      <w:pPr>
        <w:pStyle w:val="Normal"/>
        <w:ind w:left="-567" w:hanging="0"/>
        <w:rPr/>
      </w:pPr>
      <w:r>
        <w:rPr>
          <w:color w:val="000080"/>
          <w:sz w:val="28"/>
          <w:szCs w:val="28"/>
        </w:rPr>
        <w:tab/>
        <w:tab/>
        <w:t>Пора вам в пятый класс переходить.</w:t>
      </w:r>
    </w:p>
    <w:p>
      <w:pPr>
        <w:pStyle w:val="Normal"/>
        <w:ind w:left="-56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ind w:left="-56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рогие учителя среднего звена!</w:t>
      </w:r>
    </w:p>
    <w:p>
      <w:pPr>
        <w:pStyle w:val="Normal"/>
        <w:ind w:left="-56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ind w:left="-56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Любите их, как я их всех любила!</w:t>
      </w:r>
    </w:p>
    <w:p>
      <w:pPr>
        <w:pStyle w:val="Normal"/>
        <w:ind w:left="70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      </w:t>
      </w:r>
      <w:r>
        <w:rPr>
          <w:color w:val="000080"/>
          <w:sz w:val="28"/>
          <w:szCs w:val="28"/>
        </w:rPr>
        <w:t>И знаю я, что эта мысль – не новь.</w:t>
      </w:r>
    </w:p>
    <w:p>
      <w:pPr>
        <w:pStyle w:val="Normal"/>
        <w:ind w:left="70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      </w:t>
      </w:r>
      <w:r>
        <w:rPr>
          <w:color w:val="000080"/>
          <w:sz w:val="28"/>
          <w:szCs w:val="28"/>
        </w:rPr>
        <w:t>Ведь так всегда на белом свете было:</w:t>
      </w:r>
    </w:p>
    <w:p>
      <w:pPr>
        <w:pStyle w:val="Normal"/>
        <w:ind w:left="70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      </w:t>
      </w:r>
      <w:r>
        <w:rPr>
          <w:color w:val="000080"/>
          <w:sz w:val="28"/>
          <w:szCs w:val="28"/>
        </w:rPr>
        <w:t>Любовью отвечают на любовь.</w:t>
      </w:r>
    </w:p>
    <w:p>
      <w:pPr>
        <w:pStyle w:val="Normal"/>
        <w:ind w:left="70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      </w:t>
      </w:r>
      <w:r>
        <w:rPr>
          <w:color w:val="000080"/>
          <w:sz w:val="28"/>
          <w:szCs w:val="28"/>
        </w:rPr>
        <w:t>Пускай они все разные такие</w:t>
      </w:r>
    </w:p>
    <w:p>
      <w:pPr>
        <w:pStyle w:val="Normal"/>
        <w:ind w:left="70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      </w:t>
      </w:r>
      <w:r>
        <w:rPr>
          <w:color w:val="000080"/>
          <w:sz w:val="28"/>
          <w:szCs w:val="28"/>
        </w:rPr>
        <w:t>И трудно им на месте усидеть:</w:t>
      </w:r>
    </w:p>
    <w:p>
      <w:pPr>
        <w:pStyle w:val="Normal"/>
        <w:ind w:left="70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      </w:t>
      </w:r>
      <w:r>
        <w:rPr>
          <w:color w:val="000080"/>
          <w:sz w:val="28"/>
          <w:szCs w:val="28"/>
        </w:rPr>
        <w:t>Весёлые, шальные, озорные…</w:t>
      </w:r>
    </w:p>
    <w:p>
      <w:pPr>
        <w:pStyle w:val="Normal"/>
        <w:ind w:left="70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      </w:t>
      </w:r>
      <w:r>
        <w:rPr>
          <w:color w:val="000080"/>
          <w:sz w:val="28"/>
          <w:szCs w:val="28"/>
        </w:rPr>
        <w:t>И верю я, что так и будет впредь.</w:t>
      </w:r>
    </w:p>
    <w:p>
      <w:pPr>
        <w:pStyle w:val="Normal"/>
        <w:ind w:left="70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      </w:t>
      </w:r>
      <w:r>
        <w:rPr>
          <w:color w:val="000080"/>
          <w:sz w:val="28"/>
          <w:szCs w:val="28"/>
        </w:rPr>
        <w:t xml:space="preserve">Ведь в нашей жизни всякое бывает – </w:t>
      </w:r>
    </w:p>
    <w:p>
      <w:pPr>
        <w:pStyle w:val="Normal"/>
        <w:ind w:left="70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      </w:t>
      </w:r>
      <w:r>
        <w:rPr>
          <w:color w:val="000080"/>
          <w:sz w:val="28"/>
          <w:szCs w:val="28"/>
        </w:rPr>
        <w:t>Не торопитесь суд свой выносить.</w:t>
      </w:r>
    </w:p>
    <w:p>
      <w:pPr>
        <w:pStyle w:val="Normal"/>
        <w:ind w:left="70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      </w:t>
      </w:r>
      <w:r>
        <w:rPr>
          <w:color w:val="000080"/>
          <w:sz w:val="28"/>
          <w:szCs w:val="28"/>
        </w:rPr>
        <w:t>Им, может, просто нашей дружбы не хватает,</w:t>
      </w:r>
    </w:p>
    <w:p>
      <w:pPr>
        <w:pStyle w:val="Normal"/>
        <w:ind w:left="70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      </w:t>
      </w:r>
      <w:r>
        <w:rPr>
          <w:color w:val="000080"/>
          <w:sz w:val="28"/>
          <w:szCs w:val="28"/>
        </w:rPr>
        <w:t>Их, может, просто надо полюбить.</w:t>
      </w:r>
    </w:p>
    <w:p>
      <w:pPr>
        <w:pStyle w:val="Normal"/>
        <w:ind w:left="70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      </w:t>
      </w:r>
      <w:r>
        <w:rPr>
          <w:color w:val="000080"/>
          <w:sz w:val="28"/>
          <w:szCs w:val="28"/>
        </w:rPr>
        <w:t>Я знаю, трудная у нас работа,</w:t>
      </w:r>
    </w:p>
    <w:p>
      <w:pPr>
        <w:pStyle w:val="Normal"/>
        <w:ind w:left="70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      </w:t>
      </w:r>
      <w:r>
        <w:rPr>
          <w:color w:val="000080"/>
          <w:sz w:val="28"/>
          <w:szCs w:val="28"/>
        </w:rPr>
        <w:t>Но постарайтесь каждого понять.</w:t>
      </w:r>
    </w:p>
    <w:p>
      <w:pPr>
        <w:pStyle w:val="Normal"/>
        <w:ind w:left="70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      </w:t>
      </w:r>
      <w:r>
        <w:rPr>
          <w:color w:val="000080"/>
          <w:sz w:val="28"/>
          <w:szCs w:val="28"/>
        </w:rPr>
        <w:t>Всех окружите Вы своей заботой,</w:t>
      </w:r>
    </w:p>
    <w:p>
      <w:pPr>
        <w:pStyle w:val="Normal"/>
        <w:ind w:left="70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      </w:t>
      </w:r>
      <w:r>
        <w:rPr>
          <w:color w:val="000080"/>
          <w:sz w:val="28"/>
          <w:szCs w:val="28"/>
        </w:rPr>
        <w:t>Тогда Вам дети будут доверять!</w:t>
      </w:r>
    </w:p>
    <w:p>
      <w:pPr>
        <w:pStyle w:val="Normal"/>
        <w:ind w:left="70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ind w:left="-56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пятом классе у вас появятся новые предметы. Но школа это не только учёба, но ещё и праздники, экскурсии, конкурсы, школьная друж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sz w:val="28"/>
          <w:szCs w:val="28"/>
        </w:rPr>
      </w:pPr>
      <w:r>
        <w:rPr>
          <w:bCs/>
          <w:sz w:val="28"/>
          <w:szCs w:val="28"/>
        </w:rPr>
        <w:t>Сегодня в этом праздничном зале</w:t>
        <w:br/>
        <w:t>Какие только слова не звучали:</w:t>
        <w:br/>
        <w:t>Мы благодарили и поздравляли,</w:t>
        <w:br/>
        <w:t>Смеялись, пели и вспоминали…</w:t>
        <w:br/>
        <w:br/>
        <w:t>Четыре класса будто бы сон пролетели,</w:t>
        <w:br/>
        <w:t>Но сколько за них мы сумели, успели!</w:t>
        <w:br/>
        <w:t>Взрослели дети, мужали папы,</w:t>
        <w:br/>
        <w:t>Учились и подрастали мамы.</w:t>
        <w:br/>
        <w:br/>
        <w:t>А помните, в первом, переживали:</w:t>
        <w:br/>
        <w:t>Отдали своих малышей, отдали!</w:t>
        <w:br/>
        <w:t>В чужие стены, в чужие руки,</w:t>
        <w:br/>
        <w:t>На долгие годы, на верные муки!</w:t>
        <w:br/>
        <w:br/>
        <w:t>Но время шло. И все чужое</w:t>
        <w:br/>
        <w:t>За годы эти стало родное.</w:t>
        <w:br/>
        <w:t>А дети наши – уже не дети,</w:t>
        <w:br/>
        <w:t>И учат нас, как жить на свете.</w:t>
        <w:br/>
        <w:br/>
        <w:t>Нам жаль, что годы так быстро мчатся,</w:t>
        <w:br/>
        <w:t>Совсем не хочется расставаться!</w:t>
        <w:br/>
        <w:t>Учитель печален, слезу скрыть не смеет,</w:t>
        <w:br/>
        <w:t>Он о разлуке тоже жалеет.</w:t>
        <w:br/>
        <w:br/>
        <w:t>И правда, очень грустно прощаться,</w:t>
        <w:br/>
        <w:t>С тем Домом, где оставляем детство,</w:t>
        <w:br/>
        <w:t>И долго мы будем еще возвращаться</w:t>
        <w:br/>
        <w:t>Сюда, вспоминая все это сердцем…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ьная пес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называем нашу школу «Маленькая стран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м люди с добрыми глаза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м жизнь любви пол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м могут дети весели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м зла и горя н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м не давали нам ленить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сем дарили с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 – в. Маленькая страна -2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мы расскажем, всем покаж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она – 2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енькая страна – 2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м, где душе светло и яс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м, где всегда вес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у страну мы не забудем и первый наш ур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х, кто учил нас, помнить буде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усть много лет пройдё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ли уроки не учили, то вы ругали на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школе мы знанья получи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лагодарим всех ва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 –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бросают в зал воздушные шары)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Завершается праздник стихотвор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звенит для нас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 уж не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 прощальный, трогатель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зал вошли торжеств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сем должно быть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русть зачем-то прячется в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нялись на первый свой Олим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ир глядим торжественно и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трудной школьная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емся и верим – побе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23:00Z</dcterms:created>
  <dc:creator>Яна</dc:creator>
  <dc:description/>
  <cp:keywords/>
  <dc:language>en-US</dc:language>
  <cp:lastModifiedBy>*</cp:lastModifiedBy>
  <cp:lastPrinted>2012-05-15T13:54:00Z</cp:lastPrinted>
  <dcterms:modified xsi:type="dcterms:W3CDTF">2012-05-24T15:37:00Z</dcterms:modified>
  <cp:revision>8</cp:revision>
  <dc:subject/>
  <dc:title>Праздник «Прощай, начальная школа»</dc:title>
</cp:coreProperties>
</file>