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День знани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мы начинаем,</w:t>
        <w:br/>
        <w:t>Дверь в страну Знаний</w:t>
        <w:br/>
        <w:t>Мы дружно открываем.</w:t>
        <w:br/>
        <w:t>Знаем мы, все, что есть на свете</w:t>
        <w:br/>
        <w:t>Маленькая страна.</w:t>
        <w:br/>
        <w:t>Есть у страны своё название</w:t>
        <w:br/>
        <w:t>Школа под номером два.</w:t>
        <w:br/>
        <w:t>Здесь ждёт вас множество открытий,</w:t>
        <w:br/>
        <w:t>Здесь зла и горя нет,</w:t>
        <w:br/>
        <w:t>Здесь управляет всем учитель</w:t>
        <w:br/>
        <w:t>И знаний дарит свет.</w:t>
      </w:r>
    </w:p>
    <w:p>
      <w:pPr>
        <w:pStyle w:val="Acxsplast"/>
        <w:tabs>
          <w:tab w:val="clear" w:pos="708"/>
          <w:tab w:val="left" w:pos="3402" w:leader="none"/>
        </w:tabs>
        <w:spacing w:before="0" w:after="0"/>
        <w:ind w:firstLine="360"/>
        <w:contextualSpacing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ребята! Позвольте поздравить вас с Днем знаний. Для одних ребят это начало очередного учебного года. А для других - сегодняшний день особенный, ведь они поступили в школу.</w:t>
        <w:br/>
        <w:t>Вчера лишь тебе говорили малыш.</w:t>
        <w:br/>
        <w:t>Порой называли проказник…</w:t>
        <w:br/>
        <w:t>Сегодня уже ты за партой сидишь,</w:t>
        <w:br/>
        <w:t>Зовут тебя все – ПЕРВОКЛАССНИК!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/>
      </w:pPr>
      <w:r>
        <w:rPr>
          <w:b/>
          <w:bCs/>
          <w:sz w:val="28"/>
          <w:szCs w:val="28"/>
        </w:rPr>
        <w:t xml:space="preserve">Корреспондент: </w:t>
      </w:r>
      <w:r>
        <w:rPr>
          <w:sz w:val="28"/>
          <w:szCs w:val="28"/>
        </w:rPr>
        <w:t>Внимание! Внимание! Говорит и показывает Мельниково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ы находимся на стартовой площадке космодрома  школы № 2, где через несколько минут, в свой первый полёт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лактику Знаний отправя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3 космонавта-первоклассника. Их ждёт трудный, но интересный полёт к пока неизвестным для них планетам. Что ждёт их впереди? Пройдёт ли полёт нормально? И массу других вопросов задают себе все присутствующие здесь. А руководить полетом будут 26 опытных космонавтов-инструкторов, которые совершают это путешествие уже в четвертый раз.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егодня мы объявляем вас членами одной большой команды космического корабля под названием «Школа».</w:t>
      </w:r>
    </w:p>
    <w:p>
      <w:pPr>
        <w:pStyle w:val="Acxsplast"/>
        <w:tabs>
          <w:tab w:val="clear" w:pos="708"/>
          <w:tab w:val="left" w:pos="3402" w:leader="none"/>
        </w:tabs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этот праздничный волнительный день вам прислали поздравления сказочные герои? Да-да, ведь все сказочные герои тоже когда-то чему-то учились, они закончили сказочную школу и умеют писать. И теперь многие сказочные персонажи рады поздравить вас с вашим первым учебным днём и передают свои советы. Отгадайте, кто вам их прислал. </w:t>
        <w:b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усть вам учебный год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олько гадости несет!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лучайте только двойки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чень редко можно — тройки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ейте окна и витрины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е ходите в магазины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оводите больше драк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вет, старуха... (Шапокляк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итель. Конечно же, друзья, вы не будете выполнять пожелания старухи Шапокляк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ти. Нет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Я желаю от душ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ам, здоровья малыши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б прививок не боялись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Ежедневно закалялись, Чтоб не мучил вас бронхит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обрый доктор... (Айболит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Я желаю вам в подарок получи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громный торт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Шоколад и печенье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рмелад и варенье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ановиться толще, выше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Жду от вас ответ на крыше. (Карлсон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Я хочу вам пожелать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Лишь пятерки получать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нижки добрые любить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 математикой дружить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 лица Пьеро, Мальвины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аш дружище... (Буратино).</w:t>
      </w:r>
    </w:p>
    <w:p>
      <w:pPr>
        <w:pStyle w:val="Normal"/>
        <w:ind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здравляю вас с поступлением в школу. Я, между прочим, достиг потрясающих успехов как в учёбе в школе магических наук Хогвартс, так и в игре Квиддич. (Гарри Поттер)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начнётся сегодня и будет длиться несколько лет. Всё это время мы будем вместе переживать, трудиться, волноваться, радоваться, усердствовать. Мне хочется, чтобы это путешествие было интересным, счастливым и значительным в жизни каждого ребёнка и каждой семьи. 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/>
      </w:pPr>
      <w:r>
        <w:rPr>
          <w:sz w:val="28"/>
          <w:szCs w:val="28"/>
        </w:rPr>
        <w:t>Итак, мы отправляемся в путешествие в бескрайню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лактику Знаний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Я приглашаю вас в первое совместное путешествие. Мы побываем на  планетах. Надеюсь, что наше путешествие будет интересным и полезны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риготовится к полёту!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приготовиться к полёту! (Дети встают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Застегнуть ремни!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стегнуть ремни! (Дети хлопают в ладоши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люч на старт!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ключ на старт! (Дети вытягивают руки вперёд и делают круговые движения кистями рук.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вести моторы! (Дети выполняют круговые движения руками перед собой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летели!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 xml:space="preserve">Учитель:   </w:t>
      </w:r>
      <w:r>
        <w:rPr>
          <w:sz w:val="28"/>
          <w:szCs w:val="28"/>
        </w:rPr>
        <w:t xml:space="preserve">Какие планеты ждут нас? Сейчас узнаем. </w:t>
      </w:r>
    </w:p>
    <w:p>
      <w:pPr>
        <w:pStyle w:val="Style15"/>
        <w:spacing w:before="0" w:after="0"/>
        <w:ind w:firstLine="28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 xml:space="preserve">Учитель:   </w:t>
      </w:r>
      <w:r>
        <w:rPr>
          <w:sz w:val="28"/>
          <w:szCs w:val="28"/>
        </w:rPr>
        <w:t>Наш  экипаж отправляетс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актику Знаний на </w:t>
      </w:r>
      <w:r>
        <w:rPr>
          <w:b/>
          <w:bCs/>
          <w:sz w:val="28"/>
          <w:szCs w:val="28"/>
        </w:rPr>
        <w:t>планету -----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ета знакомств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  </w:t>
      </w:r>
      <w:r>
        <w:rPr>
          <w:sz w:val="28"/>
          <w:szCs w:val="28"/>
        </w:rPr>
        <w:t>Пришло время познакомиться с главными героями этого полёта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 счет 3 каждый крикнет свое имя. Приготовились: 1, 2, 3!!!</w:t>
      </w:r>
    </w:p>
    <w:p>
      <w:pPr>
        <w:pStyle w:val="Style15"/>
        <w:rPr/>
      </w:pPr>
      <w:r>
        <w:rPr>
          <w:sz w:val="28"/>
          <w:szCs w:val="28"/>
        </w:rPr>
        <w:t>Давайте, скажем, друг другу самые нежные слова, а заодно и вспомним буквы. Итак, я показываю букву, а вы называете слова на эту букву, которые отвечают на вопросы «какой?, какая?, какое?» И родители могут нам помогать.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се мальчишки в нашем классе самые … </w:t>
      </w:r>
      <w:r>
        <w:rPr>
          <w:b/>
          <w:i/>
          <w:sz w:val="28"/>
          <w:szCs w:val="28"/>
        </w:rPr>
        <w:t>(Учитель показывает букву «С». Сильные, симпатичные, справедливые, смешные, спортивные.)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се девчонки в нашем классе самые … </w:t>
      </w:r>
      <w:r>
        <w:rPr>
          <w:b/>
          <w:i/>
          <w:sz w:val="28"/>
          <w:szCs w:val="28"/>
        </w:rPr>
        <w:t>(Учитель показывает букву «К». Красивые, культурные, кокетливые, классные.)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А родители в нашем классе самые … </w:t>
      </w:r>
      <w:r>
        <w:rPr>
          <w:b/>
          <w:i/>
          <w:sz w:val="28"/>
          <w:szCs w:val="28"/>
        </w:rPr>
        <w:t>(Учитель показывает букву «В». Взрослые, высокие, веселые, внимательные, вежливые.)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А уроки самые … </w:t>
      </w:r>
      <w:r>
        <w:rPr>
          <w:b/>
          <w:i/>
          <w:sz w:val="28"/>
          <w:szCs w:val="28"/>
        </w:rPr>
        <w:t>(Учитель показывает букву «Д». Длинные, добрые, дружные, доверительные.)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Готовы продолжать путешествие? Тогда летим на следующую планет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Застегнуть ремни!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стегнуть ремни! (Дети хлопают в ладоши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люч на старт!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ключ на старт! (Дети вытягивают руки вперёд и делают круговые движения кистями рук.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вести моторы! (Дети выполняют круговые движения руками перед собой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летели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ета пожеланий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ие первоклассники. Наши инструкторы приготовили для вас свои пожелания –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ёл желанный час-</w:t>
        <w:br/>
        <w:t>Ты зачислен в первый класс.</w:t>
        <w:br/>
        <w:t>Ты, дружок, меня послушай</w:t>
        <w:br/>
        <w:t>Я даю  тебе на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!</w:t>
        <w:br/>
        <w:t>На урок всегда спеши.</w:t>
        <w:br/>
        <w:t>Волю лени не давай-</w:t>
        <w:br/>
        <w:t>На уроках отвечай!</w:t>
      </w:r>
    </w:p>
    <w:p>
      <w:pPr>
        <w:pStyle w:val="Normal"/>
        <w:rPr/>
      </w:pPr>
      <w:r>
        <w:rPr>
          <w:sz w:val="28"/>
          <w:szCs w:val="28"/>
        </w:rPr>
        <w:t>Если трудная программа,</w:t>
        <w:br/>
        <w:t>Есть учитель, дома - мама.</w:t>
        <w:br/>
        <w:t>Ты спроси и не стесняйся,</w:t>
        <w:br/>
        <w:t>На «отлично» заним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ружным был ваш класс,</w:t>
        <w:br/>
        <w:t>Сохраните чувств запас.</w:t>
        <w:br/>
        <w:t>Всех любите. Уважайте,</w:t>
        <w:br/>
        <w:t>Никого не обижайте.</w:t>
        <w:br/>
        <w:t>Если выполнишь наказ-</w:t>
        <w:br/>
        <w:t>Во второй готовься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найти много новых друзей,</w:t>
        <w:br/>
        <w:t>И здесь провести много радостных дней!</w:t>
        <w:br/>
        <w:t>Дружите со школой и с учителями,</w:t>
        <w:br/>
        <w:t>И скоро вы станете выпускниками.</w:t>
      </w:r>
    </w:p>
    <w:p>
      <w:pPr>
        <w:pStyle w:val="Normal"/>
        <w:rPr/>
      </w:pPr>
      <w:r>
        <w:rPr>
          <w:sz w:val="28"/>
          <w:szCs w:val="28"/>
        </w:rPr>
        <w:t>Вас, первоклассники, мы поздравляем,</w:t>
        <w:br/>
        <w:t>Отличных успехов в учёбе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Готовы продолжать путешествие? Тогда летим на следующую планет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Застегнуть ремни!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стегнуть ремни! (Дети хлопают в ладоши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люч на старт!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ключ на старт! (Дети вытягивают руки вперёд и делают круговые движения кистями рук.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вести моторы! (Дети выполняют круговые движения руками перед собой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летели! </w:t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ета игровая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color w:val="000066"/>
          <w:sz w:val="28"/>
          <w:szCs w:val="28"/>
        </w:rPr>
        <w:t>Праздник мы сейчас откроем,</w:t>
        <w:br/>
        <w:t>Чудо–игры здесь устроим.</w:t>
        <w:br/>
        <w:t>Повернитесь все друг к другу</w:t>
        <w:br/>
        <w:t>И пожмите руки другу.</w:t>
        <w:br/>
        <w:t>Руки вверх все поднимите</w:t>
        <w:br/>
        <w:t>И вверху пошевелите.</w:t>
        <w:br/>
        <w:t>Крикнем весело: "Ура!"</w:t>
        <w:br/>
        <w:t>Игры начинать пора!</w:t>
        <w:br/>
        <w:t>Вы друг другу помогайте,</w:t>
        <w:br/>
        <w:t>На вопросы отвечайте</w:t>
        <w:br/>
        <w:t>Только ДА и только НЕТ</w:t>
        <w:br/>
        <w:t>Дружно дайте мне ответ.</w:t>
        <w:br/>
        <w:t>Если НЕТ вы говорите,</w:t>
        <w:br/>
        <w:t>То ногами постучите</w:t>
        <w:br/>
        <w:t>Если говорите ДА,</w:t>
        <w:br/>
        <w:t xml:space="preserve">В ладоши хлопайте тогда. </w:t>
        <w:br/>
        <w:br/>
        <w:t>Для начала мы соберем БООЛЬШОЙ рюкзак, который возьмем с собой.</w:t>
        <w:br/>
      </w:r>
      <w:r>
        <w:rPr>
          <w:i/>
          <w:iCs/>
          <w:color w:val="000066"/>
          <w:sz w:val="28"/>
          <w:szCs w:val="28"/>
        </w:rPr>
        <w:t>(дети должны отвечать "Да" (хлопать) или "Нет" (топать))</w:t>
      </w:r>
      <w:r>
        <w:rPr>
          <w:color w:val="000066"/>
          <w:sz w:val="28"/>
          <w:szCs w:val="28"/>
        </w:rPr>
        <w:br/>
        <w:br/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  <w:br/>
      </w:r>
      <w:r>
        <w:rPr>
          <w:color w:val="FF0000"/>
          <w:sz w:val="28"/>
          <w:szCs w:val="28"/>
        </w:rPr>
        <w:t>Игра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Готовы продолжать путешествие? Тогда летим на следующую планет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Застегнуть ремни!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стегнуть ремни! (Дети хлопают в ладоши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люч на старт!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ключ на старт! (Дети вытягивают руки вперёд и делают круговые движения кистями рук.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вести моторы! (Дети выполняют круговые движения руками перед собой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летели!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ланета школьных правил.  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 вашей школе есть закон: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ход неряхам воспрещён!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Или выйти, или встать,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адо руку поднимать.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Учитель спросит - надо встать,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огда он сесть позволит – сядь!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арта – это не кровать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И нельзя на ней лежать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ы сиди за партой стройно 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веди себя достойно.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а уроке ты сидишь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Тихо, тихо, словно мышь.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 уроках не болтай, 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к заморский попугай.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Готовы продолжать путешествие? Тогда летим на следующую планет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Застегнуть ремни!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стегнуть ремни! (Дети хлопают в ладоши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люч на старт!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ключ на старт! (Дети вытягивают руки вперёд и делают круговые движения кистями рук.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вести моторы! (Дети выполняют круговые движения руками перед собой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летели!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ёрная дыр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до разгадать загадки, чтобы нас не проглотила Чёрная д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его отточишь,</w:t>
        <w:br/>
        <w:t>Нарисуешь все, что хочешь,</w:t>
        <w:br/>
        <w:t>Солнце, море, горы, пляж.</w:t>
        <w:br/>
        <w:t>Что же это? (карандаш)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х знаю, всех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му учиться.   (книг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я в клетку, то в линейку.</w:t>
        <w:br/>
        <w:t>Написать на мне сумей-ка.</w:t>
        <w:br/>
        <w:t>Можешь и нарисовать.</w:t>
        <w:br/>
        <w:t>Что такое я?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дома на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жасно важные.   (портфель)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рям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пря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я помогаю.    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, что за вещ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клювик, а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клювиком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ет – сеет сем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 поле, не на грядке -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ах твоей тетрадки.  (ручка)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ютный дом себе нашли все мои карандаши. (пена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ятся Коля, Лена</w:t>
        <w:br/>
        <w:t>Это значит ... (перемен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жданный дан звонок -</w:t>
        <w:br/>
        <w:t>Это кончился ... (урок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ета знаний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  </w:t>
      </w:r>
      <w:r>
        <w:rPr>
          <w:sz w:val="28"/>
          <w:szCs w:val="28"/>
        </w:rPr>
        <w:t xml:space="preserve">Попасть на эту планету сможет только тот, кто хочет много знать. Наш полет по </w:t>
      </w:r>
      <w:r>
        <w:rPr>
          <w:b/>
          <w:bCs/>
          <w:sz w:val="28"/>
          <w:szCs w:val="28"/>
        </w:rPr>
        <w:t xml:space="preserve">Галактике Знаний </w:t>
      </w:r>
      <w:r>
        <w:rPr>
          <w:sz w:val="28"/>
          <w:szCs w:val="28"/>
        </w:rPr>
        <w:t>без маршрутных листов невозможен? Раздать маршрутные листы.</w:t>
      </w:r>
      <w:r>
        <w:rPr>
          <w:b/>
          <w:bCs/>
          <w:color w:val="FF0000"/>
          <w:sz w:val="28"/>
          <w:szCs w:val="28"/>
        </w:rPr>
        <w:t xml:space="preserve"> (раздача учебников)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/>
      </w:pPr>
      <w:r>
        <w:rPr>
          <w:sz w:val="28"/>
          <w:szCs w:val="28"/>
        </w:rPr>
        <w:t>Все космонавты хотят много знать. Чтобы быть успешными на этой планете надо произнести клятву учени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ind w:firstLine="284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тва учени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ы, ученики 1 и 4 класса, клянём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не ходить в школу…с невыученными урокам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не здороваться с учителями…набив рот жвачк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не списывать…задачи у сосе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не открывать учебник…грязными рук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не заканчивать четверть…с плохими оценкам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не слушать  учителей…вполух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не открывать двери класса…ударом ног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не приглашать родителей на родительские  собрания… за 5 минут до начала собра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Итак, мы побывали в путешествии. Пришло время приземляться на Землю. Будем считать, что старт нашего космического корабля прошёл успешн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овершили с вами путешествие по </w:t>
      </w:r>
      <w:r>
        <w:rPr>
          <w:b/>
          <w:bCs/>
          <w:sz w:val="28"/>
          <w:szCs w:val="28"/>
        </w:rPr>
        <w:t>Галактике Знаний.</w:t>
      </w:r>
      <w:r>
        <w:rPr>
          <w:sz w:val="28"/>
          <w:szCs w:val="28"/>
        </w:rPr>
        <w:t xml:space="preserve"> А теперь, улыбнемся друг другу, и пусть это будет доброй традицией.</w:t>
      </w:r>
    </w:p>
    <w:p>
      <w:pPr>
        <w:pStyle w:val="Normal"/>
        <w:tabs>
          <w:tab w:val="clear" w:pos="708"/>
          <w:tab w:val="left" w:pos="3402" w:leader="none"/>
        </w:tabs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елание школы    </w:t>
      </w:r>
    </w:p>
    <w:p>
      <w:pPr>
        <w:pStyle w:val="Normal"/>
        <w:rPr/>
      </w:pPr>
      <w:r>
        <w:rPr>
          <w:sz w:val="28"/>
          <w:szCs w:val="28"/>
        </w:rPr>
        <w:t>Дорогие мальчики и девочки! Я ваша школа приветствую вас! Знаете ли вы, сколько славных добрых и хороших детей училось здесь? Все педагоги желают вам только добра! А я – ваша школа, не дам вас в обиду, никогда не подведу! Я надеюсь, что вы будете активно участвовать в делах школы, с интересом учиться, с уважением относиться к учителям! Вперед! В страну Знаний!</w:t>
        <w:br/>
        <w:t xml:space="preserve">Ваша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3:00Z</dcterms:created>
  <dc:creator>*</dc:creator>
  <dc:description/>
  <cp:keywords/>
  <dc:language>en-US</dc:language>
  <cp:lastModifiedBy>*</cp:lastModifiedBy>
  <dcterms:modified xsi:type="dcterms:W3CDTF">2011-08-31T12:19:00Z</dcterms:modified>
  <cp:revision>6</cp:revision>
  <dc:subject/>
  <dc:title>Здравствуйте, мы начинаем,</dc:title>
</cp:coreProperties>
</file>