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ь в Простоквашино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сегодня у нас праздник, а какой – вы догадаетесь сами, если отгадае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лнышко не хочет землю согр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стья пожелтели, стали оп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асто дождик льется, птицы улетают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гадайте, дети, когда это бывае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шумишь сухой лист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упает праздник т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праздник увя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щ, полей, лугов, с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с летом расста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жиданье холо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латье пестро – зол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ень к нам явилась в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рекрасная ц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вающая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осенью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о,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ие украш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десь разве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листик золот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в корзин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у на до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у я лист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продол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, дома у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е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: Ребята, сегодня утром в нашу школу почтальон Печкин принес письмо от дяди Фед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орогие ребята! В этом году в Простоквашино вырос небывалый урожай овощей и фруктов. Очень прошу вас приехать и помочь Матроскину и Шарику собрать урожай. Так как сам я заболел, и приехать не могу. Заранее вам благодарен, ваш друг – дядя Фед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надо выручать друзей дяди Федора. Поедем в Простоква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от и Простоквашино. Какая деревня красивая! Кругом лес, поле и речка рядом. А вот и Матроскин с Шариком нас встр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 и Ш.:</w:t>
      </w:r>
      <w:r>
        <w:rPr>
          <w:sz w:val="28"/>
          <w:szCs w:val="28"/>
        </w:rPr>
        <w:t xml:space="preserve"> Здравствуйте, ребята! Вы зачем к нам пожаловали в Простокваш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м Печкин принес письмо от дяди Федора. Он просит, чтобы мы вам урожай помогли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:</w:t>
      </w:r>
      <w:r>
        <w:rPr>
          <w:sz w:val="28"/>
          <w:szCs w:val="28"/>
        </w:rPr>
        <w:t xml:space="preserve"> Шарик, ты посмотри, как много у нас помощников! Ну, мы теперь мигом со всем управ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.:</w:t>
      </w:r>
      <w:r>
        <w:rPr>
          <w:sz w:val="28"/>
          <w:szCs w:val="28"/>
        </w:rPr>
        <w:t xml:space="preserve"> А давайте и нашего соседа Антошку позове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Антошк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обери урож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дущий кидает мяч и называет слово «овощ, фрукт, ягода», тот, кто поймал, отвечает на задан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:</w:t>
      </w:r>
      <w:r>
        <w:rPr>
          <w:sz w:val="28"/>
          <w:szCs w:val="28"/>
        </w:rPr>
        <w:t xml:space="preserve"> А сейчас мы будем готовить обед. Вот здесь лежат овощи и фрукты. Одна команда будет собирать овощи на борщ, а другая – фрукты на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:</w:t>
      </w:r>
      <w:r>
        <w:rPr>
          <w:sz w:val="28"/>
          <w:szCs w:val="28"/>
        </w:rPr>
        <w:t xml:space="preserve"> Ну вот, на огороде, кажется, весь урожай собрали. Шарик, сводил бы ты ребят в лес за грибами, а я пойду Мурку по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.:</w:t>
      </w:r>
      <w:r>
        <w:rPr>
          <w:sz w:val="28"/>
          <w:szCs w:val="28"/>
        </w:rPr>
        <w:t xml:space="preserve"> Конечно свожу! Ребята, смотрите, у меня уже большая корзина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Шарик, ты посмотри, какие у тебя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.:</w:t>
      </w:r>
      <w:r>
        <w:rPr>
          <w:sz w:val="28"/>
          <w:szCs w:val="28"/>
        </w:rPr>
        <w:t xml:space="preserve"> Как какие? Самые крас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а как они называются? Ты, Шарик грибы с закрытыми глазами собирал. Давайте покажем ка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обери гри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обирают грибы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.:</w:t>
      </w:r>
      <w:r>
        <w:rPr>
          <w:sz w:val="28"/>
          <w:szCs w:val="28"/>
        </w:rPr>
        <w:t xml:space="preserve"> Чем смеяться надо мной, лучше бы рассказали какие грибы съедо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Я в красной шапочке 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 корней оси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я увидишь за вер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вусь я …..(подосин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порю, не бел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братцы, попрощ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у я обы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резовой роще.     (подбере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 грибов дружней, чем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ют 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ньках растут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еснушки на носу.   (оп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ружные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в рыженьких бер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лес приносят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ые… (лис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.:</w:t>
      </w:r>
      <w:r>
        <w:rPr>
          <w:sz w:val="28"/>
          <w:szCs w:val="28"/>
        </w:rPr>
        <w:t xml:space="preserve"> Вот спасибо, ребята! Теперь я буду знать, какие грибы нужно собирать, а каки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:</w:t>
      </w:r>
      <w:r>
        <w:rPr>
          <w:sz w:val="28"/>
          <w:szCs w:val="28"/>
        </w:rPr>
        <w:t xml:space="preserve"> Ну что, Шарик, сводил ребят в лес? Молодцы. А нам пришла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Осень бывает разная – веселая и грустная, солнечная и пасмурная, с дождичком и мокрым снегом, с холодными ветрами и заморозками. Но мы любим ее за щедрость, красоту и редкие, но теплые славные ден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Золотая волшебница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ожди, не спеши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пожалуйста, мы тебя 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немножечко с нами по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нравится нам любов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листочки под солнцем г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не хотим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уше нам твой пестрый наря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53:00Z</dcterms:created>
  <dc:creator>1</dc:creator>
  <dc:description/>
  <cp:keywords/>
  <dc:language>en-US</dc:language>
  <cp:lastModifiedBy>*</cp:lastModifiedBy>
  <dcterms:modified xsi:type="dcterms:W3CDTF">2012-11-27T13:58:00Z</dcterms:modified>
  <cp:revision>7</cp:revision>
  <dc:subject/>
  <dc:title>Осень в Простоквашино</dc:title>
</cp:coreProperties>
</file>