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роектная деятельность в начальных классах</w:t>
      </w:r>
    </w:p>
    <w:p>
      <w:pPr>
        <w:pStyle w:val="Style1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Лемешко Наталия Владимировна</w:t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тельное учреждение</w:t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едняя общеобразовательная школа №21</w:t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углубленным изучением отдельных предметов</w:t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 Волгоград</w:t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лгоградская область </w:t>
      </w:r>
    </w:p>
    <w:p>
      <w:pPr>
        <w:pStyle w:val="Style14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еализация идеи духовного и творческого развития личности требует пересмотра не только содержательной, но и методической стороны урока. Произошедшие в последние годы изменения в практике отечественного образования не оставили без изменений ни одну сторону школьного дела. Обновляющейся школе потребовались такие методы обучения, которые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формировали бы активную, самостоятельную и инициативную позицию учащихся в учении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формировали бы не просто умения, а компетенции, т.е. умения, непосредственно сопряженные с опытом их применения в практической деятельности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были бы приоритетно нацелены на развитие познавательного интереса учащихс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реализовали бы принцип связи обучения с жизнью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едущее место среди таких методов, обнаруженных в арсенале мировой и отечественной педагогической практики, принадлежат сегодня </w:t>
      </w:r>
      <w:r>
        <w:rPr>
          <w:b/>
          <w:bCs/>
        </w:rPr>
        <w:t>методу проек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основу метода проектов положена идея о направленности учебно-познавательной деятельности школьников на результат, который получается при решении той или иной практически и теоретически значимой проблемы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педагогике под методом проектов понимается совокупность приемов, операций, которые помогают овладеть определенной областью практических или теоретических знаний в той или иной деятельности. Поэтому если мы говорим о методе проектов, то имеем в виду способ достижения дидактической цели через детальную разработку проблемы, которая должна завершаться вполне реальным, осязаемым практическим результатом, оформленным тем или иным образом. Стремительные темпы научно-технологического прогресса предъявляют новые требования не только к самим знаниям, которые должны усвоить учащиеся, но и к способам их получ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Многие учителя придерживаются мнения, что на уроках дети должны работать строго по инструкциям. Однако подобная методика позволяет только без ошибок и отступлений сделать работу, но не формирует познавательных процессов и не развивает ученика, не воспитывает такие качества, как самостоятельность, инициативу. Творческие способности развиваются у учащихся в практической деятельности, но при такой организации, когда знания нужно добывать самим. Поставленная учителем задача должна побуждать детей к поиску решений. Поиск предполагает выбор, а правильность выбора подтверждается на практике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ектное обучение рассматривается как тип развивающегося обучения, базирующегося на последовательном выполнении учебных проектов с информационными паузами для усвоения базовых теоретических знаний. В основе системы проектного обучения - творческое усвоение в процессе самостоятельной поисковой деятельности, т.е. проектирования. Продукт проектирования - учебный проект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чебный проект, как комплексный и многоцелевой метод, имеет большое количество видов и разновидностей. </w:t>
      </w:r>
    </w:p>
    <w:p>
      <w:pPr>
        <w:pStyle w:val="Style14"/>
        <w:spacing w:before="0" w:after="0"/>
        <w:ind w:firstLine="709"/>
        <w:jc w:val="both"/>
        <w:rPr/>
      </w:pPr>
      <w:r>
        <w:rPr/>
        <w:t>Важно, что проектное обучение личностно-ориентировано, самомотивируемо, следовательно, позволяет учиться на собственном опыте и опыте других, стимулировать познавательный интерес, получать удовлетворение от результатов своего труда, создавать ситуацию успеха в обучен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воей работе я стараюсь использовать различные виды проектов, но общим является вовлечение учащихся в коллективную деятельность.</w:t>
      </w:r>
    </w:p>
    <w:p>
      <w:pPr>
        <w:pStyle w:val="Style14"/>
        <w:spacing w:before="0" w:after="0"/>
        <w:ind w:firstLine="709"/>
        <w:jc w:val="both"/>
        <w:rPr/>
      </w:pPr>
      <w:r>
        <w:rPr/>
        <w:t>Мой педагогический принцип: “Если не творчески, то зачем?” Творческие люди быстрее адаптируются в обществе, на работе, лучше осваивают профессию и выполняют свое дело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оответствии с предлагаемой Е.А. Лутцевой методикой работы над проектом мы организуем в три этапа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первом этапе разработали замысел проекта и план работы. На уроках технологии прошли тему: “Человек - строитель, созидатель, творец”. Выявили, что различные этапы истории человечества отразились во внешнем виде сооружений архитектуры. Они передают взгляды, вкусы, привычки, обычаи создавших их людей. Но учебники не дают полной информации. И перед нами встает вопрос: “А можем ли мы совершить путешествие по времени, что бы узнать больше?” При обсуждении этой проблемы мы пришли к такому решению: “Да, можно. Нужно сделать коллаж определенной эпохи. И решили выполнить постройки на Руси и современности (город и село)”. Эти коллажи можно оставить в классе и организовать экскурсии для учащихся начальной школы. Проект сразу приобрел большую значимость в глазах учеников. Ребятам важно, что их труд не пропадет даром.</w:t>
      </w:r>
    </w:p>
    <w:p>
      <w:pPr>
        <w:pStyle w:val="Style14"/>
        <w:spacing w:before="0" w:after="0"/>
        <w:ind w:firstLine="709"/>
        <w:jc w:val="both"/>
        <w:rPr/>
      </w:pPr>
      <w:r>
        <w:rPr/>
        <w:t>Класс разбивается на группы по пять человек, т.к. объединение учащихся в небольшие группы позволяет включить в работу каждого ученика, предоставив им, возможность выбора уровня ее сложности, варианты технологического решения, учит трудиться в коллективе, пользоваться при необходимости помощью членов группы. А один ученик берет главную роль на себя, т.е. координирует работу. Каждая команда выбирает свое задание, которое рассчитано на выполнение нескольких недель.</w:t>
      </w:r>
    </w:p>
    <w:p>
      <w:pPr>
        <w:pStyle w:val="Style14"/>
        <w:spacing w:before="0" w:after="0"/>
        <w:ind w:firstLine="709"/>
        <w:jc w:val="both"/>
        <w:rPr/>
      </w:pPr>
      <w:r>
        <w:rPr/>
        <w:t>Далее я предложила учащимся продумать дома о конструкции будущего изделия. Ученики обращаются к справочникам, используют Интернет, другие источники информации, советуются с членами семьи, сведущими людьми. Конечно, не все учащиеся выполняют это задание, но в каждой группе есть ответственные, исполнительные ребята, которые приходят на следующее задание со своим предложением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следующем уроке учащиеся проводят системный анализ и синтез собранного материала, самостоятельно принимают решения. Делают зарисовки, схемы, чертежи будущего изделия, т.е. выбирают варианты замысла проекта. Эта работа предполагает включение учащихся в активный познавательный и практический поиск от выдвижения идеи к разработке замысла издел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>К следующему занятию замысел обрел конкретные очертания. Значит теперь нужно составить план работы, т.е. как будем воплощать замысел в жизнь. У учащихся создается ясное целостное представление о будущем изделии и его назначении, выбор конструкции, материалов, инструментов, определения рациональных приемов и последовательность выполнения, т.е. как на практике будем выполнять проект.</w:t>
      </w:r>
    </w:p>
    <w:p>
      <w:pPr>
        <w:pStyle w:val="Style14"/>
        <w:spacing w:before="0" w:after="0"/>
        <w:ind w:firstLine="709"/>
        <w:jc w:val="both"/>
        <w:rPr/>
      </w:pPr>
      <w:r>
        <w:rPr/>
        <w:t>Им следует самостоятельно продумать форму, цвет, количество элементов, их взаиморасположение, но так, чтобы все вместе могло обозначать характер и передавать определенное настроение. В этом для ребенка состоит цель работы, а пути ее достижения каждый находит сам. Ученик сознательно ищет, какими способами можно лучше добиться поставленной цели, т.е. он выступает как творец, конструктор, создател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се группы сошлись во мнении, что лучше использовать исходное вторсырье (упаковочные коробки, спичечные коробки, пенопласт и т. д.); цветной картон и бумагу, краск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атем приступают ко второму этапу проекта - </w:t>
      </w:r>
      <w:r>
        <w:rPr>
          <w:b/>
          <w:bCs/>
          <w:i/>
          <w:iCs/>
        </w:rPr>
        <w:t xml:space="preserve">“выполнение проекта в соответствии с замыслом”. </w:t>
      </w:r>
      <w:r>
        <w:rPr/>
        <w:t>Идет практическая работа. По ходу работы учащиеся корректируют замысел, вносят дополнения, исправляют конструкцию, форму. Например, для современного городка ребята решили построить карусели с движущимися механизмами. В это время в школе среди начальных классов проходил конкурс “театральный сезон”. Дети готовили пьесу-шутку, стенгазету, афишу. И у них сразу появилась идея, что в городе нужно расставить афиш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ногие столкнулись с тем, что уже вроде все построили, но не создается ощущение законченности. И вот появились машинки, фигурки животных и людей (игрушки из киндер сюрпризов). Например, в деревушке создали хозяйственный двор, где лошадь тащит телегу с дровами, пасутся коровы и овцы, бегают куры, в озере плавают утки, а собаки сторожат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И последний этап - </w:t>
      </w:r>
      <w:r>
        <w:rPr>
          <w:b/>
          <w:bCs/>
          <w:i/>
          <w:iCs/>
        </w:rPr>
        <w:t>защита проекта.</w:t>
      </w:r>
      <w:r>
        <w:rPr/>
        <w:t xml:space="preserve"> После завершения работы учащиеся под руководством учителя коллективно обсуждают ее результаты. При этом каждой группе предоставляется возможность защитить свой проект, а оценка проектов проводится по критериям, которые учащиеся определили сообщ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заключение хотелось бы отметить, что умело организованная проектная деятельность в начальных классах приносит детям радость поиска и находок, чувство уверенности в своих силах, расширяя их интересы, кругозор и практические умения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Информационные ресурс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Лутцева Е.А Технология: Ступеньки к мастерству: Программа для 1-4 классов общеобразовательных учреждений. – М.: Вентана - Граф, 2004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авлова М.Б., Питт Дж., Гуревич М. И., Сасова И.А. Метод проектов в технологическом образовании школьников: Пособие для учителя/ Под ред. А. И. Сасовой. – М. Вентана - Граф, 2012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Н.М. Конышева Проблемы современного урока практического труда// Начальная школа.-2012.-№4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Рыжова Н.А. Экологический проект “Мое дерево”// Начальная школа.- 1997.-№4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Кравец Т.Н., Телеганова М.В., Спутай С. Младшие школьники проводят исследования.// Начальное образование.- 2013.- №6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8:00Z</dcterms:created>
  <dc:creator>Лёха</dc:creator>
  <dc:description/>
  <cp:keywords/>
  <dc:language>en-US</dc:language>
  <cp:lastModifiedBy>Director</cp:lastModifiedBy>
  <dcterms:modified xsi:type="dcterms:W3CDTF">2014-05-06T12:29:00Z</dcterms:modified>
  <cp:revision>4</cp:revision>
  <dc:subject/>
  <dc:title/>
</cp:coreProperties>
</file>