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pacing w:before="0" w:after="0"/>
        <w:jc w:val="center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Шемякинская Елена Васильевна, учитель классов «Особый ребёнок» ГБСКОУ№613 Московского района Санкт-Петербурга</w:t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ческая разработка урока  по теме:</w:t>
      </w:r>
      <w:r>
        <w:rPr>
          <w:b/>
          <w:i/>
          <w:sz w:val="28"/>
          <w:szCs w:val="28"/>
        </w:rPr>
        <w:t xml:space="preserve"> «Все профессии нужны, все профессии важны»</w:t>
      </w:r>
      <w:bookmarkStart w:id="0" w:name="h.gjdgxs"/>
      <w:bookmarkEnd w:id="0"/>
      <w:r>
        <w:rPr>
          <w:rStyle w:val="C4"/>
          <w:color w:val="000000"/>
          <w:sz w:val="28"/>
          <w:szCs w:val="28"/>
        </w:rPr>
        <w:t>, 5 «Б» класс «Особый ребёнок» (дети с умеренной и тяжёлой степенью умственной отсталости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-851" w:firstLine="709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мбинированный </w:t>
        <w:br/>
        <w:t xml:space="preserve">         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ить, расширить и обобщить представления детей о  професс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  <w:br/>
      </w:r>
      <w:r>
        <w:rPr>
          <w:i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интерес к различным видам трудовой деятельности;</w:t>
      </w:r>
    </w:p>
    <w:p>
      <w:pPr>
        <w:pStyle w:val="Normal"/>
        <w:rPr/>
      </w:pPr>
      <w:r>
        <w:rPr>
          <w:sz w:val="28"/>
          <w:szCs w:val="28"/>
        </w:rPr>
        <w:t>- обогащать словарный запас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мышление, память, внимание;</w:t>
        <w:br/>
        <w:t>- развивать умение соотносить орудия труда с названием профессии;</w:t>
        <w:br/>
        <w:t>- развивать такие качества, как трудолюбие, взаимопомощ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вивать  уважение к людям разных профессий;</w:t>
        <w:br/>
        <w:t>- прививать интерес к различным профессиям, учить уважать труд людей;</w:t>
      </w:r>
    </w:p>
    <w:p>
      <w:pPr>
        <w:pStyle w:val="Normal"/>
        <w:rPr/>
      </w:pPr>
      <w:r>
        <w:rPr>
          <w:sz w:val="28"/>
          <w:szCs w:val="28"/>
        </w:rPr>
        <w:t>-  учить детей работать в парах.</w:t>
        <w:br/>
        <w:t>Оборудование: компьютер, мультимедийный проектор, презентация, предметные картинки с изображением людей разных профессий, плакат « море», пластырь, муляж градусника, пуговицы-шнуровки с вязаными квадратиками, плакат «подбери нужную форму», предметные картинки с изображением посуды и продуктов, коробочка с карточками с изображением предметов используемых разными профессиями, плакат «кто где работает?».</w:t>
        <w:br/>
      </w:r>
      <w:r>
        <w:rPr>
          <w:b/>
          <w:bCs/>
          <w:sz w:val="28"/>
          <w:szCs w:val="28"/>
        </w:rPr>
        <w:t>Ход урока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Организационный момент:</w:t>
        <w:br/>
      </w:r>
      <w:r>
        <w:rPr>
          <w:bCs/>
          <w:sz w:val="28"/>
          <w:szCs w:val="28"/>
        </w:rPr>
        <w:t>Слайд 1.</w:t>
      </w:r>
      <w:r>
        <w:rPr>
          <w:sz w:val="28"/>
          <w:szCs w:val="28"/>
        </w:rPr>
        <w:br/>
        <w:t>-Здравствуйте, ребята. Сегодня мы с вами отправимся в путешествие в одну очень интересную страну. А что это за страна, вы узнаете, когда разгадаете кроссворд.</w:t>
        <w:br/>
        <w:t>Слайд 2.</w:t>
        <w:br/>
        <w:t>Скажите, кто так вкусно</w:t>
        <w:br/>
        <w:t>Готовит щи капустные,</w:t>
        <w:br/>
        <w:t>Пахучие котлеты,</w:t>
        <w:br/>
        <w:t xml:space="preserve">Салаты, винегреты. (повар) </w:t>
        <w:br/>
        <w:t>Слайд 3.</w:t>
        <w:br/>
        <w:t>Перетянут он ремнем,</w:t>
        <w:br/>
        <w:t>Каска прочная на нем.</w:t>
        <w:br/>
        <w:t>Он в горящий входит в дом.</w:t>
        <w:br/>
        <w:t xml:space="preserve">Он сражается с огнем. (пожарный) </w:t>
        <w:br/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лавком магазина</w:t>
        <w:br/>
        <w:t>Где красивая витрина,</w:t>
        <w:br/>
        <w:t>Покупателей он ждет</w:t>
        <w:br/>
        <w:t>И товары продает. (Продав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т стеклянный глаз,</w:t>
        <w:br/>
        <w:t xml:space="preserve">Щелкнет раз- и помним вас.(фотограф) </w:t>
        <w:br/>
        <w:t>Слайд 6.</w:t>
        <w:br/>
        <w:t>Встаем мы очень рано</w:t>
        <w:br/>
        <w:t>Ведь наша забота-</w:t>
        <w:br/>
        <w:t xml:space="preserve">Всех отвозить по утрам на работу. (водитель) </w:t>
        <w:br/>
        <w:t xml:space="preserve">Слайд 7. </w:t>
        <w:br/>
        <w:t>Кирпичи кладет он в ряд,</w:t>
        <w:br/>
        <w:t>Строит садик для ребят.</w:t>
        <w:br/>
        <w:t>Не шахтер и не водитель,</w:t>
        <w:br/>
        <w:t xml:space="preserve">Дом нам выстроит… (строитель) </w:t>
        <w:br/>
        <w:t>Слайд 8.</w:t>
        <w:br/>
      </w:r>
      <w:r>
        <w:rPr>
          <w:color w:val="000000"/>
          <w:sz w:val="28"/>
          <w:szCs w:val="28"/>
        </w:rPr>
        <w:t>Человек сидит в ракет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мело в небо он летит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на нас в своем скафандр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н из космоса глядит</w:t>
      </w:r>
      <w:r>
        <w:rPr>
          <w:rFonts w:cs="Verdana" w:ascii="Verdana" w:hAnsi="Verdana"/>
          <w:color w:val="000000"/>
          <w:sz w:val="20"/>
          <w:szCs w:val="28"/>
        </w:rPr>
        <w:t>.</w:t>
      </w:r>
      <w:r>
        <w:rPr>
          <w:sz w:val="28"/>
          <w:szCs w:val="28"/>
        </w:rPr>
        <w:t xml:space="preserve"> ( космонавт) </w:t>
        <w:br/>
        <w:t>Слайд 9.</w:t>
        <w:br/>
        <w:t>Громко зазвенел звонок,</w:t>
        <w:br/>
        <w:t>В классе начался урок.</w:t>
        <w:br/>
        <w:t>Знает школьник и водитель-</w:t>
        <w:br/>
        <w:t xml:space="preserve">Проведет урок … (учитель) </w:t>
        <w:br/>
        <w:t>Слайд 10.</w:t>
        <w:br/>
        <w:t>Ведет он классно самолет,</w:t>
        <w:br/>
        <w:t xml:space="preserve">Безопасен с ним полет, </w:t>
        <w:br/>
        <w:t xml:space="preserve">Настоящий ас…(пилот) </w:t>
        <w:br/>
      </w:r>
      <w:r>
        <w:rPr>
          <w:b/>
          <w:bCs/>
          <w:sz w:val="28"/>
          <w:szCs w:val="28"/>
        </w:rPr>
        <w:t>2.Основная часть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Сообщение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.</w:t>
      </w:r>
    </w:p>
    <w:p>
      <w:pPr>
        <w:pStyle w:val="Normal"/>
        <w:rPr/>
      </w:pPr>
      <w:r>
        <w:rPr>
          <w:sz w:val="28"/>
          <w:szCs w:val="28"/>
        </w:rPr>
        <w:t>-  Ребята, мы отгадали все загадки и у нас получилось новое слово. Посмотрите, какое слово у нас получилось? прочитай. (Читает слово «профессии»)</w:t>
        <w:br/>
        <w:t xml:space="preserve"> -Правильно. Молодец. Ребята, страна, в которую мы с вами отправимся, называется страна Профессий.</w:t>
        <w:br/>
        <w:t>-Что же такое профессия? Профессия- это труд людей и их работа.</w:t>
        <w:br/>
        <w:t>Слайд 12.</w:t>
        <w:br/>
        <w:t>-А сейчас мы с вами поднимаемся на корабль и отправляемся в путешествие.</w:t>
        <w:br/>
        <w:t>Слайд 13.</w:t>
        <w:br/>
        <w:t>-Внимание, ребята, поступил сигнал «сос»! Терпит бедствие корабль, надо скорее спасать людей. Поможете мне?(Дети отвечают «да»)</w:t>
        <w:br/>
      </w: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>(дети вынимают картинки с изображением людей из «воды»-рисунок на ватмане)</w:t>
        <w:br/>
        <w:t>-Ребята, вы большие молодцы, мы всех спасли. Оказывается они плыли к себе домой, в страну  Профессий. А мы в какую страну с вами плывем?(«В страну профессий»)Значит нам по пути.</w:t>
        <w:br/>
        <w:t>-Ребята, нам нужно проверить, все ли здоровы и целы? Есть ли у нас на корабле доктор?</w:t>
        <w:br/>
        <w:t>Слайд 14(изображение доктора)</w:t>
        <w:br/>
        <w:t>-Кто это?(Доктор)Он поможет, если кому-нибудь будет нужна помощь.</w:t>
        <w:br/>
        <w:t>-Как называется место, где работает доктор?(больница)(слайд «больница»)</w:t>
        <w:br/>
        <w:t>-Что же нужно доктору, чтобы осмотреть больного или помочь пострадавшему?</w:t>
        <w:br/>
        <w:t>слайд «шприц»-с его помощью доктор делает уколы.</w:t>
        <w:br/>
        <w:t>слайд «градусник»-доктор измеряет температуру.</w:t>
        <w:br/>
        <w:t>слайд»пластырь»-заклеивает ранки.</w:t>
        <w:br/>
        <w:t>-Ребята, доктор всех осмотрел. Все спасшиеся живы и здоров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2 </w:t>
      </w:r>
      <w:r>
        <w:rPr>
          <w:bCs/>
          <w:sz w:val="28"/>
          <w:szCs w:val="28"/>
        </w:rPr>
        <w:t>(игра в доктора)</w:t>
      </w:r>
      <w:r>
        <w:rPr>
          <w:sz w:val="28"/>
          <w:szCs w:val="28"/>
        </w:rPr>
        <w:br/>
        <w:t>-А сейчас мы немного поиграем, Лина  будет доктором и Полина будет доктором, а остальные пациентами.</w:t>
        <w:br/>
        <w:t>-Лина, ты будешь заклеивать ранку на руке у Миши. Что тебе для этого понадобится, возьми?(пластырь)</w:t>
        <w:br/>
        <w:t>Полина будет измерять температуру у Леши и Матвея. Что ты возьмешь? (градусники)</w:t>
        <w:br/>
        <w:t>Есть у кого-нибудь высокая температура, Полина?(Нет)</w:t>
        <w:br/>
        <w:t>Лина вылечила Мишу?(да)</w:t>
        <w:br/>
        <w:t>Молодцы, садитесь.</w:t>
        <w:br/>
        <w:t>- Ребята, мы спасли людей, вытащили их из воды. Какая у них одежда, сухая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? (Мокрая)</w:t>
        <w:br/>
        <w:t>-Их нужно переодеть в сухую одежду. Ребята, кто шьет  одежду? Одежду шьет и ремонтирует портной.</w:t>
        <w:br/>
        <w:t>Слайд 15(изображение портного)</w:t>
        <w:br/>
        <w:t>«Я помогу» сказал один из спасенных людей. «Я портной и работаю в ателье.(слайд-«ателье») Шью и ремонтирую одежду.»</w:t>
        <w:br/>
        <w:t>-Ребята, а что нужно портному, чтобы сшить и отремонтировать  одежду?</w:t>
        <w:br/>
        <w:t>слайд «Ткань»,чтобы шить из нее одежду</w:t>
        <w:br/>
        <w:t>слайд «Ножницы», чтобы резать ткань</w:t>
        <w:br/>
        <w:t>слайд «Иголка» и «нитки», чтобы сшивать изделие.</w:t>
        <w:br/>
        <w:t xml:space="preserve">-Ребята,  всех переодели, у всех теперь сухая одежда. Но посмотрите, на одном халате  еще нет пуговиц. </w:t>
        <w:br/>
        <w:t>Слайд 16(халат без пуговиц)</w:t>
        <w:br/>
      </w: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(пуговицы)</w:t>
        <w:br/>
        <w:t>Давайте поможем портному пришить пуговицы к халату.</w:t>
        <w:br/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етям раздается шнуровка-пуговица и вязаные квадратики)</w:t>
      </w:r>
      <w:r>
        <w:rPr>
          <w:sz w:val="28"/>
          <w:szCs w:val="28"/>
        </w:rPr>
        <w:br/>
        <w:t>-Давайте пришьем пуговицы.</w:t>
        <w:br/>
        <w:t>Молодцы. Все справились с заданием.(слайд-халат с пуговицами)</w:t>
        <w:br/>
        <w:t>Как вы думаете, наверное наши гости проголодались?(да)Им нужно поесть.</w:t>
        <w:br/>
        <w:t>Ребята, а кто готовит еду?(спросить у всех)(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</w:t>
        <w:br/>
        <w:t>«А я по профессии повар.»</w:t>
        <w:br/>
        <w:t>-Как называется место, где работает повар, Лина(Кухня) слайд</w:t>
        <w:br/>
        <w:t>-Где работает повар, Полина?(на кухне в кафе)</w:t>
        <w:br/>
        <w:t>-Какие предметы нужны повару, чтобы приготовить обед?</w:t>
        <w:br/>
      </w: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>(обед)</w:t>
        <w:br/>
        <w:t>Давайте поможем повару приготовить обед.</w:t>
        <w:br/>
        <w:t>На столах у вас есть карточки с изображением продуктов.</w:t>
        <w:br/>
        <w:t>-Леша с Полиной будут готовить суп. Какая посуда нужна, чтобы приготовить суп?(выбирают кастрюлю)</w:t>
        <w:br/>
        <w:t>-Возьмите те продукты, из которых будете готовить суп. Какие продукты вы взяли?</w:t>
        <w:br/>
        <w:t xml:space="preserve">-Миша будет жарить котлеты. Какая посуда нужна, чтобы жарить котлеты?(выбирает сковородку) </w:t>
        <w:br/>
        <w:t>Возьмите продукты, из которых будешь готовить кот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на и Матвей будут варить компот. Какая посуда нужна, чтобы варить компот? (выбирают кастрюлю)</w:t>
        <w:br/>
        <w:t>-Возьмите те продукты, из которых будете варить компот.</w:t>
        <w:br/>
        <w:t>(Проговариваем, кто что приготовил, что для этого взял.)</w:t>
        <w:br/>
        <w:t>Молодцы, теперь все накормлены.</w:t>
        <w:br/>
        <w:t>-Ребята, пока мы с вами готовили обед, наш корабль налетел на подводную скалу .Острые камни пробили корабль и появились дыры, через которые вот-вот начнет набираться вода. Нужно срочно их заделать!</w:t>
        <w:br/>
        <w:t>« А я плотник, (слайд 18) я смогу заделать дыры. Дома я работаю в мастерской. (слайд)</w:t>
        <w:br/>
        <w:t xml:space="preserve"> Для того, чтобы все починить, мне понадобится (доски, пила, гвозди, молоток) (слайды).</w:t>
        <w:br/>
        <w:t>Давайте поможем плотнику починить наш корабль. Поможем? (Да)</w:t>
        <w:br/>
      </w:r>
      <w:r>
        <w:rPr>
          <w:b/>
          <w:bCs/>
          <w:sz w:val="28"/>
          <w:szCs w:val="28"/>
        </w:rPr>
        <w:t>Задание 5</w:t>
      </w:r>
      <w:r>
        <w:rPr>
          <w:sz w:val="28"/>
          <w:szCs w:val="28"/>
        </w:rPr>
        <w:t>(Подбери нужную форму)</w:t>
        <w:br/>
        <w:t>Плотник выпилил из досок заплатки, с помощью которых мы заделаем дыры в корабле.</w:t>
        <w:br/>
        <w:t>Молодцы, теперь мы можем продолжать наш путь</w:t>
        <w:br/>
      </w:r>
      <w:r>
        <w:rPr>
          <w:b/>
          <w:bCs/>
          <w:i/>
          <w:iCs/>
          <w:sz w:val="28"/>
          <w:szCs w:val="28"/>
        </w:rPr>
        <w:t>Физкультминутка:</w:t>
      </w:r>
      <w:r>
        <w:rPr>
          <w:sz w:val="28"/>
          <w:szCs w:val="28"/>
        </w:rPr>
        <w:br/>
        <w:t>Мы в профессии играли-</w:t>
        <w:br/>
        <w:t>Вмиг мы летчиками стали!</w:t>
        <w:br/>
        <w:t>В самолете полетали</w:t>
        <w:br/>
        <w:t>И шаферами вдруг стали!</w:t>
        <w:br/>
        <w:t>Руль теперь в руках у нас.</w:t>
        <w:br/>
        <w:t>Быстро едет пятый класс.</w:t>
        <w:br/>
        <w:t xml:space="preserve">А теперь на стройке мы </w:t>
        <w:br/>
        <w:t>Кладем ровно кирпичи.</w:t>
        <w:br/>
        <w:t>Раз кирпич и два и три-</w:t>
        <w:br/>
        <w:t>Строим дом мы- посмотри!</w:t>
        <w:br/>
        <w:t>Вот закончена игра,</w:t>
        <w:br/>
        <w:t>Вновь за парты нам пор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с вами разберем, чьи это вещи.</w:t>
        <w:br/>
      </w:r>
      <w:r>
        <w:rPr>
          <w:b/>
          <w:bCs/>
          <w:sz w:val="28"/>
          <w:szCs w:val="28"/>
        </w:rPr>
        <w:t>Задание 6.</w:t>
      </w:r>
      <w:r>
        <w:rPr>
          <w:sz w:val="28"/>
          <w:szCs w:val="28"/>
        </w:rPr>
        <w:t>Игра «Волшебный мешочек»</w:t>
        <w:br/>
        <w:t>Что это?</w:t>
        <w:br/>
        <w:t>Кто использует этот предмет?</w:t>
        <w:br/>
        <w:br/>
        <w:t>-Вот мы и причалили к острову профессий.(слайд 19) Давайте проводим наших героев к своему месту работы.</w:t>
        <w:br/>
      </w:r>
      <w:r>
        <w:rPr>
          <w:b/>
          <w:bCs/>
          <w:sz w:val="28"/>
          <w:szCs w:val="28"/>
        </w:rPr>
        <w:t>Задание 7.</w:t>
      </w:r>
      <w:r>
        <w:rPr>
          <w:sz w:val="28"/>
          <w:szCs w:val="28"/>
        </w:rPr>
        <w:br/>
        <w:t>«Кто где работает?»</w:t>
        <w:br/>
        <w:t>Повар – кухня</w:t>
      </w:r>
    </w:p>
    <w:p>
      <w:pPr>
        <w:pStyle w:val="Normal"/>
        <w:rPr/>
      </w:pPr>
      <w:r>
        <w:rPr>
          <w:sz w:val="28"/>
          <w:szCs w:val="28"/>
        </w:rPr>
        <w:t>Портной- ателье</w:t>
        <w:br/>
        <w:t>Доктор – больница</w:t>
        <w:br/>
        <w:t xml:space="preserve">Плотник- мастерская </w:t>
        <w:br/>
      </w: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br/>
        <w:t>У Ребята, наше путешествие подошло к концу.</w:t>
        <w:br/>
        <w:t>Без плотника мы бы не смогли починить корабль, без портного у нас не было бы одежды, без повара мы бы остались голодными, без доктора нас бы никто не вылечил, если бы мы заболели. Каждая профессия очень важна и нужна людям.</w:t>
        <w:br/>
        <w:t>«Все профессии нужны, все профессии важны».(слайд 20)</w:t>
        <w:br/>
        <w:t>В этой стране есть много других профессий, о них мы поговорим в другой раз.</w:t>
        <w:br/>
        <w:t xml:space="preserve">Ребята, пока мы всех провожали на работу, повар успел приготовить для вас печенье в благодарность за то, что мы спасли людей с тонущего корабля. </w:t>
        <w:br/>
        <w:t>Спасибо вам за работу.</w:t>
      </w:r>
    </w:p>
    <w:sectPr>
      <w:type w:val="nextPage"/>
      <w:pgSz w:w="11906" w:h="16838"/>
      <w:pgMar w:left="900" w:right="47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04:00Z</dcterms:created>
  <dc:creator>Рыжее Солнце</dc:creator>
  <dc:description/>
  <dc:language>en-US</dc:language>
  <cp:lastModifiedBy>Sergey</cp:lastModifiedBy>
  <dcterms:modified xsi:type="dcterms:W3CDTF">2014-09-07T11:04:00Z</dcterms:modified>
  <cp:revision>2</cp:revision>
  <dc:subject/>
  <dc:title>-Здравствуйте, ребята</dc:title>
</cp:coreProperties>
</file>