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jc w:val="both"/>
        <w:rPr/>
      </w:pPr>
      <w:r>
        <w:rPr/>
        <w:t>1. Проранжируйте, пожалуйста, по 7-балльной шкале причины, побуждающие Вас повышать свою профессиональную квалификацию, присвоив соответственно 1-й ранг причине, которая в наибольшей степени побуждает Вас к повышению квалификации, а 7-й ранг причине, наименее влияющей на Ваше решение повышать свою квалификацию.</w:t>
      </w:r>
    </w:p>
    <w:tbl>
      <w:tblPr>
        <w:tblW w:w="983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73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чины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нг</w:t>
            </w:r>
          </w:p>
          <w:p>
            <w:pPr>
              <w:pStyle w:val="Normal"/>
              <w:jc w:val="center"/>
              <w:rPr/>
            </w:pPr>
            <w:r>
              <w:rPr/>
              <w:t>(от 1 до 7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Личная инициати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Инициатива администр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Подготовка к аттест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Изменение содержания учебной программ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Желание расширить знакомство с передовым педагогическим опыто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Желание изменить специализаци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Потребность в самообразовании, саморазвитии, самосовершенствован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нкет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both"/>
        <w:rPr/>
      </w:pPr>
      <w:r>
        <w:rPr/>
        <w:t>Отвечая на вопросы анкеты, поставьте, пожалуйста, отметку (например, «+») в колонке, в которой баллы соответствуют Вашему мнению:</w:t>
      </w:r>
    </w:p>
    <w:p>
      <w:pPr>
        <w:pStyle w:val="Normal"/>
        <w:jc w:val="both"/>
        <w:rPr/>
      </w:pPr>
      <w:r>
        <w:rPr/>
        <w:t>5 – если данное утверждение полностью соответствует действительности;</w:t>
      </w:r>
    </w:p>
    <w:p>
      <w:pPr>
        <w:pStyle w:val="Normal"/>
        <w:jc w:val="both"/>
        <w:rPr/>
      </w:pPr>
      <w:r>
        <w:rPr/>
        <w:t>4 – скорее соответствует, чем нет;</w:t>
      </w:r>
    </w:p>
    <w:p>
      <w:pPr>
        <w:pStyle w:val="Normal"/>
        <w:jc w:val="both"/>
        <w:rPr/>
      </w:pPr>
      <w:r>
        <w:rPr/>
        <w:t>3 – и да, и нет;</w:t>
      </w:r>
    </w:p>
    <w:p>
      <w:pPr>
        <w:pStyle w:val="Normal"/>
        <w:jc w:val="both"/>
        <w:rPr/>
      </w:pPr>
      <w:r>
        <w:rPr/>
        <w:t>2 – скорее не соответствует;</w:t>
      </w:r>
    </w:p>
    <w:p>
      <w:pPr>
        <w:pStyle w:val="Normal"/>
        <w:jc w:val="both"/>
        <w:rPr/>
      </w:pPr>
      <w:r>
        <w:rPr/>
        <w:t>1 – не соответствует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720"/>
        <w:gridCol w:w="720"/>
        <w:gridCol w:w="720"/>
        <w:gridCol w:w="83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Я стремлюсь изучить себ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Я оставляю время для развития, как бы ни был занят дел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Возникающие препятствия стимулируют мою актив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Я ищу обратную связь, так как это помогает мне узнать и оценить себ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Я анализирую свои чувства и опы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Я рефлексирую свою деятельность, выделяя для этого специаль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Я много чита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Я широко дискутирую по интересующим меня вопрос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Я верю в свои возмож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Я стремлюсь быть открытым челове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Я осознаю  то влияние, которое оказывают на меня окружающая среда и окружающие лю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Я управляю своим профессиональным развитием и получаю положительные результ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Я получаю удовольствие от освоения нов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Возрастающая ответственность не пугает ме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Я положительно отношусь к своему продвижению по служб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 за сотрудничество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15:16Z</dcterms:created>
  <dc:creator/>
  <dc:description/>
  <dc:language>en-US</dc:language>
  <cp:lastModifiedBy/>
  <cp:revision>0</cp:revision>
  <dc:subject/>
  <dc:title/>
</cp:coreProperties>
</file>