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аздник русской берёзки в 1 «А» классе   ( 2012 г.)</w:t>
      </w:r>
    </w:p>
    <w:p>
      <w:pPr>
        <w:pStyle w:val="Normal"/>
        <w:jc w:val="center"/>
        <w:rPr/>
      </w:pPr>
      <w:r>
        <w:rPr/>
        <w:t>Звучит песня Л.Зыкиной.</w:t>
      </w:r>
    </w:p>
    <w:p>
      <w:pPr>
        <w:pStyle w:val="Normal"/>
        <w:rPr/>
      </w:pPr>
      <w:r>
        <w:rPr/>
        <w:t>Вед. 1 – Здравствуйте, ребята!</w:t>
      </w:r>
    </w:p>
    <w:p>
      <w:pPr>
        <w:pStyle w:val="Normal"/>
        <w:rPr/>
      </w:pPr>
      <w:r>
        <w:rPr/>
        <w:t>Вед. 2 – Здравствуйте, уважаемые гости!</w:t>
      </w:r>
    </w:p>
    <w:p>
      <w:pPr>
        <w:pStyle w:val="Normal"/>
        <w:rPr/>
      </w:pPr>
      <w:r>
        <w:rPr/>
        <w:t>Вед. 1 – Мы рады приветствовать вас сегодня на нашем празднике. А чему посвящён праздник, вы узнаете, отгадав загадки.</w:t>
      </w:r>
    </w:p>
    <w:p>
      <w:pPr>
        <w:pStyle w:val="Normal"/>
        <w:rPr/>
      </w:pPr>
      <w:r>
        <w:rPr/>
        <w:t>Не заботясь о погоде,</w:t>
      </w:r>
    </w:p>
    <w:p>
      <w:pPr>
        <w:pStyle w:val="Normal"/>
        <w:rPr/>
      </w:pPr>
      <w:r>
        <w:rPr/>
        <w:t>В сарафане белом ходит,</w:t>
      </w:r>
    </w:p>
    <w:p>
      <w:pPr>
        <w:pStyle w:val="Normal"/>
        <w:rPr/>
      </w:pPr>
      <w:r>
        <w:rPr/>
        <w:t>А в один из теплых дней</w:t>
      </w:r>
    </w:p>
    <w:p>
      <w:pPr>
        <w:pStyle w:val="Normal"/>
        <w:rPr/>
      </w:pPr>
      <w:r>
        <w:rPr/>
        <w:t>Май сережки дарит 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Зелена, а не луг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Бела, а не снег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удрява, а без вол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т Алена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латок зеленый, </w:t>
      </w:r>
    </w:p>
    <w:p>
      <w:pPr>
        <w:pStyle w:val="Normal"/>
        <w:rPr/>
      </w:pPr>
      <w:r>
        <w:rPr/>
        <w:t xml:space="preserve">Тонкий стан, </w:t>
      </w:r>
    </w:p>
    <w:p>
      <w:pPr>
        <w:pStyle w:val="Normal"/>
        <w:rPr/>
      </w:pPr>
      <w:r>
        <w:rPr/>
        <w:t>Белый сараф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я в белое платье одета, </w:t>
      </w:r>
    </w:p>
    <w:p>
      <w:pPr>
        <w:pStyle w:val="Normal"/>
        <w:rPr/>
      </w:pPr>
      <w:r>
        <w:rPr/>
        <w:t xml:space="preserve">В сережках, в листве кружевной, </w:t>
      </w:r>
    </w:p>
    <w:p>
      <w:pPr>
        <w:pStyle w:val="Normal"/>
        <w:rPr/>
      </w:pPr>
      <w:r>
        <w:rPr/>
        <w:t xml:space="preserve">Встречает горячее лето </w:t>
      </w:r>
    </w:p>
    <w:p>
      <w:pPr>
        <w:pStyle w:val="Normal"/>
        <w:rPr/>
      </w:pPr>
      <w:r>
        <w:rPr/>
        <w:t>Она на опушке лесной.</w:t>
      </w:r>
    </w:p>
    <w:p>
      <w:pPr>
        <w:pStyle w:val="Normal"/>
        <w:rPr/>
      </w:pPr>
      <w:r>
        <w:rPr/>
        <w:t>Наряд ее легкий, чудесный,</w:t>
      </w:r>
    </w:p>
    <w:p>
      <w:pPr>
        <w:pStyle w:val="Normal"/>
        <w:rPr/>
      </w:pPr>
      <w:r>
        <w:rPr/>
        <w:t>Нет дерева солнцу милей.</w:t>
      </w:r>
    </w:p>
    <w:p>
      <w:pPr>
        <w:pStyle w:val="Normal"/>
        <w:rPr/>
      </w:pPr>
      <w:r>
        <w:rPr/>
        <w:t>И столько задумчивых песен</w:t>
      </w:r>
    </w:p>
    <w:p>
      <w:pPr>
        <w:pStyle w:val="Normal"/>
        <w:rPr/>
      </w:pPr>
      <w:r>
        <w:rPr/>
        <w:t>Поется в народе о ней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ед. 2 – О чём эти загадки?  Правильно, все загадки о берёзе. </w:t>
      </w:r>
    </w:p>
    <w:p>
      <w:pPr>
        <w:pStyle w:val="Normal"/>
        <w:rPr/>
      </w:pPr>
      <w:r>
        <w:rPr/>
        <w:t>Вед. 1 -    Мы вас приглашаем в гости к берёзке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сегда наряд её весел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тоит она в поле, на перекрёстк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усских дорог и песен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ед. 2 -   Берёзонька в платьице белом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риветливо машет с холм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Для нас она песенку спела –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песенкой стала сама.</w:t>
      </w:r>
    </w:p>
    <w:p>
      <w:pPr>
        <w:pStyle w:val="Normal"/>
        <w:rPr/>
      </w:pPr>
      <w:r>
        <w:rPr/>
        <w:t>Песня «Берёзка» №1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ед.1  Берёзку милую, родную издавна считают символом России, символом Родины. Россия и берёза! Эти два понятия неразделим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ли скажут слово «Родина»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разу в памяти встаёт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тарый дом, в саду смородина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лстый тополь у ворот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У реки берёзка – скромниц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ромашковый бугор…</w:t>
      </w:r>
    </w:p>
    <w:p>
      <w:pPr>
        <w:pStyle w:val="Normal"/>
        <w:rPr/>
      </w:pPr>
      <w:r>
        <w:rPr/>
        <w:t>Вед.2  Красавицей русских лесов называют люди берёзу. Стройная, с тонкими длинными ветвями и раскидистой кроной, она привлекательна во все времена года. О берёзе сложено много песен, былин, преданий, создано много живописных картин. Её все знают, это самое распространённое дерево. Символ и гордость русского народа.</w:t>
      </w:r>
    </w:p>
    <w:p>
      <w:pPr>
        <w:pStyle w:val="Normal"/>
        <w:rPr/>
      </w:pPr>
      <w:r>
        <w:rPr/>
        <w:t>Вед 1  Прекрасна белая берёза и в чистом поле, и на светлой лесной поляне. А белые стволы берёзовой рощи на фоне летней травы и ярких цветов – такая картина запоминается на всю жизнь!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Ты до того, берёзонька, красив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в полдень жаркий, и в час росы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Что без тебя немыслима Россия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я немыслим без твоей красы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ед 2     Зацветает берёза на исходе апреля и в первых числах мая, следом за орешником и ивой. Цветки у неё скромные – серёжки. А когда появятся на берёзе жёлто-лимонные листья, — значит, сентябрь на дворе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ед. 1 Плоды берёзы легко разносятся ветром. Она быстро идёт в рост там, где на лесной вырубке ещё не могут расти другие деревья, поэтому берёзу называют пионером лесов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Люблю дымок спалённой жнивы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степи ночующий обоз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на холме средь жёлтой нивы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Чету белеющих берёз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ед. 2    Растёт берёза быстро. За 25 лет поднимается на высоту пятиэтажного дома, особенно на сырых почвах. Из них дерево выкачивает за тёплые летние сутки до сорока вёдер влаги.</w:t>
      </w:r>
    </w:p>
    <w:p>
      <w:pPr>
        <w:pStyle w:val="Normal"/>
        <w:rPr/>
      </w:pPr>
      <w:r>
        <w:rPr/>
        <w:t>На поляне, на пригорке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д окном, среди полей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Белокорая берёзка –</w:t>
      </w:r>
    </w:p>
    <w:p>
      <w:pPr>
        <w:pStyle w:val="Normal"/>
        <w:rPr/>
      </w:pPr>
      <w:r>
        <w:rPr/>
        <w:t>Символ Родины моей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Звучит музыка)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Белая берёз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д моим окном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ринакрылась снегом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очно серебром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а пушистых ветках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нежною каймой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аспустились кист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Белой бахромой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стоит берёз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сонной тишине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горят снежинк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золотом огне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А заря лениво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бходя кругом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бсыпает ветк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овым серебром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 какой любовью к берёзке писал Сергей Есенин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Улыбнулись сонные берёзки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астрепали шёлковые косы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Шелестят зелёные серёжки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горят серебряные росы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ед.1  какое милое, очаровательное дерево! Ни одно из деревьев не вмещает столько понятий, не рождает столько образов и сравнений. Где бы ты не был, всматриваясь в берёзовый лес, разглядывая летящие к небу стройные, белые стволы, ты всегда вспоминаешь нашу Родину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ед. 2    Молодые берёзки – стройные, прямые, как бы на цыпочках тянутся к небу, напоминают девичью красу, стройную и статную, с гибкой талией, русыми кос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ороша ты любою порою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недаром, всем сердцем любя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Богатырского леса красою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азывали повсюду теб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недаром тебе лишь вручал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се невесты Отчизны моей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девичьи мечты, и печали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ловно старшей подруге своей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ед. 1   Нельзя представить себе жизнь наших предков без берёзы.</w:t>
      </w:r>
    </w:p>
    <w:p>
      <w:pPr>
        <w:pStyle w:val="Normal"/>
        <w:rPr/>
      </w:pPr>
      <w:r>
        <w:rPr/>
        <w:t>Вед. 2    Я предлагаю разобраться, за что же русский народ любит и чтит  это дерево. Давайте отправимся в прошлый век. Закройте глаза и досчитайте до 5.  1, 2, 3, 4, 5.</w:t>
      </w:r>
    </w:p>
    <w:p>
      <w:pPr>
        <w:pStyle w:val="Normal"/>
        <w:rPr/>
      </w:pPr>
      <w:r>
        <w:rPr/>
        <w:t>Вед. 1 Где это мы оказались?</w:t>
      </w:r>
    </w:p>
    <w:p>
      <w:pPr>
        <w:pStyle w:val="Normal"/>
        <w:rPr/>
      </w:pPr>
      <w:r>
        <w:rPr/>
        <w:t>Вед. 2  В деревне. А вот и крестьянская изба. (Подходит к избушке, в которой находится: старинная посуда, плетённый в косу лук, поделки из дерева, дрова, пучки с травами, банный веник. Его встречают Хозяин и Хозяйка, наряженные в русские народные костюмы)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Здравствуйте, хозяева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Хозяйка: Заходите, гости дорогие!</w:t>
      </w:r>
    </w:p>
    <w:p>
      <w:pPr>
        <w:pStyle w:val="Normal"/>
        <w:rPr/>
      </w:pPr>
      <w:r>
        <w:rPr/>
        <w:t>Вед.1: Мы пришли к вам разобраться, за что же русский народ любит берёзку?</w:t>
      </w:r>
    </w:p>
    <w:p>
      <w:pPr>
        <w:pStyle w:val="Normal"/>
        <w:rPr/>
      </w:pPr>
      <w:r>
        <w:rPr/>
        <w:t>Хозяин:   Да как же её не любить! Ведь берёзу мы в хозяйстве используем. Вот, к примеру, дрова берёзовые дают больше тепла, чем из любой другой древесины. Как затопишь печь, сразу тепло в доме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а и много чего можно сделать из берёзы. Лыжи, мебель, посуду. (показывает). Из древесины делают деготь.</w:t>
      </w:r>
    </w:p>
    <w:p>
      <w:pPr>
        <w:pStyle w:val="Normal"/>
        <w:rPr/>
      </w:pPr>
      <w:r>
        <w:rPr/>
        <w:t>Хозяйка: Да, да, деготь входит в состав мазей лечебных, и помогают они при экземе, от чесотки, от лишаев. Деготь входит в состав мази Вишневского. Да ещё лекарственными считаются отвары почек и листьев. Они помогут вам при расстройстве желудка, гастрите, при ангине, бронхите. А также из древесины изготавливают активированный уголь, который применяют при отравлении ядами, при пищевых отравлениях.</w:t>
      </w:r>
    </w:p>
    <w:p>
      <w:pPr>
        <w:pStyle w:val="Normal"/>
        <w:rPr/>
      </w:pPr>
      <w:r>
        <w:rPr/>
        <w:t>Хозяин:   А ещё я люблю испить берёзового сока. Бодрит он меня. Прямо чувствую, как силы приливают.</w:t>
      </w:r>
    </w:p>
    <w:p>
      <w:pPr>
        <w:pStyle w:val="Normal"/>
        <w:rPr/>
      </w:pPr>
      <w:r>
        <w:rPr/>
        <w:t>Хозяйка: Правильно, ведь берёзовый сок содержит фруктовый сахар, органические кислоты, витамины и много других веществ, которых так не хватает весной.</w:t>
      </w:r>
    </w:p>
    <w:p>
      <w:pPr>
        <w:pStyle w:val="Normal"/>
        <w:rPr/>
      </w:pPr>
      <w:r>
        <w:rPr/>
        <w:t>Вед.1  Но ведь такое «кровопускание» опасно для дерева.</w:t>
      </w:r>
    </w:p>
    <w:p>
      <w:pPr>
        <w:pStyle w:val="Normal"/>
        <w:rPr/>
      </w:pPr>
      <w:r>
        <w:rPr/>
        <w:t>Хозяин:   Да, поэтому нужно помнить, что сок можно брать только там, где планируют вырубать деревья, нельзя получать его от молодых берёзок. Да и брать его нужно с умом. Достаточно срезать веточку и повесить на неё банку, а ни в коем случае не делать глубоких надрубов на стволе. Это губительно для дерева.</w:t>
      </w:r>
    </w:p>
    <w:p>
      <w:pPr>
        <w:pStyle w:val="Normal"/>
        <w:rPr/>
      </w:pPr>
      <w:r>
        <w:rPr/>
        <w:t>Хозяйка: А ещё берёза доставляет нам большую радость в бане. Вот мы и веники заготовили.</w:t>
      </w:r>
    </w:p>
    <w:p>
      <w:pPr>
        <w:pStyle w:val="Normal"/>
        <w:rPr/>
      </w:pPr>
      <w:r>
        <w:rPr/>
        <w:t>Хозяин:   Постёгивания и растирания веником помогают при мышечных и суставных болях.</w:t>
      </w:r>
    </w:p>
    <w:p>
      <w:pPr>
        <w:pStyle w:val="Normal"/>
        <w:rPr/>
      </w:pPr>
      <w:r>
        <w:rPr/>
        <w:t>Хозяйка: А испарения от распаренных веточек и листочков благотворно влияют на органы дыхания, укрепляют и успокаивают организм.</w:t>
      </w:r>
    </w:p>
    <w:p>
      <w:pPr>
        <w:pStyle w:val="Normal"/>
        <w:rPr/>
      </w:pPr>
      <w:r>
        <w:rPr/>
        <w:t>Вед.1  Спасибо большое за столь подробный рассказ. Действительно, берёза и обогреет, и излечит, как говорится, «по заслугам и честь».</w:t>
      </w:r>
    </w:p>
    <w:p>
      <w:pPr>
        <w:pStyle w:val="Normal"/>
        <w:rPr/>
      </w:pPr>
      <w:r>
        <w:rPr/>
        <w:t>Хозяйка: А вы сходите к берёзовой роще, там девушки собираются да с ними и потолкуете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евочки танцуют хоровод «Во поле берёзка стояла» </w:t>
      </w:r>
    </w:p>
    <w:p>
      <w:pPr>
        <w:pStyle w:val="Normal"/>
        <w:rPr/>
      </w:pPr>
      <w:r>
        <w:rPr/>
        <w:t>Вед.2  Здравствуйте, красны девицы. Хотел вас расспросить, за что же русский народ любит берёзку?</w:t>
      </w:r>
    </w:p>
    <w:p>
      <w:pPr>
        <w:pStyle w:val="Normal"/>
        <w:rPr/>
      </w:pPr>
      <w:r>
        <w:rPr/>
        <w:t>Девушка 1: Да за красоту, конечно же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Люблю берёзку русскую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о светлую, то грустную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белёном сарафанчике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 платочками в карманчиках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 красивыми застёжками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 зелёными серёжкам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Люблю её нарядную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одную, ненаглядную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о яркую, кипучую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о грустную, плакучую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Люблю берёзку русскую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на всегда с подружками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д ветром низко клонится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гнётся – но не ломится!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Девушка 2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.  В четверг седьмой недели после Пасхи праздновался Семик, на котором чествовали берёзу. 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 В Семик украшали зеленью дома снаружи и внутри, пол в доме обязательно устилали душистыми травами и цветами. Церковь тоже украшали зеленью. </w:t>
      </w:r>
    </w:p>
    <w:p>
      <w:pPr>
        <w:pStyle w:val="HTML1"/>
        <w:rPr>
          <w:rFonts w:ascii="Times New Roman" w:hAnsi="Times New Roman" w:cs="Times New Roman"/>
          <w:bCs/>
          <w:iCs/>
          <w:color w:val="33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330000"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Девушка 3. -Давайте позовём берёзку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</w:t>
      </w:r>
      <w:r>
        <w:rPr>
          <w:bCs/>
          <w:iCs/>
          <w:sz w:val="22"/>
          <w:szCs w:val="22"/>
        </w:rPr>
        <w:t>Рощица, рощица,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</w:t>
      </w:r>
      <w:r>
        <w:rPr>
          <w:bCs/>
          <w:iCs/>
          <w:sz w:val="22"/>
          <w:szCs w:val="22"/>
        </w:rPr>
        <w:t>К нам берёзку пошл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</w:t>
      </w:r>
      <w:r>
        <w:rPr>
          <w:bCs/>
          <w:iCs/>
          <w:sz w:val="22"/>
          <w:szCs w:val="22"/>
        </w:rPr>
        <w:t xml:space="preserve">К ней, к ней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</w:t>
      </w:r>
      <w:r>
        <w:rPr>
          <w:bCs/>
          <w:iCs/>
          <w:sz w:val="22"/>
          <w:szCs w:val="22"/>
        </w:rPr>
        <w:t xml:space="preserve">Мы на праздник пришли. 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( Появляется девочка в белом платье с зелёным  венком на голове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Берёзк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Чуть солнце пригрело откос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И стало в лесу потепл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Мои зелёные кос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Развесились с тонких ветв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Я в белое платье одет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В серёжках, в листве кружевно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Встречаю горячее ле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Я на опушке лесной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</w:t>
      </w:r>
      <w:r>
        <w:rPr>
          <w:bCs/>
          <w:iCs/>
          <w:sz w:val="22"/>
          <w:szCs w:val="22"/>
        </w:rPr>
        <w:t>Люди добрые, здравствуйте. От меня вам земной поклон. Вас на этом счастливом празднике я приветствую всей душой. Я – берёза - лиственное дерево с тонкими розовато- коричневыми веточками с гладкой корой, покрытой тёмными полосками. Своё название я получила по цвету коры. Корень «бер» означает ясный свет, светлый, белый. Прежде меня звали берзой., а теперь берёзой, берёзкой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  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Девушка 4.  Белолицая, белоствольная,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</w:t>
      </w:r>
      <w:r>
        <w:rPr>
          <w:bCs/>
          <w:iCs/>
          <w:sz w:val="22"/>
          <w:szCs w:val="22"/>
        </w:rPr>
        <w:t>Как невеста, горда и нежна,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</w:t>
      </w:r>
      <w:r>
        <w:rPr>
          <w:bCs/>
          <w:iCs/>
          <w:sz w:val="22"/>
          <w:szCs w:val="22"/>
        </w:rPr>
        <w:t>Словно русская песня раздольная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</w:t>
      </w:r>
      <w:r>
        <w:rPr>
          <w:bCs/>
          <w:iCs/>
          <w:sz w:val="22"/>
          <w:szCs w:val="22"/>
        </w:rPr>
        <w:t xml:space="preserve">К небесам устремилась она.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iCs/>
          <w:sz w:val="22"/>
          <w:szCs w:val="22"/>
        </w:rPr>
        <w:t xml:space="preserve">Девушка 5. Русь моя! Люблю твои берёзы,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Чуть пригрело солнце откосы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И стало в лесу потеплей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Берёзка зелёные косы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азвесила с тонких ветвей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И столько задумчивых песен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ётся в народе о ней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аряд её лёгкий чудесен,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ет дерева сердцу ми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iCs/>
        </w:rPr>
        <w:t xml:space="preserve">Девушка 6. Молодежь плела венки из березы и цветов, с венками на голове водила хороводы, играла в горелки. Ближе к вечеру гадали у реки, бросая венки в воду. Если венок поплывет - счастье, утонет - несчастье. Если венок завертится на одном месте - расстройство свадьбы, семейные ссоры. Если венок остановился на одном месте, то в этот год не быть замужем. В какую сторону вода понесет венок, в ту сторону и замуж идти, чей венок принесет к берегу первым, та из гадающих первая выйдет замуж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iCs/>
          <w:sz w:val="22"/>
          <w:szCs w:val="22"/>
        </w:rPr>
        <w:t>Девушка 7. Близ тебя ,берёзонька ,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</w:t>
      </w:r>
      <w:r>
        <w:rPr>
          <w:bCs/>
          <w:iCs/>
          <w:sz w:val="22"/>
          <w:szCs w:val="22"/>
        </w:rPr>
        <w:t xml:space="preserve">Красны девушки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</w:t>
      </w:r>
      <w:r>
        <w:rPr>
          <w:bCs/>
          <w:iCs/>
          <w:sz w:val="22"/>
          <w:szCs w:val="22"/>
        </w:rPr>
        <w:t>Красны девушки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</w:t>
      </w:r>
      <w:r>
        <w:rPr>
          <w:bCs/>
          <w:iCs/>
          <w:sz w:val="22"/>
          <w:szCs w:val="22"/>
        </w:rPr>
        <w:t>Семик поют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</w:t>
      </w:r>
      <w:r>
        <w:rPr>
          <w:bCs/>
          <w:iCs/>
          <w:sz w:val="22"/>
          <w:szCs w:val="22"/>
        </w:rPr>
        <w:t>Под тобой, берёзонька,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</w:t>
      </w:r>
      <w:r>
        <w:rPr>
          <w:bCs/>
          <w:iCs/>
          <w:sz w:val="22"/>
          <w:szCs w:val="22"/>
        </w:rPr>
        <w:t>Красны девушк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</w:t>
      </w:r>
      <w:r>
        <w:rPr>
          <w:bCs/>
          <w:iCs/>
          <w:sz w:val="22"/>
          <w:szCs w:val="22"/>
        </w:rPr>
        <w:t>Красны девушки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</w:t>
      </w:r>
      <w:r>
        <w:rPr>
          <w:bCs/>
          <w:iCs/>
          <w:sz w:val="22"/>
          <w:szCs w:val="22"/>
        </w:rPr>
        <w:t>Венок плетут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</w:t>
      </w:r>
      <w:r>
        <w:rPr>
          <w:bCs/>
          <w:iCs/>
          <w:sz w:val="22"/>
          <w:szCs w:val="22"/>
        </w:rPr>
        <w:t>(Девочки плетут венки.)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Мой веночек краше твоего!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Мой веночек лучше твоего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Чем же твой веночек лучше моего?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Чем же твой веночек краше моего?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Твой венок не пригож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н на веник похож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Ты сама-то как осин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от пошире, чем корзина!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евочки, вы что забыли, что сегодня праздник девичий и ссориться вам запрещает обычай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</w:rPr>
      </w:pPr>
      <w:r>
        <w:rPr/>
        <w:t xml:space="preserve">В праздник Семик девушки - две близкие подруги - подходили с двух сторон к венку, троекратно целовались через него, говорили друг другу: "Покумимся, кума, покумимся, чтобы нам с тобой не браниться, вечно дружиться". Девушки по очереди парами целовали крестики, затем обменивались ими и небольшими подарками, кольцами. После этого они считали себя кумами, сестрами, называли друг друга кумой, кумочкой, вместе гуляли, не ссорились, поверяли секреты, шептали друг другу разные пожелания, дарили друг другу подарки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 ну, миритесь!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 ну, кумитесь!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ссорившиеся девочки целуются через веночки и обнимаютс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Покумимся, покумимся,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Не сваряся , не браняся 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Девочка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от теперь вы кумушки- подруженьки на весь год!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евоньки, выбирайте себе подруженьку по сердцу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евочки встают ручейком, выбирают себе подружку и обнимаются, целуютс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евочка.  Жить нам весь год в мире, не ссориться. А давайте выберем старшую куму. Подбросьте платочки: чей платочек полетит выше. Та и старшая кум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евочки подбрасывают платочки и, увидев, чей платочек выше, кланяются ей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Кума с кумой покумимся,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Чтоб нам весь год не бранитьс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Вед. </w:t>
      </w:r>
      <w:r>
        <w:rPr>
          <w:bCs/>
          <w:iCs/>
          <w:sz w:val="22"/>
          <w:szCs w:val="22"/>
        </w:rPr>
        <w:t xml:space="preserve">- Ой, вы, девицы, раскрасавицы! Все румяные да нарядные, все пригожие да улыбчивые! А берёзка ваша плакучая не наряжена, не ухожена.  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В Семик девушки уходили в рощу "завивать" на березах венки . Выбрав березу с плакучими ветвями, девушки начинали завивать их, заплетать в косы. Березку украшали лентами, бусами, платкам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А у нас есть ленты красные…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 у нас есть ленты синие…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 у нас есть ленты разные…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округ берёзки хожу-похаживаю,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округ подружки хожу-похаживаю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Я берёзоньку мою разукрашиваю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аряжаю её, приговариваю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/>
      </w:pPr>
      <w:r>
        <w:rPr>
          <w:bCs/>
          <w:iCs/>
          <w:sz w:val="22"/>
          <w:szCs w:val="22"/>
        </w:rPr>
        <w:t>-Вот тебе, берёзонька, ленточки</w:t>
      </w:r>
      <w:r>
        <w:rPr>
          <w:bCs/>
          <w:iCs/>
          <w:color w:val="330000"/>
          <w:sz w:val="22"/>
          <w:szCs w:val="22"/>
        </w:rPr>
        <w:t xml:space="preserve">                 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Девочка украшает берёзку ленточками.)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Девочки танцуют хоровод «Во поле берёзка стояла» вокруг берёзки и уходят.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 Выходит группа поющих ребят. 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сцене инсценируется песня «Берёзка» №2.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Выходит мальчик прогоняет коз и читает стихотворение.                            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лая берёза, милая сестра</w:t>
        <w:br/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  расти не бойся злого топора</w:t>
        <w:br/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лая берёза – птицы по ветвям,</w:t>
        <w:br/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тебя в обиду никому не дам,</w:t>
        <w:br/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водит берёзк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вучит военная музыка, </w:t>
      </w:r>
      <w:r>
        <w:rPr/>
        <w:t>на сцену выходят ученики, одетые в военную фор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ченик 1. Русский народ знает и другую березку - военную. Тихо стоят березы у солдатских могил. Как много они могли бы рассказать о страшной трагедии Великой Отечественной войны. Лучших свидетелей нам не найти. Сколько лет минуло с той поры, с первого Дня Победы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ченик 2. Стоят три березки у Вечного огня в любом уголке России, потому что каждый четвертый россиянин погиб во время этой войны. В грозные годы войны – она воин, символ непобедимой Род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Ученик 3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/>
        </w:rPr>
        <w:t xml:space="preserve"> </w:t>
      </w:r>
      <w:r>
        <w:rPr/>
        <w:t>За селом, вдали, на перекрёст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/>
        </w:rPr>
        <w:t xml:space="preserve"> </w:t>
      </w:r>
      <w:r>
        <w:rPr/>
        <w:t>Полевых, едва заметных тро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/>
        </w:rPr>
        <w:t xml:space="preserve"> </w:t>
      </w:r>
      <w:r>
        <w:rPr/>
        <w:t>Я узнал знакомые берёз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/>
        </w:rPr>
        <w:t xml:space="preserve"> </w:t>
      </w:r>
      <w:r>
        <w:rPr/>
        <w:t>У которых рыл себе ок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/>
        </w:rPr>
        <w:t xml:space="preserve"> </w:t>
      </w:r>
      <w:r>
        <w:rPr/>
        <w:t>И невольно вспомнил, как стон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/>
        </w:rPr>
        <w:t xml:space="preserve"> </w:t>
      </w:r>
      <w:r>
        <w:rPr/>
        <w:t>Ветки их от взрывов и огня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/>
        </w:rPr>
        <w:t xml:space="preserve"> </w:t>
      </w:r>
      <w:r>
        <w:rPr/>
        <w:t>Возле тех берёзок подобр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/>
        </w:rPr>
        <w:t xml:space="preserve"> </w:t>
      </w:r>
      <w:r>
        <w:rPr/>
        <w:t>Чуть живым товарищи ме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/>
        </w:rPr>
        <w:t xml:space="preserve">  </w:t>
      </w:r>
      <w:r>
        <w:rPr/>
        <w:t>Ученик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/>
        </w:rPr>
        <w:t xml:space="preserve"> </w:t>
      </w:r>
      <w:r>
        <w:rPr/>
        <w:t>С той поры остались на берёз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/>
        </w:rPr>
        <w:t xml:space="preserve"> </w:t>
      </w:r>
      <w:r>
        <w:rPr/>
        <w:t>Чёрные глубокие рубц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/>
        </w:rPr>
        <w:t xml:space="preserve"> </w:t>
      </w:r>
      <w:r>
        <w:rPr/>
        <w:t>С той поры с любовью о берёз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/>
        </w:rPr>
        <w:t xml:space="preserve"> </w:t>
      </w:r>
      <w:r>
        <w:rPr/>
        <w:t>Говорили часто мне бойц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/>
        </w:rPr>
        <w:t xml:space="preserve"> </w:t>
      </w:r>
      <w:r>
        <w:rPr/>
        <w:t>—</w:t>
      </w:r>
      <w:r>
        <w:rPr>
          <w:rFonts w:cs="Calibri"/>
        </w:rPr>
        <w:t xml:space="preserve"> </w:t>
      </w:r>
      <w:r>
        <w:rPr/>
        <w:t>Ты бы злую смерть не пересили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/>
        </w:rPr>
        <w:t xml:space="preserve"> </w:t>
      </w:r>
      <w:r>
        <w:rPr/>
        <w:t>Ты бы тяжких ран не перенё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/>
        </w:rPr>
        <w:t xml:space="preserve"> </w:t>
      </w:r>
      <w:r>
        <w:rPr/>
        <w:t>Если б мы тебя не напо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/>
        </w:rPr>
        <w:t xml:space="preserve"> </w:t>
      </w:r>
      <w:r>
        <w:rPr/>
        <w:t>Светлыми слезинками берёз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ченик 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Я трогаю русые кос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Ловлю твой задумчивый взгля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 чем-то весь вечер берез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/>
        </w:rPr>
        <w:t xml:space="preserve"> </w:t>
      </w:r>
      <w:r>
        <w:rPr/>
        <w:t>О чем-то чуть слышно шумя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/>
        </w:rPr>
        <w:t xml:space="preserve"> </w:t>
      </w:r>
      <w:r>
        <w:rPr/>
        <w:t>Березы, берез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/>
        </w:rPr>
        <w:t xml:space="preserve"> </w:t>
      </w:r>
      <w:r>
        <w:rPr/>
        <w:t xml:space="preserve">Родные березы не спя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Быть может, они вспоминаю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уровые годы вой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ыть может, они помин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/>
        </w:rPr>
        <w:t xml:space="preserve"> </w:t>
      </w:r>
      <w:r>
        <w:rPr/>
        <w:t>Солдат, что на поле лег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Я помню, ранило берез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/>
        </w:rPr>
        <w:t xml:space="preserve"> </w:t>
      </w:r>
      <w:r>
        <w:rPr/>
        <w:t xml:space="preserve">Осколком бомбы на зар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туденый сок бежал, как слез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/>
        </w:rPr>
        <w:t xml:space="preserve"> </w:t>
      </w:r>
      <w:r>
        <w:rPr/>
        <w:t>По изувеченной ко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За лесом пушки грохотал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Клубился дым порохово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о мы столицу отстоя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/>
        </w:rPr>
        <w:t xml:space="preserve"> </w:t>
      </w:r>
      <w:r>
        <w:rPr/>
        <w:t xml:space="preserve">Спасли березу под Москво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И рано-раненько весно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ерезка белая оп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/>
        </w:rPr>
        <w:t xml:space="preserve"> </w:t>
      </w:r>
      <w:r>
        <w:rPr/>
        <w:t xml:space="preserve">Оделась новою листво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 стала землю украш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/>
        </w:rPr>
        <w:t xml:space="preserve"> </w:t>
      </w:r>
      <w:r>
        <w:rPr/>
        <w:t xml:space="preserve">И с той поры на все угроз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Мы неизменно говорим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"Родную, белую берез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рагу в обиду не дадим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вучит победная музыка. Дети уходя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Конец читают дети из других классов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/>
      </w:pPr>
      <w:r>
        <w:rPr>
          <w:rFonts w:cs="Times New Roman" w:ascii="Times New Roman" w:hAnsi="Times New Roman"/>
        </w:rPr>
        <w:br/>
      </w:r>
      <w:r>
        <w:rPr/>
        <w:t>Своей красотой небро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о всех краях, во все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одные русские берез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ердца пленяют навсег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расивы при любой погод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А пуще в солнечные д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 своем зеленом хорово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ни лебедушкам срод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елы, стройны и гордели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ез них и мир не так чудесе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 не слагается моти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род создал немало песе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ерезкам русским посвяти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Где бы ни росла береза – всюду она приносит людям радость и свет. Береза – символ России, нашей Родины. И быть ей на наших просторах вечно, потому  что вечен наш народ, вечна земля Русска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Опять о них, кудрявых и белесых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/>
        </w:rPr>
        <w:t xml:space="preserve"> </w:t>
      </w:r>
      <w:r>
        <w:rPr/>
        <w:t>А что тут делать, если на Ру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/>
        </w:rPr>
        <w:t xml:space="preserve"> </w:t>
      </w:r>
      <w:r>
        <w:rPr/>
        <w:t>У всех дорог встречаются берез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/>
        </w:rPr>
        <w:t xml:space="preserve"> </w:t>
      </w:r>
      <w:r>
        <w:rPr/>
        <w:t>Хоть день, хоть год, хоть вечность колес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вучит песня «Вы шумите, берёзы» или «Отчего так в России берёзы шумят?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9:01:00Z</dcterms:created>
  <dc:creator>ОЛЯ</dc:creator>
  <dc:description/>
  <cp:keywords/>
  <dc:language>en-US</dc:language>
  <cp:lastModifiedBy>ОЛЯ</cp:lastModifiedBy>
  <cp:lastPrinted>2012-04-17T06:37:00Z</cp:lastPrinted>
  <dcterms:modified xsi:type="dcterms:W3CDTF">2012-06-17T17:30:00Z</dcterms:modified>
  <cp:revision>9</cp:revision>
  <dc:subject/>
  <dc:title/>
</cp:coreProperties>
</file>