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: ПУТЕШЕСТВИЕ В СКАЗКУ</w:t>
      </w:r>
    </w:p>
    <w:p>
      <w:pPr>
        <w:pStyle w:val="Normal"/>
        <w:rPr/>
      </w:pPr>
      <w:r>
        <w:rPr/>
        <w:t>КЛАСС: 3Б (КЛАСС КОМПЕНСИРУЮЩЕГО ОБУЧЕНИЯ)</w:t>
      </w:r>
    </w:p>
    <w:p>
      <w:pPr>
        <w:pStyle w:val="Normal"/>
        <w:rPr/>
      </w:pPr>
      <w:r>
        <w:rPr/>
        <w:t>УЧИТЕЛЬ: ЧЕРНЫШЁВ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: развитие рефлексивной культуры личности; стимулирование познавательной активности; гармонизация 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коррекция и развитие пространственного мышления, моторики рук и   сенсорно-перцептивной сферы; снятие психо-мышечного напряжения; осознание детьми своих желаний, их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ы и тех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одальны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ко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мо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о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сно-ориентированная 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участников: дети младшего школьного возраста с нормальным интеллектуальным 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1. Ритуал «входа» в сказку. Упражнение «Волшебный лепе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ведущий раздаёт детям лепестки. С помощью лепестков они переносятся в сказочную страну: под музыку выполняют различные движения (кружатся, приседают и т. п.) По завершении музыки дети оказываются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2. Рассказывание сказки «Буратино и Мальвина» Е.Л. Набой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Мальвина к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, сегодня я буду учить тебя писать, - сказа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Мальвина, а давай мы сначала мультфильмы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сначала мы позанимаемся, а потом сделаем перерыв и посмотрим мульт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еться Буратино заниматься. И тут он вспомнил, что вчера папа Карло купил ему новый альбом для раскраш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есть новенькая книжка-раскраска. Там такие картинки! Давай раскрашивать! – закричал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мы будем раскрашивать. Но сейчас… - Мальвина поставила чернильницу на стол и положила тетрадь, - сейчас будем писа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нахмурился, сдвинул брови и вздохнул. «Ох, уж эти девчонки!» - подумал он про себя и послушно сел за сто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буквы у Буратино получались некрасивые. Но через некоторое время он стал писать их красиво. Мальвина хвалила его. Буратино так понравилось писать буквы, что он попросил Мальвину показать, как из букв писать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занимались и не заметили, как крыса Шушара подкралась и прогрызла дыры в красивых одеялах папы Карло и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уратино и Мальвина закончили заниматься, обернулись и увидели продырявленные одеяла, то ахнули: «Что ж теперь делать? Ведь папа карло огорч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думал! – сказал Буратино. – Мы залатаем одеяла разноцветными лоскутками тка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взялись за дело. Когда папа Карло пришёл домой, Буратино показал, как он научился писать и как они отремонтировали одеял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а Карло порадовался за детей и похвал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3. Анализ сказки. Осознание главных идей сказки, пробуждение интереса  к поступкам, мотивам поведения героев, их внутреннему миру, их переживаниям; стимулирование ответов детей по содержанию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учитель задаёт детям вопро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Буратино предлагал Мальвине смотреть мультфильмы, раскрашивать аль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Мальвина не соглас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вашей жизни случалось подоб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ерои сказки хотели починить одеяла до прихода папы Кар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4. Драматизация сказки с элементами дидактической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я детьми себя со сказочным персонажем; формирование навыков целенаправленной деятельности; формирование моральных представлений; развитие творческих возможностей; закрепление положительного эмоционального опыта. Коррекция и развитие пространственного мышления, моторики рук; закрепление знаний сенсорных эта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дети проигрывают сказку. По ходу событий используется дидактический материал «Почини одея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к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латать» одну «ды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латать» одновременно несколько «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жнить задание (увеличить количество фигур, форм,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5. Игра «Волшебные кляксы». Развитие воображения, гармонизация эмоционального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учитель предлагает детям брызнуть краской на лист бумаги так. Чтобы получились кляксы. Цвет дети выбирают самостоятельно. Затем дети складывают лист пополам и прижимают ладошками. Потом открывают и смотрят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ии: это может быть праздничный салют, сказочные цветы, волшебный замок, царство драк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6. Ритуал «выхода» из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эмоционально-положительного опыта, подготовка детей к взаимодействию в привычной для них социальной среде. Общее поощр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учитель предлагает попрощаться со сказочной страной. Дети берут лепестки, загадывают желания, шепчут его над лепестком (записывают на лепест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вы хотите быть? Желание обязательно исполнится, только нужно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7. Итог (рефлексия). Игра «Воздушное 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умения распознавать своё эмоциональное состояние; снятие 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учитель предлагает детям надуть шарики и нарисовать на них кисточкой или пальцем свои эмоции (по выбору детей). Можно предложить карточки с пятью графическими изображениями эмоций (радость, грусть, гнев, страх, уди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2:00Z</dcterms:created>
  <dc:creator>ЗахаР</dc:creator>
  <dc:description/>
  <cp:keywords/>
  <dc:language>en-US</dc:language>
  <cp:lastModifiedBy>ЗахаР</cp:lastModifiedBy>
  <dcterms:modified xsi:type="dcterms:W3CDTF">2012-02-18T13:39:00Z</dcterms:modified>
  <cp:revision>3</cp:revision>
  <dc:subject/>
  <dc:title/>
</cp:coreProperties>
</file>