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gif" ContentType="image/gi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66" w:hRule="atLeast"/>
        </w:trPr>
        <w:tc>
          <w:tcPr>
            <w:tcW w:w="1008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Спортивно-игровая программа «Юный пожарный»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по противопожарной безопасности, способствоват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рмированию навыков безопасности жизн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нировать и развивать силу, ловкость, находчивость, быстроту и точность движ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сихологическую готовность к действиям в экстремальных ситуациях, формировать интерес к профессии пожарног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оспитывать чувство дружбы, сплоченности, коллективизма, желание укреплять св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орудование:</w:t>
            </w:r>
            <w:r>
              <w:rPr>
                <w:sz w:val="28"/>
                <w:szCs w:val="28"/>
              </w:rPr>
              <w:t xml:space="preserve"> зал празднично украшен, на стенах висят плакаты на противо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жарную тематику, шарики. На центральной стене зала девиз пра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ника. Телефон (2шт.), верхняя одежда участников команд, дет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грушки, противогазы (4шт.), обручи (10шт.), веревка, разреза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я на части; ведра с водой (2шт), пустые ведра (2шт.), однораз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ые стаканчики (2шт.), детские машинки (2шт.), воздушные ш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Ход мероприятия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Огонь! Миллионы лет назад люди научились добывать его. Он играл исключительно важную роль – согревал в холод, помогал добывать и готовить пищу, защищал от диких зверей. Первобытный человек сначала научился сохранять огонь, потом добывать его и управлять им. Без огня люди не только бы не выжили, но не стали бы людьми в подлинном смысле слова. Да, огонь – давний друг человека. Но об огне, как о друге мы нередко забываем. А ведь с его помощью совершается много полезных дел. Он служит в повседневном быту и на производстве. И ребята готовы защищать огонь как нашего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. Нам без доброго ог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бойтись нельзя и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н надежно дружит с 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Гонит холод. Гонит мр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Он приветливое пла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днимает, будто ф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се огонь хороший нуж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 за то ему по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Что ребятам греет у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Режет сталь и хлеб печ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олезные свойства огня научились использовать сталевары. элекросварщики и люди други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. Ты видел. Как он управляет ог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Железная маска надета на 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от строится дом – посмотри поутр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н в стеганой куртке сидит на ве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арил он опоры могучих мос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арил он суда из огромных лист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Железо с железом он может свар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н добрый волшебник, что тут 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ри неосторожном обращении огонь нередко из верного друга превращается в беспощадного врага, который в считанные минуты уничтожает то, что создавалось долгими годами упорного труда. Он сметает все на пути, и остановить его бывает тру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3. Он всегда бывает разны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дивительный огон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То буяном безобразны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То тихоней из тихо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То он змейкой торопли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 сухой скользит к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То косматой рыжей гр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ыхает на з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4. Вот на спичке. Как на ве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Голубой дрожит  лис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от, ломая прутья кл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Хищник делает бро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5. Да, огонь бывает разный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Бледно-желтый, ярко-кр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иний или золот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чень добрый, очень зл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6. При пожаре, при пож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Знает каждый граждани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и пожаре, при пож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абирают «01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 вот машины кр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пешат в места опас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хожие сторонятс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жарные тороп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тук в двер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Давайте посмотрим кто к нам пришел? (</w:t>
            </w:r>
            <w:r>
              <w:rPr>
                <w:i/>
                <w:sz w:val="28"/>
                <w:szCs w:val="28"/>
              </w:rPr>
              <w:t>Заходит взрослый в костюме пожарного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Здравствуйте,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огнем бороться мы долж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водою мы напарн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ы очень людям всем нужн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Так кто же мы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ожарны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Молодцы, ребята,  угадали, кто я. Сейчас вы узнаете много нового и полезного для себя. На борьбу с пожарами направляются очень смелые отважные люди – пожарные. Бросаясь в огонь, дым для спасения людей, имущества, они часто забывают о собственной жизни. Сейчас в распоряжении пожарных находится современная техника. Так как пожары возникают в разных местах. На разных объектах, совершенно не похожих друг на друга, то и пожарная техника очень разнообразная. А сейчас я приглашаю Вас на трени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Дорогие ребята! Сегодня нашу игру-эстафету мы посвящаем людям, чей труд связан с пожарной охраной. Пожарный – это герой, он на трудной службе и каждую минуту рискует своей жизнью. Задания, которые будут даны, помогут вам проверить свои силы. Знания, ловкость, умения. Если вы справитесь с ними, значит можно вас считать помощником пожарных. За победу в конкурсе вы будете получать звез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ит мальчик одетый в костюм пожарного и читает 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7. Не хочу быть новым русс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е хочу кабри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мелым буду я пожарны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 городе не будет 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Будут люди улыба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и спасибо гово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 пожары и трев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тороною обход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руд пожарного не лег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н опасен и су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Если хочешь стать пожарны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о всему ты будь готов!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Спит будильник среди ноч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Ты летишь по мостово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Чей-то домик полыха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Сизый дым стоит стен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В тишине сирена во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атихая под дожд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еизвестные геро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мело борются с огнё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Дым исчез, пожар потуше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овый вызов впере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юди спят, пожарный туш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Так бегут за днями д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юди, будьте осторож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Берегите свой очаг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Я хочу, чтоб в доме ваш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е гостили боль и мра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осле школы непре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Я в пожарные пой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Буду сильным, ловким, смелым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 жизни я не пропа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ащиеся исполняют част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обрались мы здесь сегодня, </w:t>
              <w:br/>
              <w:t xml:space="preserve">                                           Чтобы ловкость показать. </w:t>
              <w:br/>
              <w:t xml:space="preserve">                                           Научиться быть пожарным </w:t>
              <w:br/>
              <w:t xml:space="preserve">                                           И пожар не соз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Очень трудная работа - </w:t>
              <w:br/>
              <w:t xml:space="preserve">                                            Одевать противогаз. </w:t>
              <w:br/>
              <w:t xml:space="preserve">                                            Вы учитесь все ребята,</w:t>
              <w:br/>
              <w:t xml:space="preserve">                                            Он вас выручит не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То, что спички не игрушка</w:t>
              <w:br/>
              <w:t xml:space="preserve">                                            Знает каждый, знают все.</w:t>
              <w:br/>
              <w:t xml:space="preserve">                                            Не давайте спички детям,</w:t>
              <w:br/>
              <w:t xml:space="preserve">                                            А то быть большой б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огда из дома ты выходишь,</w:t>
              <w:br/>
              <w:t xml:space="preserve">                                            Не забудь проверить вновь,</w:t>
              <w:br/>
              <w:t xml:space="preserve">                                            Все ли выключил приборы,</w:t>
              <w:br/>
              <w:t xml:space="preserve">                                            Не возникнет ли ого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азводить огонь у дома</w:t>
              <w:br/>
              <w:t xml:space="preserve">                                            Строга запрещается,</w:t>
              <w:br/>
              <w:t xml:space="preserve">                                            Так как может тот огонь</w:t>
              <w:br/>
              <w:t xml:space="preserve">                                            </w:t>
            </w:r>
            <w:r>
              <w:rPr/>
              <w:t>Перекинуться на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Захламлять подвал не надо</w:t>
              <w:br/>
              <w:t xml:space="preserve">                                            Разными предметами,</w:t>
              <w:br/>
              <w:t xml:space="preserve">                                            А то вдруг пожар случится</w:t>
              <w:br/>
              <w:t xml:space="preserve">                                            Не сумеем оберну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Если вдруг увидишь дым,</w:t>
              <w:br/>
              <w:t xml:space="preserve">                                            Что-то загорается,</w:t>
              <w:br/>
              <w:t xml:space="preserve">                                            Позвони по 01,</w:t>
              <w:br/>
              <w:t xml:space="preserve">                                            Сразу все улад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м напомнить здесь уместно,</w:t>
              <w:br/>
              <w:t xml:space="preserve">                                            Что с огнем шутить нельзя.</w:t>
              <w:br/>
              <w:t xml:space="preserve">                                            Выполняйте повсеместно</w:t>
              <w:br/>
              <w:t xml:space="preserve">                                            Эти правила, друз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ют в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йте повсеместно</w:t>
              <w:br/>
              <w:t xml:space="preserve">Эти правила, друзья!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В нашем конкурсе участвует две команды. Попрошу их представить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анда </w:t>
            </w:r>
            <w:r>
              <w:rPr>
                <w:sz w:val="28"/>
                <w:szCs w:val="28"/>
              </w:rPr>
              <w:t>«Искор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из</w:t>
            </w:r>
            <w:r>
              <w:rPr>
                <w:sz w:val="28"/>
                <w:szCs w:val="28"/>
              </w:rPr>
              <w:t xml:space="preserve"> «При пожаре как один набираем 0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  <w:r>
              <w:rPr>
                <w:sz w:val="28"/>
                <w:szCs w:val="28"/>
              </w:rPr>
              <w:t xml:space="preserve"> «Огонь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из</w:t>
            </w:r>
            <w:r>
              <w:rPr>
                <w:sz w:val="28"/>
                <w:szCs w:val="28"/>
              </w:rPr>
              <w:t>: «Знают мальчик и девчушка спички детям не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1 «Вызов пожарны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омощь придет в срок,                               </w:t>
              <w:br/>
              <w:t xml:space="preserve">                  Если сделать правильно звонок.</w:t>
              <w:br/>
              <w:t xml:space="preserve">                  Нужный номер наберите,</w:t>
              <w:br/>
              <w:t xml:space="preserve">                  И как это сделать п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«Ноль-Один» суметь набрать.</w:t>
              <w:br/>
              <w:t xml:space="preserve">                      И назвать ещё потом</w:t>
              <w:br/>
              <w:t xml:space="preserve">                      Город, улицу и дом,</w:t>
              <w:br/>
              <w:t xml:space="preserve">                      И квартиру, где живёте,</w:t>
              <w:br/>
              <w:t xml:space="preserve">                      И с каким она замком.</w:t>
              <w:br/>
              <w:t xml:space="preserve">                      И ещё сказать: «Даю вам фамилию свою,</w:t>
              <w:br/>
              <w:t xml:space="preserve">                      Также номер телефона,</w:t>
              <w:br/>
              <w:t xml:space="preserve">                      У которого стою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ловия конкурса:</w:t>
            </w:r>
            <w:r>
              <w:rPr>
                <w:sz w:val="28"/>
                <w:szCs w:val="28"/>
              </w:rPr>
              <w:t xml:space="preserve"> Добежать до телефона, поднять трубку, крикнуть: «01? Приезжайте, горим!». Обратно вернуться по прямой, передать эстафету. В конкурсе  от каждой команды участвуют по 5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2 «Сборы пожарной команд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У пожарных имеется специальная одежда, она защищает их от ог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, что вы пожарная команда. Вам нужно быстро надеть сп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у (в данном случае условно это будет личная верхняя одеж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 поочерёдно подбегает к «вешалке» с одеждой и быстро её надевает, возвращается в команду, рукой передавая эстафету. Чья команда с заданием справится быстрее? По два человека от каждой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А сейчас приглашаю болельщиков поиграть в игру «Не ошибись». Я буду называть слова, а вы, услышав слово, относящееся к пожару, должны подпрыгнуть и хлопнуть в ладоши: пожарный торт, пила, огнетушитель, пакет, кисть, каска, пожарный рукав, ноты, огонь, спички, 01, би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Приглашаю участников команд принять участие в следующем конкурсе, который называется </w:t>
            </w:r>
            <w:r>
              <w:rPr>
                <w:b/>
                <w:sz w:val="28"/>
                <w:szCs w:val="28"/>
              </w:rPr>
              <w:t>«Спасение».</w:t>
            </w:r>
            <w:r>
              <w:rPr>
                <w:sz w:val="28"/>
                <w:szCs w:val="28"/>
              </w:rPr>
              <w:t xml:space="preserve"> К перекладине гимнастической стенки привязаны детские мягкие игрушки (по количеству участников команды). По сигналу ведущего первый игрок каждой команды бежит к своей лестнице, залезает, отвязывает одну из игрушек, возвращается к команде и передает эстафету следующему игроку. Чья команда быстрее справится с зад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4: «Все в дым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При спасении пожарным приходится передвигаться по задымлённому коридору. Чтобы не получить отравление угарным газом, они используют противогазы. По длине зала помощники ведущего держат обручи - это коридор, по которому надо пробежать. На противоположной стороне противогаз  для каждой команды. У первых участников они есть тоже. По команде ведущего надо одеть противогаз  на себя и бежать за другим, чтобы принести его для следующего члена команды, когда второй ученик одевает на себя ГП-5, взявшись за руки, они проходят сквозь обручи. Первый снимает противогаз, чтобы остаться на безопасной стороне от дыма, и передаёт его второму, который должен передать его третьему. Действие повто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курс 5 «Отключение электри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Для того, чтобы тушить огонь, следует отключить электричество. Если этого не сделать, то поражение электротоком неизбежно. Вода является проводником электричества. Каждый участник должен подняться на шведскую лестницу, чтобы снять с верхней перекладины верёвку (проводок отсоединить). Отрезки верёвки соединяют между собой. Жюри сравнивает длину верё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6 «Тушение пожар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Чтобы огонь побед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го надо быстро потуши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 с водой стоят возле команд. Пустые вёдра на противоположной ст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едущих разовые стаканчики, которые будут передавать из рук в руки следующим участникам. Стаканчиком надо набрать воды и, не проливая её, принести в другое ведро. Кто больше принесёт воды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жарный: </w:t>
            </w:r>
            <w:r>
              <w:rPr>
                <w:sz w:val="28"/>
                <w:szCs w:val="28"/>
              </w:rPr>
              <w:t>Все вы силы прилож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пожар вы потуш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ыло трудно, тяж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о умение и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с от бедствия спасл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7 «Полоса препятствий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Сила, ловкость и сноровка,</w:t>
              <w:br/>
              <w:t xml:space="preserve">                   И физическая подготовка</w:t>
              <w:br/>
              <w:t xml:space="preserve">                   Для пожарного нужна,</w:t>
              <w:br/>
              <w:t xml:space="preserve">                   Для пожарного ва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гимнастической скамейке, преодолеть 4 обруча, провести за веревочку детскую машинку, на которой стоит стакан с водой, преодолеть лабиринт из стульев и вернуться обрат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Пока участники команд будут отдыхать, предлагаю зрителям поиграть в игру «Доскажи словечк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У кого пожар …. (в кварти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ыма столб поднялся вд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то не выключил … (утюг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тол и шкаф сгорели р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то сушил белье над … (газом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толб огня чердак объ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то там спички ….(зажигал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бежал пожар во дв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Это кто там жег … (костер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ламя прыгнуло в ли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то у дома жег …(траву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то бросал в огонь при э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севозможные…(предметы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мни кажд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Этот номер … (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ым увидел - не зе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 пожарных… (вызывай)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8 «Проверка команд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командиру выдается конверт, в котором находится по два ребуса. Задача разгадать их и суметь объяснить. 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9 «Пожарные – люди силь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:</w:t>
            </w:r>
            <w:r>
              <w:rPr>
                <w:sz w:val="28"/>
                <w:szCs w:val="28"/>
              </w:rPr>
              <w:t xml:space="preserve"> Для участия в этом конкурсе мне нужно по одному представителю от каждой команды. Сейчас мы проверим силу наших пожарных. Болельщики считают вслух, а вы надувайте шары. Когда счет закончится (до 8), жюри проверит, у кого они больше. У победителей задания давление брандспойта больше, а значит быстрее можно потушить пож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10 «Ликвидация последств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й:</w:t>
            </w:r>
            <w:r>
              <w:rPr>
                <w:sz w:val="28"/>
                <w:szCs w:val="28"/>
              </w:rPr>
              <w:t xml:space="preserve"> На верёвку надо привязать надувные шары (лампочки), т.е. восстановить подачу электрического тока. Ведущему и замыкающему натянуть провод по его длине. Кто быстрее справится с зад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Ведущие подсчитывают количество звездочек у каждой команды, называет команду-победительницу.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 из пожарной части обращается к присутству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, ребята, выдержали первый экзамен по пожарному мастер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вящаем вас в юные пожар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учебных тревогах соблюдать правила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Будьте гот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Всегда гот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 борьбе с огнё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удьте гот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Всегда гот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вагу и смелость я вручаю вам медали «Юный пожарный», вы усвоили все на «отлич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учаются медали «Юный пожарны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8. Пожарам с нами жить запрещено</w:t>
              <w:br/>
              <w:t xml:space="preserve">                                        Помните, ребята, правило одно.</w:t>
              <w:br/>
              <w:t xml:space="preserve">                                        Сам барабан не забарабанит,</w:t>
              <w:br/>
              <w:t xml:space="preserve">                                        Медная труба сама трубить не ст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 если огонька нет, как говорится,</w:t>
              <w:br/>
              <w:t xml:space="preserve">                                        Пожара никогда, ребята, не случ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9. А если порой и случится беда,</w:t>
              <w:br/>
              <w:t xml:space="preserve">                                      То знания наши помогут всегда.</w:t>
              <w:br/>
              <w:t xml:space="preserve">                                      Сразиться с пожаром в огненной схватке,</w:t>
              <w:br/>
              <w:t xml:space="preserve">                                      Пожар усмирить, положить на лопатки.</w:t>
              <w:br/>
              <w:t xml:space="preserve">                                      Иными словами, огонь укротить –</w:t>
              <w:br/>
              <w:t xml:space="preserve">                                      Не сдаться, а выстоять и победить!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: </w:t>
            </w:r>
            <w:r>
              <w:rPr>
                <w:iCs/>
                <w:sz w:val="28"/>
                <w:szCs w:val="28"/>
              </w:rPr>
              <w:t>Легче, чем пожар тушить,</w:t>
              <w:br/>
              <w:t xml:space="preserve">         Нам его предупредит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Ребусы для конкурса «Капитанов»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Ребус 1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96900</wp:posOffset>
                      </wp:positionV>
                      <wp:extent cx="457200" cy="342900"/>
                      <wp:effectExtent l="317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47pt" to="354.55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52"/>
                <w:szCs w:val="52"/>
              </w:rPr>
              <w:t xml:space="preserve">                           </w: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,</w:t>
            </w:r>
            <w:r>
              <w:rPr>
                <w:sz w:val="52"/>
                <w:szCs w:val="52"/>
              </w:rPr>
              <w:t xml:space="preserve">       </w:t>
            </w:r>
            <w:r>
              <w:rPr>
                <w:b/>
                <w:sz w:val="144"/>
                <w:szCs w:val="144"/>
              </w:rPr>
              <w:t>,,</w:t>
            </w:r>
            <w:r>
              <w:rPr>
                <w:sz w:val="144"/>
                <w:szCs w:val="144"/>
              </w:rPr>
              <w:t xml:space="preserve"> </w: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b/>
                <w:color w:val="FF0000"/>
                <w:sz w:val="52"/>
                <w:szCs w:val="52"/>
              </w:rPr>
              <w:t>Л 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29260</wp:posOffset>
                      </wp:positionV>
                      <wp:extent cx="914400" cy="577215"/>
                      <wp:effectExtent l="635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3.8pt" to="174.55pt,7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03680" cy="1525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44320" cy="1544320"/>
                  <wp:effectExtent l="0" t="0" r="0" b="0"/>
                  <wp:docPr id="4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бус 2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             </w:t>
            </w:r>
            <w:r>
              <w:rPr>
                <w:b/>
                <w:sz w:val="144"/>
                <w:szCs w:val="144"/>
              </w:rPr>
              <w:t>,,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 xml:space="preserve">         </w:t>
            </w:r>
            <w:r>
              <w:rPr>
                <w:b/>
                <w:sz w:val="144"/>
                <w:szCs w:val="144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9720</wp:posOffset>
                      </wp:positionV>
                      <wp:extent cx="800100" cy="685800"/>
                      <wp:effectExtent l="0" t="63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3.6pt" to="210.55pt,77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2040890" cy="11766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45970" cy="12757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бус 3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6"/>
                <w:szCs w:val="56"/>
              </w:rPr>
              <w:t>,</w:t>
            </w:r>
            <w:r>
              <w:rPr>
                <w:sz w:val="56"/>
                <w:szCs w:val="56"/>
              </w:rPr>
              <w:t xml:space="preserve">                   </w:t>
            </w:r>
            <w:r>
              <w:rPr>
                <w:b/>
                <w:sz w:val="56"/>
                <w:szCs w:val="56"/>
              </w:rPr>
              <w:t>,</w:t>
            </w:r>
            <w:r>
              <w:rPr>
                <w:sz w:val="56"/>
                <w:szCs w:val="56"/>
              </w:rPr>
              <w:t xml:space="preserve">                            </w:t>
            </w:r>
            <w:r>
              <w:rPr>
                <w:b/>
                <w:sz w:val="56"/>
                <w:szCs w:val="56"/>
              </w:rPr>
              <w:t>,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303020" cy="1303020"/>
                  <wp:effectExtent l="0" t="0" r="0" b="0"/>
                  <wp:docPr id="8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69340" cy="11074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 xml:space="preserve">Ребус 4 </w:t>
            </w:r>
            <w:r>
              <w:rPr>
                <w:sz w:val="36"/>
                <w:szCs w:val="36"/>
              </w:rPr>
              <w:t>(Одинаковый для всех капитанов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pt" to="264.5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56"/>
                <w:szCs w:val="56"/>
              </w:rPr>
              <w:t xml:space="preserve">, , ,          </w:t>
            </w:r>
            <w:r>
              <w:rPr>
                <w:b/>
                <w:color w:val="339966"/>
                <w:sz w:val="56"/>
                <w:szCs w:val="56"/>
              </w:rPr>
              <w:t xml:space="preserve">Л           </w:t>
            </w:r>
            <w:r>
              <w:rPr>
                <w:b/>
                <w:sz w:val="56"/>
                <w:szCs w:val="56"/>
              </w:rPr>
              <w:t>,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drawing>
                <wp:inline distT="0" distB="0" distL="0" distR="0">
                  <wp:extent cx="1678305" cy="19729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427480" cy="17183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661795" cy="19005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ребу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+ тер = кост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+ чки = спи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 + кра = искр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+ ига + рета  = сигар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urprokat.com/img/460f22ccdf182281a3800a046c6ae658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hyperlink" Target="http://foto.rambler.ru/public/liriala/_photos/6/1-web.gif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34:00Z</dcterms:created>
  <dc:creator>User</dc:creator>
  <dc:description/>
  <cp:keywords/>
  <dc:language>en-US</dc:language>
  <cp:lastModifiedBy>Admin</cp:lastModifiedBy>
  <cp:lastPrinted>2009-03-16T10:37:00Z</cp:lastPrinted>
  <dcterms:modified xsi:type="dcterms:W3CDTF">2012-11-29T17:12:00Z</dcterms:modified>
  <cp:revision>14</cp:revision>
  <dc:subject/>
  <dc:title>  </dc:title>
</cp:coreProperties>
</file>