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80808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808080"/>
          <w:sz w:val="18"/>
          <w:szCs w:val="18"/>
          <w:lang w:val="en-US" w:eastAsia="en-US"/>
        </w:rPr>
        <w:drawing>
          <wp:inline distT="0" distB="0" distL="0" distR="0">
            <wp:extent cx="5715000" cy="3486150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center"/>
        <w:outlineLvl w:val="1"/>
        <w:rPr>
          <w:rFonts w:ascii="Tahoma" w:hAnsi="Tahoma" w:eastAsia="Times New Roman" w:cs="Tahoma"/>
          <w:b/>
          <w:b/>
          <w:bCs/>
          <w:color w:val="808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  <w:lang w:eastAsia="ru-RU"/>
        </w:rPr>
        <w:t>Коррекционно-развивающее занятие</w:t>
      </w:r>
      <w:r>
        <w:rPr>
          <w:rFonts w:eastAsia="Times New Roman" w:cs="Tahoma" w:ascii="Tahoma" w:hAnsi="Tahoma"/>
          <w:b/>
          <w:bCs/>
          <w:i/>
          <w:iCs/>
          <w:color w:val="FF0000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  <w:lang w:eastAsia="ru-RU"/>
        </w:rPr>
        <w:t xml:space="preserve">по развитию психомоторики и </w:t>
      </w:r>
      <w:r>
        <w:rPr>
          <w:rFonts w:eastAsia="Times New Roman" w:cs="Tahoma" w:ascii="Tahoma" w:hAnsi="Tahoma"/>
          <w:b/>
          <w:bCs/>
          <w:i/>
          <w:iCs/>
          <w:color w:val="FF0000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  <w:lang w:eastAsia="ru-RU"/>
        </w:rPr>
        <w:t>сенсорных процессов с использованием технологической карты (1 класс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808080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bCs/>
          <w:color w:val="808080"/>
          <w:sz w:val="44"/>
          <w:szCs w:val="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808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44"/>
          <w:szCs w:val="44"/>
          <w:lang w:eastAsia="ru-RU"/>
        </w:rPr>
        <w:t>Тема: Классификация предметов и их изображений по форме (круглые, квадратные, прямоугольные, треугольн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i/>
          <w:iCs/>
          <w:color w:val="800080"/>
          <w:sz w:val="32"/>
          <w:szCs w:val="32"/>
          <w:lang w:eastAsia="ru-RU"/>
        </w:rPr>
        <w:t xml:space="preserve">Форма проведения: </w:t>
      </w: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 xml:space="preserve">урок-путешеств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8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2"/>
          <w:szCs w:val="32"/>
          <w:lang w:eastAsia="ru-RU"/>
        </w:rPr>
        <w:t>Цель: развитие умения классифицировать предметы и их изображений по форме в процессе познавательной деятельности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800080"/>
          <w:sz w:val="32"/>
          <w:szCs w:val="32"/>
          <w:lang w:eastAsia="ru-RU"/>
        </w:rPr>
        <w:t>Задачи:</w:t>
      </w: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br/>
        <w:t xml:space="preserve">1. Учить детей правильно называть геометрические фигуры, оперировать образом форм в представлении, находить предметы различной формы; </w:t>
        <w:br/>
        <w:t>2. Развивать мелкую моторику, тактильно-двигательные чувства, корригировать недостатки познавательной деятельности;</w:t>
        <w:br/>
        <w:t>3. Воспитывать чувство товарищества, уважения друг к другу, вырабатывать правила поведения.</w:t>
        <w:br/>
        <w:t>Оборудование:</w:t>
        <w:br/>
        <w:t>изображение паровозика (приложение № 1), таблички с названиями станций (приложение № 2), мешочек с геометрическими фигурами, набор геометрических фигур на каждого ребенка, изображения геометрических фигур (приложение № 3), магниты, ручки для письма, рабочие тетради, предметные картинки по форме геометрических фигур (приложение № 4), фотоаппарат, бумажный скотч, карточки на каждого ребенка, наклейки.</w:t>
        <w:br/>
        <w:br/>
      </w:r>
      <w:r>
        <w:rPr>
          <w:rFonts w:eastAsia="Times New Roman" w:cs="Tahoma" w:ascii="Tahoma" w:hAnsi="Tahoma"/>
          <w:b/>
          <w:bCs/>
          <w:i/>
          <w:iCs/>
          <w:color w:val="800080"/>
          <w:sz w:val="32"/>
          <w:szCs w:val="32"/>
          <w:lang w:eastAsia="ru-RU"/>
        </w:rPr>
        <w:t>Ход занятия:</w:t>
      </w:r>
    </w:p>
    <w:tbl>
      <w:tblPr>
        <w:tblW w:w="1010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755"/>
        <w:gridCol w:w="1760"/>
        <w:gridCol w:w="1711"/>
        <w:gridCol w:w="2049"/>
        <w:gridCol w:w="1781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 xml:space="preserve">Этап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 xml:space="preserve">Назначение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>Материалы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800080"/>
                <w:sz w:val="32"/>
                <w:szCs w:val="32"/>
                <w:lang w:eastAsia="ru-RU"/>
              </w:rPr>
              <w:t>Время      минуты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      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 </w:t>
      </w:r>
      <w:r>
        <w:rPr>
          <w:rFonts w:eastAsia="Tahoma" w:cs="Tahoma" w:ascii="Tahoma" w:hAnsi="Tahoma"/>
          <w:color w:val="800080"/>
          <w:sz w:val="32"/>
          <w:szCs w:val="32"/>
          <w:lang w:eastAsia="ru-RU"/>
        </w:rPr>
        <w:t xml:space="preserve"> </w:t>
      </w: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br/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 xml:space="preserve">Приветствие. Дыхательное упражнение «Гудок паровоза» Создание настроя на совместную работу, стабилизация нервных процессов.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Ребята, у нас сегодня необычное занятие. Мы отправимся с вами в путешествие в страну геометрических фигур. Если вы отгадаете загадку, то сразу поймете, на чем мы с вами отправимся в дорогу:</w:t>
        <w:br/>
        <w:t xml:space="preserve">Ем я уголь, пью я воду, </w:t>
        <w:br/>
        <w:t xml:space="preserve">Как напьюсь – прибавлю ходу. </w:t>
        <w:br/>
        <w:t xml:space="preserve">Везу обоз на сто колес. </w:t>
        <w:br/>
        <w:t>И называюсь…(паровоз)</w:t>
        <w:br/>
        <w:t>(Тот кто отгадал загадку – машинист паровоза. На протяжении урока машинист передвигает паровоз по станциям)</w:t>
        <w:br/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Покажите мне, как паровоз гудит. Для этого нужно через нос с шумом набрать воздух, задержать дыхание на счет 1-2 и с шумом выдохнуть через губы, сложенные трубочкой, со звуком «у-у-у» (выдох удлинен).</w:t>
        <w:br/>
        <w:t xml:space="preserve">Молодцы! Машинист, занимает свое место и отправляемся в путь! </w:t>
        <w:br/>
        <w:t xml:space="preserve">Изображение паровозика из геометрических фигур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2 Станция «Тайна». Игра «Волшебный мешочек». Определение геометрической фигуры на ощупь и нахождение подобной фигуры. Машинист перемещает паровозик. Психолог объявляет название станции.</w:t>
        <w:br/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 xml:space="preserve">Психолог: На этой станции я обнаружила таинственный мешочек (в мешочке лежат лежат твердые небольшие шаблоны геометрических фигур). </w:t>
        <w:br/>
        <w:t>Вам нужно на ощупь определить фигуру, назвать ее и найти такую же на столе (выбранную фигуру кладут на парту, параллельно учитель вывешивает на доску все названные фигуры: квадрат, прямоугольник, треугольник, круг).</w:t>
        <w:br/>
        <w:t xml:space="preserve">Ребята, сегодня мы с вами будем работать с этими геометрическими фигурами. Мы будем учиться распознавать их и правильно определять форму предметов. Психолог задает вопросы: </w:t>
        <w:br/>
        <w:t>Ребята, мы с вами уже в пути. Давайте рассмотрим наш паровозик.</w:t>
        <w:br/>
        <w:t>- Из каких геометрических фигур он сделан?</w:t>
        <w:br/>
        <w:t>- Какого цвета геометрические фигуры?</w:t>
        <w:br/>
        <w:t>Отправляемся дальше! Мешочек с геометрическими фигурами. Набор геометрических фигур для каждого ребенка.</w:t>
        <w:br/>
        <w:t>Изображения геометрических фигур, магниты по числу изображений.</w:t>
        <w:br/>
        <w:br/>
        <w:t>3 Станция «Школа». Пальчиковая гимнастика с предметами. Работа в тетрадях. Подготовка руки к письму. Формирование графомоторных навыков. Психолог: Мы с вами прибыли на станцию «Школа» (машинист перемещает паровозик).</w:t>
        <w:br/>
        <w:t>- Что мы обычно делаем с вами в школе? (учимся, читаем, пишем).</w:t>
        <w:br/>
        <w:t>Чтобы нам красиво выполнить задание в тетрадях, давайте подготовим наши пальчики (упражнение с ручкой для письма «Самомассаж ладоней и пальцев»).</w:t>
        <w:br/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Открываем тетради. Вам нужно заштриховать фигуры так, как у вас показано в тетрадях.</w:t>
        <w:br/>
        <w:t>Психолог: Едем дальше! Ручка для письма, рабочая тетрадь.</w:t>
        <w:br/>
        <w:br/>
        <w:t xml:space="preserve">4 Станция «Музей». Классификация изображений предметов по форме.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Ребята, кто знает, что такое музей? Кто такой художник? (объяснить).</w:t>
        <w:br/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На выставку художники принесли множество картин, на которых они изобразили различные предметы. Нам нужно помочь расставить картины по залам. Если предмет на картине имеет форму круга, помещаем в круглый зал и т. д.</w:t>
        <w:br/>
        <w:t xml:space="preserve">- Продолжаем наше путешествие (машинист перемещает паровозик). Большие предметные картинки с предметами в форме круга, квадрата, треугольника, прямоугольника. Бумажный скотч.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5 Станция «Фотоателье» Физминутка. - Что такое фотоателье? (объяснить)</w:t>
        <w:br/>
        <w:t>Психолог: Давайте сфотографи-руемся на память. Каждый из вас встает в круг и выполняет те движения, которые я буду говорить.</w:t>
        <w:br/>
        <w:t>Повернись налево к другу,</w:t>
        <w:br/>
        <w:t>Левую дай другу руку.</w:t>
        <w:br/>
        <w:t>Шаг назад и шаг вперед,</w:t>
        <w:br/>
        <w:t>Вправо, влево поворот.</w:t>
        <w:br/>
        <w:t>Покружимся, повернемся,</w:t>
        <w:br/>
        <w:t>Снова за руки возьмемся!</w:t>
        <w:br/>
        <w:t>Сделай шаг вперед, дружок!</w:t>
        <w:br/>
        <w:t>Станет тесным наш кружок!</w:t>
        <w:br/>
        <w:t>Покружились, потолкались,</w:t>
        <w:br/>
        <w:t>Повернулись, улыбнулись!</w:t>
        <w:br/>
        <w:t xml:space="preserve">(фотографируемся, в т.ч. на фоне оформленной доски) Фотоаппарат.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 xml:space="preserve">6 Станция «Рисование». Работа с карточками. Закрепление материала. </w:t>
      </w:r>
    </w:p>
    <w:p>
      <w:pPr>
        <w:pStyle w:val="Normal"/>
        <w:rPr>
          <w:rFonts w:ascii="Tahoma" w:hAnsi="Tahoma" w:eastAsia="Times New Roman" w:cs="Tahoma"/>
          <w:color w:val="80008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Психолог: Мы с вами приехали на станцию «Рисование» (машинист перемещает паровозик).</w:t>
        <w:br/>
        <w:t>Психолог: Я раздаю вам карточки. Вверху нарисована геометрическая фигура. Ниже – предметы. Вам нужно раскрасить только те предметы, которые похожи на фигуру. Будьте внимательны!</w:t>
        <w:br/>
        <w:t xml:space="preserve">(Когда выполнят, обсуждаем). Карточки для каждого ребенка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800080"/>
          <w:sz w:val="32"/>
          <w:szCs w:val="32"/>
          <w:u w:val="single"/>
          <w:lang w:eastAsia="ru-RU"/>
        </w:rPr>
        <w:t>Подведение итогов. Рефлексия. Поощрение детей. Психолог</w:t>
      </w:r>
      <w:r>
        <w:rPr>
          <w:rFonts w:eastAsia="Times New Roman" w:cs="Tahoma" w:ascii="Tahoma" w:hAnsi="Tahoma"/>
          <w:color w:val="800080"/>
          <w:sz w:val="32"/>
          <w:szCs w:val="32"/>
          <w:lang w:eastAsia="ru-RU"/>
        </w:rPr>
        <w:t>:</w:t>
        <w:br/>
        <w:t>- С какими геометрическими фигурами мы сегодня с вами работали?</w:t>
        <w:br/>
        <w:t>- Какие предметы похожи на круг? (квадрат? треугольник? прямоугольник?)</w:t>
        <w:br/>
        <w:t xml:space="preserve">- Молодцы! Наше путешествие закончилось. Вы очень хорошо сегодня работали! Наклейки с изображением автомобиля для каждого ребенка. 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6:00Z</dcterms:created>
  <dc:creator>Татьяна</dc:creator>
  <dc:description/>
  <dc:language>en-US</dc:language>
  <cp:lastModifiedBy>Татьяна</cp:lastModifiedBy>
  <cp:lastPrinted>2012-12-18T16:32:00Z</cp:lastPrinted>
  <dcterms:modified xsi:type="dcterms:W3CDTF">2012-12-18T13:32:00Z</dcterms:modified>
  <cp:revision>1</cp:revision>
  <dc:subject/>
  <dc:title/>
</cp:coreProperties>
</file>