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 на релаксацию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гра «Дождь в лесу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круг друг за другом – они «превращаются» в деревья в лесу. Учитель читает текст, дети выполняют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лесу светило солнышко, и все деревья потянули к нему свои веточки. Высоко- высоко тянутся, чтобы каждый листочек согрелся, (дети поднимаются на носки, высоко поднимают руки, перебирая паль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ул сильный ветер и стал раскачивать деревья в разные стороны. Но крепко держатся корнями деревья, устойчиво стоят и только раскачиваются,   (дети раскачиваются в стороны, напрягая мышцы ног). Ветер принёс дождевые тучи, и деревья почувствовали первые нежные капли дождя (дети лёгкими движениями пальцев касаются спины стоящего впереди товарищ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ждик стучит всё сильнее и сильнее (дети усиливают движения пальцами). Деревья стали жалеть друг друга, защищать от сильных ударов дождя своими ветвями (дети проводят ладошками по спинам товарищей). Но вот появилось солнышко. Деревья обрадовались, стряхнули с листьев лишние капли дождя, оставили только необходимую влагу. Деревья почувствовали внутри себя свежесть, бодрость и радость жизн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лаксационные упражнения для мимики лиц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орщить лоб, поднять брови (удивиться), расслабить его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Совсем   расслабить. Постараться сохранить лоб аб</w:t>
        <w:softHyphen/>
        <w:t>солютно гладким хотя бы в течение одной мину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Нахмуриться (сердитесь) — расслабить бров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Расширить глаза (страх, ужас) — расслабить веки (лень, хочется подремат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Расширить ноздри (вдыхаем — запах; выдыхаем страст</w:t>
        <w:softHyphen/>
        <w:t>но) — расслаб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Зажмуриться (ужас, конец света) — расслабить веки (ложная тревог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Сузить глаза (китаец задумался) - расслаб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Поднять верхнюю губу, сморщить нос (презрение) - расслаб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Оскалить зубы — расслабить щеки и рот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  Оттянуть вниз нижнюю губу (отвращение) — расслаб</w:t>
        <w:softHyphen/>
        <w:t>лени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пражнение на релаксацию и развитие воображения «ПОРХАНИЕ БАБОЧК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(Все упражнения на релаксацию выполняются под спокойную расслабляющую музыку.) </w:t>
        <w:br/>
        <w:t xml:space="preserve">Дети ложатся на коврики на спину, руки вытянуты вдоль туловища, ноги прямые, слегка раздвинуты. </w:t>
        <w:br/>
        <w:t>Психолог: «Закройте глаза и слушайте мой голос. Дышите легко и спокойно. Представьте себе, что вы находитесь на лугу в прекрасный летний день. Прямо перед собой вы видите великолепную бабочку, порхающую с цветка на цветок. Проследите за движением ее крыльев. Движения ее крыльев легки и грациозны. Теперь пусть каждый вообразит, что он — бабочка, что у него красивые и большие крылья. Почувствуйте, как ваши крылья медленно и плавно движутся вверх и вниз. Наслаждайтесь ощущением медленного и плавного парения в воздухе. А теперь взгляните на пестрый луг, над которым вы летите. Посмотрите, сколько на нем ярких цветов. Найдите глазами самый красивый цветок и постепенно начинайте приближаться к нему. Теперь вы чувствуете аромат своего цветка. Медленно и плавно вы садитесь на мягкую пахучую серединку цветка. Вдохните еще раз его аромат... и откройте глаза. Расскажите о своих ощущениях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Упражнение на релаксацию и развитие воображения «ПОЛЕТ ВЫСОКО В НЕБ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«Лягте в удобное положение. Закройте глаза и слушайте мой голос. Дышите медленно и легко. Представьте, что вы находитесь на летнем ароматном лугу. Над вами летнее теплое солнце и высокое голубое небо. Вы чувствуете себя абсолютно спокойными и счастливыми. Высоко в небе вы видите птицу, парящую в </w:t>
        <w:br/>
        <w:t xml:space="preserve">воздухе. Это большой орел с гладкими и блестящими перьями. </w:t>
        <w:br/>
        <w:t xml:space="preserve">Птица свободно парит в небе, крылья ее распростерты в стороны. Время от времени она медленно взмахивает крыльями. Вы слышите звук взмахивающих крыльев, когда они энергично рассекают воздух. </w:t>
        <w:br/>
        <w:t xml:space="preserve">Теперь пусть каждый из вас вообразит, что он — птица Представьте, что это ваши крылья медленно движутся вверх и вниз. Представьте, что это вы медленно парите, плывете в воздухе и ваши крылья распростерты в стороны. Ваши крылья рассекают воздух, упираясь в его плотные массы. Наслаждайтесь свободой и прекрасным ощущением парения в воздухе. </w:t>
        <w:br/>
        <w:t xml:space="preserve">А теперь, медленно взмахивая крыльями, приближайтесь к земле. </w:t>
        <w:br/>
        <w:t>Вот мы уже на земле. Откройте глаза. Вы чувствуете себя хорошо отдохнувшими, у вас бодрое настроение и прекрасное ощущение полета, которое сохранится на весь день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пражнение на релаксацию и развитие воображения «ПЛЫВЕМ В ОБЛАК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  <w:br/>
        <w:t xml:space="preserve"> « Займите удобное положение. Закройте глаза. Дышите легко и медленно. Вообразите, что вы находитесь на природе, в прекрасном месте. Теплый, тихий день. Вам приятно, и вы чувствуете себя хорошо. Вы абсолютно спокойны. </w:t>
        <w:br/>
        <w:t xml:space="preserve">Вы лежите и смотрите вверх на облака — большие, белые, пушистые облака в прекрасном синем небе. Дышите свободно. </w:t>
        <w:br/>
        <w:t xml:space="preserve">Во время вдоха вы начинаете мягко подниматься над землей. С каждым вдохом вы медленно и плавно поднимаетесь навстречу большому пушистому облаку. Вы поднимаетесь еще выше на самую верхушку облака и мягко утопаете в нем. </w:t>
        <w:br/>
        <w:t xml:space="preserve">Теперь вы плывете на вершине большого пушистого облака. Ваши руки и ноги свободно раскинуты в стороны, вам лень шевелиться. Вы отдыхаете. Облако медленно вместе с вами начинает опускаться все ниже и ниже, пока не достигнет земли. </w:t>
        <w:br/>
        <w:t xml:space="preserve">Наконец, вы благополучно растянулись на земле, а ваше облако вернулось к себе домой на небо. Оно улыбается вам, вы улыбаетесь ему. У вас прекрасное настроение. Сохраните его на весь день»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на релаксацию и развитие воображения «ОТДЫХ НА МОРЕ»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 «Примите удобное положение, закройте глаза и слушайте мой голос. </w:t>
        <w:br/>
        <w:t xml:space="preserve">Представьте себе, что вы находитесь в прекрасном месте на берегу моря. Чудесный летний день. Небо голубое, теплое солнце. Вы чувствуете себя абсолютно спокойными и счастливыми. Мягкие волны докатываются до ваших ног, и вы ощущаете приятную свежесть морской воды. </w:t>
        <w:br/>
        <w:t xml:space="preserve">Появляется ощущение обдувающего все тело легкого и свежего ветерка. Воздух чист и прозрачен. </w:t>
        <w:br/>
        <w:t xml:space="preserve">Приятное ощущение свежести и бодрости схватывает все тело: лоб, лицо, спину, живот, руки и ноги. Вы чувствуете, как тело становится легким, сильным и послушным. </w:t>
        <w:br/>
        <w:t xml:space="preserve">Дышится легко и свободно. Настроение становится бодрым и жизнерадостным, хочется встать и двигаться. </w:t>
        <w:br/>
        <w:t xml:space="preserve">Открываем глаза. Мы полны сил и энергии. Постарайтесь сохранить эти ощущения на весь день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на релаксацию и развитие воображения «РАДУГА» </w:t>
        <w:br/>
      </w:r>
      <w:r>
        <w:rPr>
          <w:sz w:val="28"/>
          <w:szCs w:val="28"/>
        </w:rPr>
        <w:t xml:space="preserve"> «Сядьте удобно, расслабьтесь, дышите ровно и глубоко. Закройте глаза. Представьте, что перед вашими глазами радуга. </w:t>
        <w:br/>
        <w:t xml:space="preserve">Первый цвет —- голубой. Голубой может быть мягким и успокаивающим, как струящаяся вода. Голубой приятно ласкает глаз в жару, он освежает тебя, как купание в озере. Ощути эту свежесть. </w:t>
        <w:br/>
        <w:t xml:space="preserve">Следующий — желтый. Желтый приносит нам радость, он согревает нас, как солнышко, он напоминает нам нежного пушистого цыпленка, и мы улыбаемся. Если нам грустно и одиноко, он поднимает настроение. </w:t>
        <w:br/>
        <w:t xml:space="preserve">Зеленый — цвет мягкой лужайки, листьев и теплого лета. Если нам не по себе и мы чувствуем себя неуверенно, зеленый цвет поможет чувствовать себя лучше. </w:t>
        <w:br/>
        <w:t>Откройте глаза. Что вы чувствовали и ощущали, когда представляли себе, что смотрите на голубой, желтый и зеленый цвет? Возьмите с собой эти ощущения на весь день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на релаксацию с сосредоточением на дыхании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Задуй свеч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"у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Ленивая кошеч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днять руки вверх, затем вытянуть вперед, потянуться, как кошечка. Почувствовать, как тянется тело. Затем резко опустить руки вниз, произнося звук "а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на расслабление мышц шеи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Любопытная Варва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сходное положение: стоя, ноги на ширине плеч, руки опущены, голова прямо. Повернуть голову максимально влево, затем вправо. Вдох-выдох. Движение повторяется по 2 раза в каждую сторону. Затем вернуться в исходное положение, расслабить мышц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юбопытная Варвара смотрит влево, смотрит впра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потом опять вперед – тут немного отдох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нять голову вверх, смотреть на потолок как можно дольше. Затем вернуться в исходное положение, расслабить мышц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арвара смотрит вверх дольше всех и дальше все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звращается обратно – расслабление прият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дленно опустить голову вниз, прижать подбородок к груди. Затем вернуться в исходное положение, расслабить мышц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теперь посмотрим вниз – мышцы шеи напрягл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звращаемся обратно – расслабление прият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слабление мышц плечевого пояс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оняем р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нимают руки в стороны и слегка наклоняются вперед. По предложению ведущего снимают напряжение в плечах и дают рукам упасть вниз. Повиснув, руки слегка пассивно качаются. Пока не остановятся. Упражнение повторяется. Руки не следует раскачивать после их падения Можно подсказать детям образ - руки висят, как верев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рясем кист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 руки согнуты в локтях, кисти пассивно свисают. Быстрым и непрерывным движением предплечья трясти кистями, как тряпочками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Стряхиваем воду с паль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- руки согнуты в локтях ладонью вниз, кисти свисают. Движением предплечья несколько раз сбрасываем кисти вниз. Перед упражнениями полезно детям полезно крепко сжать кисти в кулак, чтобы яснее чувствовалась разница в напряженном и расслабленном состоянии мышц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Поднимаем и опускаем пл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ак можно выше поднимают плечи, затем свободно опускают их, в нормальное положение (сбрасывают плечи вниз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вердые мягкие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дняты в стороны. Дети до предела выпрямляют все суставы рук ( ослабляют напряжение, давая плечам опуститься) и напрягают все мышцы - от плеча до концов пальцев. Затем, не ослабевая рук, ослабевают напряжение, давая плечам опуститься, а локти, кисти и пальцы слегка пассивно согнуть. Руки как бы ложатся на мягкую поду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льн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писывают руками большие круги, делая маховые движения вперед-вверх. После энергичного толчка руки и плечи освобождаются от всякого напряжения, свободно взлетают, описывают круг и пассивно падают. Движения выполняются несколько раз подряд в довольно быстром темпе. Следите, чтобы у детей в плечах не возникло зажимов, при которых в руках нарушается правильное круговое дви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слабление и напряжение мышц корп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оняем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нимают руки в стороны и освобождают от напряжения мышцы спины, шеи и плеч. Корпус, голова и руки падают вперед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ревянные и тряпичные кук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я помогают осознавать напряженное и ненапряженное состояния мышц тела. Изображая деревянных кукол, дети напрягают мышцы ног, корпуса, слегка отведенных в стороны рук и делают резкий поворот всего тела, сохраняя неподвижными шею, руки, плечи. Ступни крепко и неподвижно стоят на полу. Подражая тряпичным куклам, они снимают излишнее напряжение в плечах и корпусе, руки висят пассивно. В таком положении дети быстрым, коротким толчком поворачивают тело то влево, то вправо. При этом руки взлетают и обвиваются вокруг поя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амедленное движе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ети садятся ближе к краю стула, опираются о спинку, руки свободно кладут на колени, ноги слегка расставляют, закрывают глаза и спокойно сидят некоторое время, слушая медленную, негромкую музы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умеют танцевать, прыгать, бегать, рисо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не все пока умеют расслабляться, отдых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ть у нас игра такая – очень легкая, прост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медляется движенье, исчезает напряжен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тановится понятно – расслабление прият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лаксационные упражнения позволяют детскому организму сбрасывать излишки напряжения и восстанавливать равновесие, тем самым сохраняя психическ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9:00Z</dcterms:created>
  <dc:creator>alena</dc:creator>
  <dc:description/>
  <cp:keywords/>
  <dc:language>en-US</dc:language>
  <cp:lastModifiedBy>Дмитрий Каленюк</cp:lastModifiedBy>
  <dcterms:modified xsi:type="dcterms:W3CDTF">2012-02-26T15:39:00Z</dcterms:modified>
  <cp:revision>6</cp:revision>
  <dc:subject/>
  <dc:title>Упражнения на релаксацию</dc:title>
</cp:coreProperties>
</file>