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Ю.С.Черепанова, </w:t>
      </w:r>
      <w:r>
        <w:rPr>
          <w:i/>
          <w:iCs/>
        </w:rPr>
        <w:t>учитель начальных классов,</w:t>
      </w:r>
    </w:p>
    <w:p>
      <w:pPr>
        <w:pStyle w:val="Normal"/>
        <w:jc w:val="right"/>
        <w:rPr>
          <w:b/>
          <w:b/>
          <w:bCs/>
        </w:rPr>
      </w:pPr>
      <w:r>
        <w:rPr>
          <w:i/>
          <w:iCs/>
        </w:rPr>
        <w:t>МОУ СОШ №1 г. Камешков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атегия списывания текста в 1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исывание текста в 1 классе вырабатывает навыки, которые лежат в основе грамотного письма, решает такую цель, как выработка внимательности при письме ("зоркости"), умения проанализировать сл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сывание в школьной практике, как один из видов орфографического упражнения, используется да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чальных классах умение списывать должно быть сформировано «в соответствии с правилами каллиграфии и орфографии, аккуратно и без исправлений, не допуская пропусков и перестановки букв, правильно употребляя знаки препинания». Умением списывать учащиеся должны овладевать уже начиная с буквар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сс списывания требует развития определенных навыков, совершенного владения отдельными психологическими приемами. Словом, списывающий должен иметь хорошо развитую мелкую моторику, что подразумевает быстрое и четкое взаимодействие основных сенсорных систем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ачала я провела срезовую работу. Проверяла в первую очередь безошибочность списываемого текста. Ученики должны были списать текст с доски. Результаты показали, что качество выполнения работы невысокое. Только 4 человека справились с работой хорошо. Значит, у остальных детей умение списывать, не сформировано. Доказательством этого служат ошибки, допущенные учениками при списы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2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7"/>
        <w:gridCol w:w="2268"/>
        <w:gridCol w:w="6687"/>
      </w:tblGrid>
      <w:tr>
        <w:trPr>
          <w:trHeight w:val="44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Виды</w:t>
            </w:r>
            <w:r>
              <w:rPr>
                <w:b/>
                <w:bCs/>
                <w:color w:val="000000"/>
                <w:kern w:val="2"/>
                <w:position w:val="1"/>
              </w:rPr>
              <w:t xml:space="preserve"> ошибок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Кол-во учащихся </w:t>
            </w:r>
          </w:p>
        </w:tc>
        <w:tc>
          <w:tcPr>
            <w:tcW w:w="668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рфографические ошибк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0чел.    62 % </w:t>
            </w:r>
          </w:p>
        </w:tc>
        <w:tc>
          <w:tcPr>
            <w:tcW w:w="66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Пропуск слов или бук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8 чел.     50 % </w:t>
            </w:r>
          </w:p>
        </w:tc>
        <w:tc>
          <w:tcPr>
            <w:tcW w:w="66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Вставка лишних бук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6 чел.      38 % </w:t>
            </w:r>
          </w:p>
        </w:tc>
        <w:tc>
          <w:tcPr>
            <w:tcW w:w="66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ходя из этого, была выбрана данная тема для исследования. Поставлена 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исследования:</w:t>
      </w:r>
      <w:r>
        <w:rPr>
          <w:color w:val="000000"/>
          <w:kern w:val="2"/>
          <w:position w:val="1"/>
          <w:sz w:val="72"/>
          <w:szCs w:val="72"/>
        </w:rPr>
        <w:t xml:space="preserve"> </w:t>
      </w:r>
      <w:r>
        <w:rPr>
          <w:sz w:val="28"/>
          <w:szCs w:val="28"/>
        </w:rPr>
        <w:t xml:space="preserve">обеспечить высокий уровень </w:t>
      </w:r>
      <w:r>
        <w:rPr>
          <w:color w:val="000000"/>
          <w:sz w:val="28"/>
          <w:szCs w:val="28"/>
        </w:rPr>
        <w:t>качества</w:t>
      </w:r>
      <w:r>
        <w:rPr>
          <w:color w:val="5959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ывания (уменьшится количество</w:t>
      </w:r>
      <w:r>
        <w:rPr>
          <w:color w:val="5959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шибок, повысится аккуратность,</w:t>
      </w:r>
      <w:r>
        <w:rPr>
          <w:color w:val="5959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и будут следовать требованиям каллиграф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цели, решались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ыявить ведущие репрезентативные системы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ыявить индивидуальные стратегии списывания тек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оанализировать первичные и вторичные  ученические страте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оставить универсальную стратегию по списыванию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а выдвинута следующая</w:t>
      </w:r>
      <w:r>
        <w:rPr>
          <w:b/>
          <w:bCs/>
          <w:sz w:val="28"/>
          <w:szCs w:val="28"/>
        </w:rPr>
        <w:t xml:space="preserve"> гипотеза: </w:t>
      </w:r>
      <w:r>
        <w:rPr>
          <w:sz w:val="28"/>
          <w:szCs w:val="28"/>
        </w:rPr>
        <w:t xml:space="preserve">развитие познавательных стратегий списывания текста позитивно отразится на </w:t>
      </w:r>
      <w:r>
        <w:rPr>
          <w:color w:val="000000"/>
          <w:sz w:val="28"/>
          <w:szCs w:val="28"/>
        </w:rPr>
        <w:t>качестве</w:t>
      </w:r>
      <w:r>
        <w:rPr>
          <w:color w:val="5959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ывания (уменьшится количество</w:t>
      </w:r>
      <w:r>
        <w:rPr>
          <w:color w:val="5959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шибок, повысится аккуратность,</w:t>
      </w:r>
      <w:r>
        <w:rPr>
          <w:color w:val="5959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и будут следовать требованиям каллиграфии)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роводилась на базе муниципального образовательного учреждения средней общеобразовательной школы № 1 г. Камешково с учащимися 1 «В» класса. В исследовании приняли участие 16 учеников в возрасте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тельская работа по данной теме состояла из четырёх основны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подготовите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диагностиче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практиче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обобщающ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включал в себя изучение и анализ психолого-педагогической, методической и учебной литературы по данной теме. Особое внимание было уделено методическим наработкам педагогов в концепции ЦРП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диагностическом этапе</w:t>
      </w:r>
      <w:r>
        <w:rPr>
          <w:sz w:val="28"/>
          <w:szCs w:val="28"/>
        </w:rPr>
        <w:t xml:space="preserve"> была проведена диагностика по определению ведущих репрезентативных систем у первоклассников по тестовым методика А.А. Плигина, А.В. Герасимова. Результаты представлены в таблиц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таблица данных выявления ведущей репрезентативной системы у учащихся 1 «В» класса.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8915" w:type="dxa"/>
        <w:jc w:val="left"/>
        <w:tblInd w:w="55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1"/>
        <w:gridCol w:w="2976"/>
        <w:gridCol w:w="2678"/>
      </w:tblGrid>
      <w:tr>
        <w:trPr>
          <w:trHeight w:val="103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Визуальная сенсорная репрезентативная система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Аудиальная сенсорная репрезентативная система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Кинестетическая сенсорная репрезентативная система 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ч.-56 %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ч.-6%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 ч.-38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полученных данных следует: у 56% учащихся преобладает визуальная система восприятия, у 38%-кинестетическая система восприятия, у 6%-аудиа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диагностики удивили меня.  Я и не могла догадываться, что в моём классе столько учеников с кинестетической сенсорной репрезентативной системой и тогда мне стало понятно, почему эти учащиеся были неуспешными в процессе списы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актический этап</w:t>
      </w:r>
      <w:r>
        <w:rPr>
          <w:sz w:val="28"/>
          <w:szCs w:val="28"/>
        </w:rPr>
        <w:t>: проведена работа по списыванию текста, был разработан вопросник (с элементами листа анализа) для выявления индивидуальной стратегии  списывания текста по модели Т.О.Т.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ник для выявления индивидуальной стратегии (с элементами листа анали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чему ты начал списывать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олучил задание от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хочу порадовать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хочу научиться списывать печатный текст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что-то своё</w:t>
      </w:r>
    </w:p>
    <w:p>
      <w:pPr>
        <w:pStyle w:val="Normal"/>
        <w:rPr/>
      </w:pPr>
      <w:r>
        <w:rPr>
          <w:sz w:val="28"/>
          <w:szCs w:val="28"/>
        </w:rPr>
        <w:t>2.Что тебе показалось трудны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неизвест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текст большой по объё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что-то е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ты должен написать текст в тетр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 чего ты начнёшь свои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прочитаю несколько раз данный текст(вслух, про себя, шёпотом, медл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сразу начну писать (внимательно, быстро, медленно, проговаривая кажд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вспомню, как каллиграфически пишутся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делал что-то ещё</w:t>
      </w:r>
    </w:p>
    <w:p>
      <w:pPr>
        <w:pStyle w:val="Normal"/>
        <w:rPr/>
      </w:pPr>
      <w:r>
        <w:rPr>
          <w:sz w:val="28"/>
          <w:szCs w:val="28"/>
        </w:rPr>
        <w:t>5.Как ты списывал печатный текст в тетрадь? Определи последовательность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смотрел на данный текст несколько раз, стараясь заучить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записывал текст по предложению, по слову (внимательно, быстро, медл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делал что-то е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ты себя провер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перечитывал каждое предложение (про себя, шёпотом, медленно, внима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прочитывал по слогам свой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сверял написание трудных слов с написанными словами в печатном тек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проверял расстановку знаков препи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после записи текста прочитал его цел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то тебе помогало выполнять это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диктовал сам себе (шёпотом, про себя, медленно, быст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несколько раз перечитывал печатный текст (шёпотом, про себя, медленно, быст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памятка с каллиграфическим написанием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что-то е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о ты делал, если у тебя не получалось что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прочитывал несколько раз печатный текст (вслух, шёпотом, про себ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просил помощи у учителя, одн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что-то е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 ты понял, что написал весь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поставил точку в последнем предложении (быстро, аккура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сравнил написанный текст с печатным по объё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что-то е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 ты понял, что написал текст аккуратно, красиво, без оши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посмотрел, текст написан без пом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прочитал, все слова написаны без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буквы написаны каллиграфически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что-то е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ое действие ты выполнил послед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вздох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сдал тетрадь уч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закрыл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улыб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похвалил себя за хорош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вопросником велась индивидуально, и со слов учеников записывались ответы. Были выявлены индивидуальные стратег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у примеры первичных стратег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№1 Даш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учила задание от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кст очень тру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Я должна его написать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начало читаю вес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бы списать текст, читаю каждое предложение, запоминаю их и пишу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тавила точку в последне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дала тетрадь уч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й стратегии не выражены сенсорные предпочтения, из интеллектуальных операций преобладают операции чувственного познания (восприятие). В стратегии отсутствуют мотивация, целеполагание, коррекция, действия не разнообразны, нет рефлек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№ 2 Андрей В.</w:t>
      </w:r>
    </w:p>
    <w:p>
      <w:pPr>
        <w:pStyle w:val="Normal"/>
        <w:rPr/>
      </w:pPr>
      <w:r>
        <w:rPr>
          <w:sz w:val="28"/>
          <w:szCs w:val="28"/>
        </w:rPr>
        <w:t>1.Учитель дал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тексте встретились незнаком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кст должен быть написан без ошибок,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говариваю весь текст про себя.</w:t>
      </w:r>
    </w:p>
    <w:p>
      <w:pPr>
        <w:pStyle w:val="Normal"/>
        <w:rPr/>
      </w:pPr>
      <w:r>
        <w:rPr>
          <w:sz w:val="28"/>
          <w:szCs w:val="28"/>
        </w:rPr>
        <w:t>5. Чтобы списать текст, вспоминаю, как пишутся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равнил, сколько предложений записано у меня и сколько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дал тетрадь.</w:t>
      </w:r>
    </w:p>
    <w:p>
      <w:pPr>
        <w:pStyle w:val="Normal"/>
        <w:rPr/>
      </w:pPr>
      <w:r>
        <w:rPr>
          <w:sz w:val="28"/>
          <w:szCs w:val="28"/>
        </w:rPr>
        <w:t>В данной стратегии не выражены сенсорные предпочтения, из интеллектуальных операций преобладают операции чувственного познания (восприятие). В стратегии отсутствуют мотивация, целеполагание, коррекция, действия не разнообразны, нет рефлек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№3 Катя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ужно списат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кст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Я должна написать текст в тетрадь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крываю тетрадь и начинаю списывать текст.</w:t>
      </w:r>
    </w:p>
    <w:p>
      <w:pPr>
        <w:pStyle w:val="Normal"/>
        <w:rPr/>
      </w:pPr>
      <w:r>
        <w:rPr>
          <w:sz w:val="28"/>
          <w:szCs w:val="28"/>
        </w:rPr>
        <w:t>5. Чтобы списать текст, прочитываю каждое предложение.</w:t>
      </w:r>
    </w:p>
    <w:p>
      <w:pPr>
        <w:pStyle w:val="Normal"/>
        <w:rPr/>
      </w:pPr>
      <w:r>
        <w:rPr>
          <w:sz w:val="28"/>
          <w:szCs w:val="28"/>
        </w:rPr>
        <w:t>6. Сравнила, сколько предложений записано у меня и сколько в тексте.</w:t>
      </w:r>
    </w:p>
    <w:p>
      <w:pPr>
        <w:pStyle w:val="Normal"/>
        <w:rPr/>
      </w:pPr>
      <w:r>
        <w:rPr>
          <w:sz w:val="28"/>
          <w:szCs w:val="28"/>
        </w:rPr>
        <w:t>7. Сдала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анной стратегии не выражены сенсорные предпочтения из интеллектуальных операций преобладают операции чувственного познания (восприятие). В стратегии отсутствуют мотивация, целеполагание, коррекция, действия не разнообразны, нет рефлек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дальнейшей работы по списыванию были задействованы все каналы восприятия учащихся. Я предложила первоклассникам следующий методический приём: на экран я вывожу три одинаковых текста. Для визуалов трудные слова выделяю определённы цветом, для аудиалов в этих словах изменён шрифт. Это для них определённый знак: слово для списывания  трудное и на него нужно обратить особое  внимание. Для кинестетиков трудные слова подчёркнуты и в тетради они тоже должны быть подчёрк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b/>
          <w:bCs/>
          <w:sz w:val="28"/>
          <w:szCs w:val="28"/>
        </w:rPr>
        <w:t>шёл</w:t>
      </w:r>
      <w:r>
        <w:rPr>
          <w:sz w:val="28"/>
          <w:szCs w:val="28"/>
        </w:rPr>
        <w:t xml:space="preserve"> по цветущему лугу. </w:t>
      </w:r>
      <w:r>
        <w:rPr>
          <w:b/>
          <w:bCs/>
          <w:sz w:val="28"/>
          <w:szCs w:val="28"/>
        </w:rPr>
        <w:t>Жужжали пчёлы. Порхали разноцветные</w:t>
      </w:r>
      <w:r>
        <w:rPr>
          <w:sz w:val="28"/>
          <w:szCs w:val="28"/>
        </w:rPr>
        <w:t xml:space="preserve"> бабочки. </w:t>
      </w:r>
      <w:r>
        <w:rPr>
          <w:b/>
          <w:bCs/>
          <w:sz w:val="28"/>
          <w:szCs w:val="28"/>
        </w:rPr>
        <w:t>Светило</w:t>
      </w:r>
      <w:r>
        <w:rPr>
          <w:sz w:val="28"/>
          <w:szCs w:val="28"/>
        </w:rPr>
        <w:t xml:space="preserve"> яркое </w:t>
      </w:r>
      <w:r>
        <w:rPr>
          <w:b/>
          <w:bCs/>
          <w:sz w:val="28"/>
          <w:szCs w:val="28"/>
        </w:rPr>
        <w:t>солнце.</w:t>
      </w:r>
      <w:r>
        <w:rPr>
          <w:sz w:val="28"/>
          <w:szCs w:val="28"/>
        </w:rPr>
        <w:t xml:space="preserve"> Было светло и </w:t>
      </w:r>
      <w:r>
        <w:rPr>
          <w:b/>
          <w:bCs/>
          <w:sz w:val="28"/>
          <w:szCs w:val="28"/>
        </w:rPr>
        <w:t>радостн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i/>
          <w:iCs/>
          <w:sz w:val="28"/>
          <w:szCs w:val="28"/>
        </w:rPr>
        <w:t>шёл</w:t>
      </w:r>
      <w:r>
        <w:rPr>
          <w:sz w:val="28"/>
          <w:szCs w:val="28"/>
        </w:rPr>
        <w:t xml:space="preserve"> по цветущему лугу. </w:t>
      </w:r>
      <w:r>
        <w:rPr>
          <w:i/>
          <w:iCs/>
          <w:sz w:val="28"/>
          <w:szCs w:val="28"/>
        </w:rPr>
        <w:t>Жужжал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чёлы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орхали разноцветные</w:t>
      </w:r>
      <w:r>
        <w:rPr>
          <w:sz w:val="28"/>
          <w:szCs w:val="28"/>
        </w:rPr>
        <w:t xml:space="preserve"> бабочки. </w:t>
      </w:r>
      <w:r>
        <w:rPr>
          <w:i/>
          <w:iCs/>
          <w:sz w:val="28"/>
          <w:szCs w:val="28"/>
        </w:rPr>
        <w:t>Светило</w:t>
      </w:r>
      <w:r>
        <w:rPr>
          <w:sz w:val="28"/>
          <w:szCs w:val="28"/>
        </w:rPr>
        <w:t xml:space="preserve"> яркое </w:t>
      </w:r>
      <w:r>
        <w:rPr>
          <w:i/>
          <w:iCs/>
          <w:sz w:val="28"/>
          <w:szCs w:val="28"/>
        </w:rPr>
        <w:t>солнце</w:t>
      </w:r>
      <w:r>
        <w:rPr>
          <w:sz w:val="28"/>
          <w:szCs w:val="28"/>
        </w:rPr>
        <w:t xml:space="preserve">. Было светло и </w:t>
      </w:r>
      <w:r>
        <w:rPr>
          <w:i/>
          <w:iCs/>
          <w:sz w:val="28"/>
          <w:szCs w:val="28"/>
        </w:rPr>
        <w:t>радостн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sz w:val="28"/>
          <w:szCs w:val="28"/>
          <w:u w:val="single"/>
        </w:rPr>
        <w:t>шёл</w:t>
      </w:r>
      <w:r>
        <w:rPr>
          <w:sz w:val="28"/>
          <w:szCs w:val="28"/>
        </w:rPr>
        <w:t xml:space="preserve"> по цветущему лугу. </w:t>
      </w:r>
      <w:r>
        <w:rPr>
          <w:sz w:val="28"/>
          <w:szCs w:val="28"/>
          <w:u w:val="single"/>
        </w:rPr>
        <w:t>Жужж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чёл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рхали разноцветные</w:t>
      </w:r>
      <w:r>
        <w:rPr>
          <w:sz w:val="28"/>
          <w:szCs w:val="28"/>
        </w:rPr>
        <w:t xml:space="preserve"> бабочки. </w:t>
      </w:r>
      <w:r>
        <w:rPr>
          <w:sz w:val="28"/>
          <w:szCs w:val="28"/>
          <w:u w:val="single"/>
        </w:rPr>
        <w:t>Светило</w:t>
      </w:r>
      <w:r>
        <w:rPr>
          <w:sz w:val="28"/>
          <w:szCs w:val="28"/>
        </w:rPr>
        <w:t xml:space="preserve"> яркое </w:t>
      </w:r>
      <w:r>
        <w:rPr>
          <w:sz w:val="28"/>
          <w:szCs w:val="28"/>
          <w:u w:val="single"/>
        </w:rPr>
        <w:t>солнце.</w:t>
      </w:r>
      <w:r>
        <w:rPr>
          <w:sz w:val="28"/>
          <w:szCs w:val="28"/>
        </w:rPr>
        <w:t xml:space="preserve"> Было светло и </w:t>
      </w:r>
      <w:r>
        <w:rPr>
          <w:sz w:val="28"/>
          <w:szCs w:val="28"/>
          <w:u w:val="single"/>
        </w:rPr>
        <w:t xml:space="preserve">радо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работы в полученных стратегиях учеников преобладали односложные ответы и предметные действия. Дальнейшая работа по разукрупнению стратегий первоклассников, приведение примеров удачных стратегий, использование всех систем восприятия способствовали тому, что в стратегиях стали более осмысленными действия и рассуждения, стали выделяться управленческие акты (планирование, коррекция, контроль качества, фиксация результата), появились аналитико-синтетические операции (сравнение, анал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ы стратегий учеников после продела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№ 1. Даша 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Получила задание от учителя и решила выполнить его, чтобы меня похвали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На первый взгляд, показалось, что текст трудный, т. к. большой по объё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не нужно написать  красиво и акку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 сразу начну писать текст, проговаривая кажд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дленно переписываю текст в тетрадь по одному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бы себя проверить, перечитала про себя каждое написан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Я внимательно диктовала про себя каждое предложение, чтобы помочь  себе переписать весь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едленно прочитывала уже написанный текст и думала, чего не хва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осле того, как списала весь текст, сравнила по предложению с 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нимательно посмотрела в тетрадь, текст написан без ошибок, акку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Улыбнулась и быстро сдала тетрадь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эту стратегию. В ней присут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изуальные предикаты ( на первый взгляд, красиво, посмотр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удиальные предикаты (проговаривала, диктов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инестетические предикаты (улыбнула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точки зрения модели Т.О.Т.Е. в стратегии есть мотивация (хочу, чтобы меня похвалили); сформулированы критерии достижения цели (аккуратно, без ошибок); операции разнообразны ( проговорила, переписала, списала, перечитала, посмотрела, сравнила, диктовала); присутствует контроль, результат фикс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атегии присутствуют следующие интеллектуальные операции: операции чувственного познания (восприятие, внутриречевое проговаривание), аналитико-синтетические операции (сравнение), управленческие акты (контроль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№ 2. Андрей 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Решил выполнить задание, чтобы мама меня похвал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этом тексте, мне встретились незнаком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кст должен быть написан без ошибок, акку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начало я читал весь текст про себя.</w:t>
      </w:r>
    </w:p>
    <w:p>
      <w:pPr>
        <w:pStyle w:val="Normal"/>
        <w:jc w:val="both"/>
        <w:rPr/>
      </w:pPr>
      <w:r>
        <w:rPr>
          <w:sz w:val="28"/>
          <w:szCs w:val="28"/>
        </w:rPr>
        <w:t>5.Потом мысленно вспомнил, как пишутся каллиграфически правильно буквы и соединения букв. Старался про себя запомнить весь текст, а затем внимательно записываю в тетрадь, то что запомн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гда я переписал весь текст, проверил написание всех слов, проговаривая кажд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и выполнении этого задания мне помогала памятка с каллиграфическим написанием букв.</w:t>
      </w:r>
    </w:p>
    <w:p>
      <w:pPr>
        <w:pStyle w:val="Normal"/>
        <w:jc w:val="both"/>
        <w:rPr/>
      </w:pPr>
      <w:r>
        <w:rPr>
          <w:sz w:val="28"/>
          <w:szCs w:val="28"/>
        </w:rPr>
        <w:t>8.Если у меня что-то не получалось, я внимательно переписывал то или и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Чтобы понять весь ли текст переписал в тетрадь, я мысленно посчитал, сколько у меня написано предложений и сколько предложений в печатном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Ещё раз внимательно посмотрел в тетрадь и убедился, что ошибок нет.</w:t>
      </w:r>
    </w:p>
    <w:p>
      <w:pPr>
        <w:pStyle w:val="Normal"/>
        <w:jc w:val="both"/>
        <w:rPr/>
      </w:pPr>
      <w:r>
        <w:rPr>
          <w:sz w:val="28"/>
          <w:szCs w:val="28"/>
        </w:rPr>
        <w:t>11.Мысленно представил, как мама меня похвалит, улыбнулся и быстро сдал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анализируем эту стратегию. В ней 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изуальные предикаты (посмотр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удиальные предикаты (проговарив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инестетические предикаты (улыбнул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точки зрения модели Т.О.Т.Е. в стратегии есть мотивация (хочу, чтобы мама меня похвалила); сформулированы критерии достижения цели (аккуратно, без ошибок); операции разнообразны (читал, вспомнил, запомнил, переписал, проверил, посмотрел, представил); присутствует контроль, результат фикс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атегии присутствуют следующие интеллектуальные операции: операции чувственного познания (восприятие, внутриречевое проговаривание, представление), аналитико-синтетические операции (сравнение), управленческие акты (контроль, фиксация результат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№ 3. Катя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Я начала списывать текст, чтобы быть грамо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читав про себя текст, поняла, что легко справлюсь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ысленно представляю, что текст должен быть написан самостоятельно и  без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нимательно смотрю на текст и прочитываю пр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тем быстро открываю тетрадь и начинаю аккуратно списывать текст по одному пред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кончив писать, я медленно проверяю каждое слово по бук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и написании текста, я шёпотом диктовала сама себе каждо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Если у меня что-то не получалось, я аккуратно исправляла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Чтобы понять весь ли текст переписан, я мысленно по объёму сравнила написанный мною текст с 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Ещё раз посмотрела в тетрадь и увидела, что текст переписан аккуратно, без ошибок и самостоятельно, т.к. при выполнении задания не прибегала к помощ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охвалила себя за работу и быстро сдала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уем эту стратегию. В ней присут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изуальные предикаты (мысленно представляю, смотрю, проверяю по букве, сравнила по объёму, уви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удиальные предикаты (диктова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точки зрения модели Т.О.Т.Е. в стратегии есть цель (хочу быть грамотной); сформулированы критерии достижения цели (самостоятельно, без ошибок); операции разнообразны (прочитываю, открываю, проверяю, диктовала, исправляла, сравнивала, посмотрела, похвалила); присутствует контроль, рефлексия (похвалила себя за работу), результат фикс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атегии присутствуют следующие интеллектуальные операции: операции чувственного познания (восприятие, внутриречевое проговаривание), аналитико-синтетические операции (сравнение), управленческие акты (целеполагание, контроль, коррекция, фиксация результ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проведённой работы, учащиеся совестно с учителем попытались составить универсальную стратегию. Вот что у нас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альная стратегия списывания тек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чем списывать, подумаю, какого результата  хочу добиться, зачем это нужно. (Хочу списать грамотно, получить «пятерку», похвалу родителей, учите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итаю весь текст целиком, чтобы понять, о чем там говорится. (Почувствую – вкус, запах и другое, услышу, увижу, посмотрю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ю, какие слова трудные, длинные, подчеркну их в тексте, проговорю по слог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у слова со знакомыми орфограмм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ю предложение. Читаю слово. Пишу и проговариваю себе по слог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ю. Сравниваю написанные слова с подчеркнут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ую себя хорошо, доволен собой, я молоде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ающий этап.   </w:t>
      </w:r>
      <w:r>
        <w:rPr>
          <w:sz w:val="28"/>
          <w:szCs w:val="28"/>
        </w:rPr>
        <w:t xml:space="preserve">Подводя итоги проделанной работы, сделан следующий вывод: включение технологии ЦРПС в образовательный процесс положительно отразилось на </w:t>
      </w:r>
      <w:r>
        <w:rPr>
          <w:color w:val="000000"/>
          <w:sz w:val="28"/>
          <w:szCs w:val="28"/>
        </w:rPr>
        <w:t>качестве</w:t>
      </w:r>
      <w:r>
        <w:rPr>
          <w:color w:val="5959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ывания (уменьшилось количество</w:t>
      </w:r>
      <w:r>
        <w:rPr>
          <w:color w:val="5959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шибок, повысилась аккуратность,</w:t>
      </w:r>
      <w:r>
        <w:rPr>
          <w:color w:val="5959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е</w:t>
      </w:r>
      <w:r>
        <w:rPr>
          <w:color w:val="5959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ники стали следовать требованиям каллиграф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провела повторную работу по списыванию. Результаты оказались следующими:  без ошибок справились 8 человек, это 50% от всего количества выполнявших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05"/>
        <w:gridCol w:w="2460"/>
      </w:tblGrid>
      <w:tr>
        <w:trPr>
          <w:trHeight w:val="399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Виды</w:t>
            </w:r>
            <w:r>
              <w:rPr>
                <w:b/>
                <w:bCs/>
                <w:color w:val="000000"/>
                <w:kern w:val="2"/>
                <w:position w:val="1"/>
              </w:rPr>
              <w:t xml:space="preserve"> ошибок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Кол-во учащихся </w:t>
            </w:r>
          </w:p>
        </w:tc>
      </w:tr>
      <w:tr>
        <w:trPr>
          <w:trHeight w:val="541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рфографические ошибки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5 чел.    31 % </w:t>
            </w:r>
          </w:p>
        </w:tc>
      </w:tr>
      <w:tr>
        <w:trPr>
          <w:trHeight w:val="437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Пропуск слов или букв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 чел.    13</w:t>
            </w:r>
            <w:r>
              <w:rPr>
                <w:color w:val="000000"/>
                <w:kern w:val="2"/>
                <w:position w:val="1"/>
              </w:rPr>
              <w:t xml:space="preserve"> %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Вставка лишних букв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 чел.     6</w:t>
            </w:r>
            <w:r>
              <w:rPr>
                <w:color w:val="000000"/>
                <w:kern w:val="2"/>
                <w:position w:val="1"/>
              </w:rPr>
              <w:t xml:space="preserve"> %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роцессе данной работы не всё получилось, как хотелось бы. Во многих стратегиях моих учеников появились мотивация и цель, чего не было в первичных стратегиях. Это большое достижение. Нет рефлексии в индивидуальных стратегиях, но это можно объяснить возрастом первоклассников. Да, у меня и моих учеников ещё много работы впереди, но мы постараемся применять полученные умения планировать свою деятельность на других учебных предме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Адамович Е.А. Списывание с книги как прием обучения грамотному письму.  – М.: Изд. АПН РСФСР, 1949. – 12с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Алгазина Н.Н. Формирование орфографических навыков: Пособие для  учителя. – М.: Просвещение, 1987. – 158с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Алгазина Н.Н.  Система  орфографических  упражнений  //  Русский  язык  в  школе. – 1988. - № 2 – с.34 – 3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Целенаправленное развитие познавательных стратегий школьников (ЦРПС): из опыта работы экспериментальной площадки.- Владимир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Транзит-ИКС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9:00Z</dcterms:created>
  <dc:creator>1</dc:creator>
  <dc:description/>
  <cp:keywords/>
  <dc:language>en-US</dc:language>
  <cp:lastModifiedBy>1</cp:lastModifiedBy>
  <dcterms:modified xsi:type="dcterms:W3CDTF">2014-06-03T11:00:00Z</dcterms:modified>
  <cp:revision>8</cp:revision>
  <dc:subject/>
  <dc:title/>
</cp:coreProperties>
</file>