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Внеклассное занятие« Полезное пита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дать представление о том, какие продукты наиболее полезны и     какие вредны для здоровь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ru-RU"/>
        </w:rPr>
        <w:t>Научить детей выбирать самые полезные продукты. Воспитывать ответственное отношение к своему здоровью, развивать артистические, коммуникативны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знавательные УУД: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  полезную для здоровья пищу и тщательно пережевывать ее при прие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 УУД</w:t>
      </w:r>
      <w:r>
        <w:rPr>
          <w:rFonts w:cs="Times New Roman" w:ascii="Times New Roman" w:hAnsi="Times New Roman"/>
          <w:sz w:val="28"/>
          <w:szCs w:val="28"/>
          <w:lang w:val="ru-RU"/>
        </w:rPr>
        <w:t>: умение самому выбирать  наиболее полезные продукты питания и отказываться от вред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улятивные УУД</w:t>
      </w:r>
      <w:r>
        <w:rPr>
          <w:rFonts w:cs="Times New Roman" w:ascii="Times New Roman" w:hAnsi="Times New Roman"/>
          <w:sz w:val="28"/>
          <w:szCs w:val="28"/>
          <w:lang w:val="ru-RU"/>
        </w:rPr>
        <w:t>: понимать причины некоторых заболеваний и плохого самочувствия, в связи с неправильным пит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  <w:lang w:val="ru-RU"/>
        </w:rPr>
        <w:t>: оформлять свои мысли в устной речи, слушать других, учиться работать в коллективе, развивать артистические 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йный  проектор с презентацией по уроку, плакаты, буклеты, рабочая тетрадь, муляжи овощей, свежая морковь, пакет со сладостями, гвозди, пепси-к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. момент. </w:t>
      </w:r>
      <w:r>
        <w:rPr>
          <w:rFonts w:cs="Times New Roman" w:ascii="Times New Roman" w:hAnsi="Times New Roman"/>
          <w:sz w:val="28"/>
          <w:szCs w:val="28"/>
          <w:lang w:val="ru-RU"/>
        </w:rPr>
        <w:t>Дети, красиво встаньте, расправьте плечики, посмотрите друг на друга, улыбнитесь и мысленно пожелайте всем окружающим и самому себе здоровья и хорошего настро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продолжаем наше путешествие в страну Здоровячков и знакомимся с еще одним доктором – доктором Здоровая Пища. Поговорим о полезных продуктах и не очень полезных, узнаем, как надо правильно питаться (Слайд 1 дети читают хором: «Я здоровье берегу, сам себе я помогу»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еда по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бята,  как вы думаете, зачем человек ест? Высказывания детей. (Слайд 2). Давайте посмотрим, какие органы помогают нам переваривать пищу (Слайд 3). Итак, ребята, как вы поняли, какие органы помогают в переваривании пищи? Ответ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все продукты, которыми питается человек, полезны для здоровья. Правильное питание – условие здоровья, неправильное – приводит к болезням. Давайте посмотрим, что произошло с одним мальчиком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цинир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одит Сладкоежка. На нем гирлянда из разных сладостей. В одной руке фанта или пепси-кола, в другой пакет, в котором лежит коробка с тортом, конфетные коробки, связка сосис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адкоеж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ладкоежка Сладкоежк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лю вкусно по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мелад, пирожно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личное морожено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лочки, ватр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обные памп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арсы», чипсы и «Пикни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т апп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люблю дел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ё мне приг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дится за стол и достаёт из пакета содержимо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тортик м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олбаска м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онфетки м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дходи ко мн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ая. (Подходит к Сладкоежке.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бойся, Сладкоежка, я у тебя ничего не забе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я не могу поверить, что это ты один можешь всё съ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дкоеж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, съем и никому не дам, ведь я сладости очень люб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ту больше рад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меня, чем сладости. (поглаживает животи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 Дети, а вы любите слад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дкоеж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й, ой! Что-то у меня живот заболе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 боку боль! Ой, и голова заболел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-а-а! И зубы болят! Побегу в больницу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ая: Ребята, какой бы вы совет дали Сладкоежке?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ок здоров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дкоежка кушал чипс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ка-колой запив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рач теперь ему лечи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олгода прописа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хочешь быть здоровым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дрым, умным и веселы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шь побольше овощ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руктов, кашек и борще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псы, кола – ерун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ша, зелень – вот е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зайдем мы в огород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таминов полон ро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етрушка, и лучо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дерей, и чесночо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цену выходят дети в костюмах овощ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 Какие замечательные у нас овощи! Но мне кажется, что они о чем-то спорят. Давайте послушаем, о чем они гов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 стол, где сидел Сладкоежка, каждый ребенок кладет овощ, который он представляе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во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из нас, из овоще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куснее, и нужне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при всех болезн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всех полезне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 Выскочил горошек – ну и хвастунишк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шек. (весел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такой хорошен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лененький мальчишк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только захоч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 горошком угощ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обиды покраснев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кла проворчала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кла. (важн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 сказать хоть слово мн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лушай снач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клу надо для борщ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ля винегр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шай сам и угощай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чше свеклы нет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уста. (перебива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уж, свекла, помолч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капусты варят 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какие вкусные пироги капустны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йчики-плутишки любят кочерыж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щу ребяток кочерыжкой слад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урец. (задорн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будете довольн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ев огурчик малосо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уж свежий огуреч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 понравится, конеч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– румяная редис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лонюсь вам низко-низ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хвалить себя заче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и так известна вс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ков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меня рассказ недли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не любит витамин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й всегда морковный сок и грызи морковку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шь ты тогда, д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лым, сильным, ловк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т надулся помидо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ромолвил строг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д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болтай, морковка, вздо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лчи не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й вкусный и прият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ж, конечно, сок тома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о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таминов много в не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 его охотно пь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окна поставьте ящ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вайте только чащ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тогда, как верный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вам придет зеленый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– приправа в каждом блюд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сегда полезен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адали? Я ваш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простой зеленый лу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шка. (скромн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, картошка, так скромна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не сказала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 картошка так нуж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большим, и малы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 Спор давно кончать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ощи. Спорить бесполез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ышится стук. Все овощи замолкаю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ощи. Кто-то, кажется, стучит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одит ученик в костюме Айболи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ощи. Это доктор Айболи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йболит. Ну, конечно, это я! О чем спорите, друзь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о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из нас, из овоще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 вкуснее и нужне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при всех болезн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всех полезне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йболит. (расхажива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здоровым, сильным бы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 овощи люб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, без исключ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м нет сомн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ждом польза есть и вкус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ешить я не берус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из вас вкуснее, кто из вас нужне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ходит к столу, берет поднос с овощ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йду лечить Сладкоеж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ок здоров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известно, всем понятн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здоровым быть при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надо з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здоровым ст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много отдохнём. Физминутка. Поиграем в игру «Вершки и корешки». Если едим подземные части (корешки) надо присесть, если наземные (вершки) встать во весь рост и вытянуть рук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фель, фасоль, морковь, помидор, свёкла, огурец, тыква, репа, редис, капуста, лук, кабачок, чеснок, горох, редь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ит Сладкоежка за руку с доктором Айболит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йб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ова Сладкоежка бодрый и здор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румянец на щеках вовсе не от кол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шь полезные продукт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нимайся спортом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шь ты в учебе первы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здоровье горды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шать овощи и фрук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жно людям кажд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роблемы со здоровь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йдут тебя как т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дкоеж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ю, ребята, молок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ьте все здоров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ши есть всегда я р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 а чипсы, кириешки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му просто яд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й Айболит, можно я покажу ребятам фокус, увидев который, я надеюсь, они никогда больше не будут пить вредные для здоровья газированные напит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Бросает в бутылку с пепси гвозд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нынче уваж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зные продук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бу, кашу, молок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вощи и фрукт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быть всегда здоровы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 кушать помидор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рукты, овощи, лимон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шу – утром, суп – в обед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на ужин - винегр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бери из ра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ексы, сникерсы и ко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ороженое, спрайты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денцы и шоколад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в организме – 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здоровы будут глаз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ной твой мозг в порядк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тело и душа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вечно моло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раздает зрителям буклеты «Здоровое питание для школьн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  <w:lang w:val="ru-RU"/>
        </w:rPr>
        <w:t>А сейчас давайте проверим ваши новые знания.</w:t>
      </w:r>
    </w:p>
    <w:p>
      <w:pPr>
        <w:pStyle w:val="24"/>
        <w:ind w:left="0" w:hanging="0"/>
        <w:rPr/>
      </w:pPr>
      <w:r>
        <w:rPr/>
        <w:t xml:space="preserve">Если мой совет хороший, </w:t>
      </w:r>
    </w:p>
    <w:p>
      <w:pPr>
        <w:pStyle w:val="24"/>
        <w:ind w:left="708" w:firstLine="708"/>
        <w:rPr/>
      </w:pPr>
      <w:r>
        <w:rPr/>
        <w:t>Вы похлопайте в ладоши.</w:t>
      </w:r>
    </w:p>
    <w:p>
      <w:pPr>
        <w:pStyle w:val="24"/>
        <w:ind w:left="708" w:firstLine="708"/>
        <w:rPr/>
      </w:pPr>
      <w:r>
        <w:rPr/>
        <w:t>На неправильный совет</w:t>
      </w:r>
    </w:p>
    <w:p>
      <w:pPr>
        <w:pStyle w:val="24"/>
        <w:ind w:left="708" w:firstLine="708"/>
        <w:rPr/>
      </w:pPr>
      <w:r>
        <w:rPr/>
        <w:t xml:space="preserve">Говорите: «Нет, нет, нет!» </w:t>
      </w:r>
    </w:p>
    <w:p>
      <w:pPr>
        <w:pStyle w:val="24"/>
        <w:ind w:left="0" w:hanging="0"/>
        <w:rPr/>
      </w:pPr>
      <w:r>
        <w:rPr/>
      </w:r>
    </w:p>
    <w:p>
      <w:pPr>
        <w:pStyle w:val="24"/>
        <w:numPr>
          <w:ilvl w:val="0"/>
          <w:numId w:val="2"/>
        </w:numPr>
        <w:rPr/>
      </w:pPr>
      <w:r>
        <w:rPr/>
        <w:t xml:space="preserve">Постоянно нужно есть </w:t>
      </w:r>
    </w:p>
    <w:p>
      <w:pPr>
        <w:pStyle w:val="24"/>
        <w:ind w:left="1764" w:firstLine="6"/>
        <w:rPr/>
      </w:pPr>
      <w:r>
        <w:rPr/>
        <w:t>Для здоровья вашего</w:t>
      </w:r>
    </w:p>
    <w:p>
      <w:pPr>
        <w:pStyle w:val="24"/>
        <w:ind w:left="1764" w:firstLine="6"/>
        <w:rPr/>
      </w:pPr>
      <w:r>
        <w:rPr/>
        <w:t xml:space="preserve">Фрукты, овощи, омлет, </w:t>
      </w:r>
    </w:p>
    <w:p>
      <w:pPr>
        <w:pStyle w:val="24"/>
        <w:ind w:left="1764" w:firstLine="6"/>
        <w:rPr/>
      </w:pPr>
      <w:r>
        <w:rPr/>
        <w:t>Творог, простоквашу.</w:t>
      </w:r>
    </w:p>
    <w:p>
      <w:pPr>
        <w:pStyle w:val="24"/>
        <w:ind w:left="1764" w:firstLine="6"/>
        <w:rPr/>
      </w:pPr>
      <w:r>
        <w:rPr/>
        <w:t>Если мой совет хороший,</w:t>
      </w:r>
    </w:p>
    <w:p>
      <w:pPr>
        <w:pStyle w:val="24"/>
        <w:ind w:left="1764" w:firstLine="6"/>
        <w:rPr/>
      </w:pPr>
      <w:r>
        <w:rPr/>
        <w:t>Вы похлопайте в ладоши!</w:t>
      </w:r>
    </w:p>
    <w:p>
      <w:pPr>
        <w:pStyle w:val="24"/>
        <w:ind w:left="1764" w:firstLine="6"/>
        <w:rPr/>
      </w:pPr>
      <w:r>
        <w:rPr/>
      </w:r>
    </w:p>
    <w:p>
      <w:pPr>
        <w:pStyle w:val="24"/>
        <w:numPr>
          <w:ilvl w:val="0"/>
          <w:numId w:val="2"/>
        </w:numPr>
        <w:rPr/>
      </w:pPr>
      <w:r>
        <w:rPr/>
        <w:t>Не грызите лист капустный</w:t>
      </w:r>
    </w:p>
    <w:p>
      <w:pPr>
        <w:pStyle w:val="24"/>
        <w:ind w:left="1770" w:hanging="0"/>
        <w:rPr/>
      </w:pPr>
      <w:r>
        <w:rPr/>
        <w:t>Он совсем, совсем невкусный.</w:t>
      </w:r>
    </w:p>
    <w:p>
      <w:pPr>
        <w:pStyle w:val="24"/>
        <w:ind w:left="1770" w:hanging="0"/>
        <w:rPr/>
      </w:pPr>
      <w:r>
        <w:rPr/>
        <w:t>Лучше ешьте шоколад,</w:t>
      </w:r>
    </w:p>
    <w:p>
      <w:pPr>
        <w:pStyle w:val="24"/>
        <w:ind w:left="1770" w:hanging="0"/>
        <w:rPr/>
      </w:pPr>
      <w:r>
        <w:rPr/>
        <w:t>Вафли, сахар, мармелад.</w:t>
      </w:r>
    </w:p>
    <w:p>
      <w:pPr>
        <w:pStyle w:val="24"/>
        <w:ind w:left="1770" w:hanging="0"/>
        <w:rPr/>
      </w:pPr>
      <w:r>
        <w:rPr/>
        <w:t>Это правильный совет?</w:t>
      </w:r>
    </w:p>
    <w:p>
      <w:pPr>
        <w:pStyle w:val="24"/>
        <w:ind w:left="1770" w:hanging="0"/>
        <w:rPr/>
      </w:pPr>
      <w:r>
        <w:rPr/>
      </w:r>
    </w:p>
    <w:p>
      <w:pPr>
        <w:pStyle w:val="24"/>
        <w:numPr>
          <w:ilvl w:val="0"/>
          <w:numId w:val="2"/>
        </w:numPr>
        <w:rPr/>
      </w:pPr>
      <w:r>
        <w:rPr/>
        <w:t xml:space="preserve">От простуды и ангины </w:t>
      </w:r>
    </w:p>
    <w:p>
      <w:pPr>
        <w:pStyle w:val="24"/>
        <w:ind w:left="1770" w:hanging="0"/>
        <w:rPr/>
      </w:pPr>
      <w:r>
        <w:rPr/>
        <w:t>Помогают апельсины,</w:t>
      </w:r>
    </w:p>
    <w:p>
      <w:pPr>
        <w:pStyle w:val="24"/>
        <w:ind w:left="1770" w:hanging="0"/>
        <w:rPr/>
      </w:pPr>
      <w:r>
        <w:rPr/>
        <w:t>Ну а лучше есть лимон</w:t>
      </w:r>
    </w:p>
    <w:p>
      <w:pPr>
        <w:pStyle w:val="24"/>
        <w:ind w:left="1770" w:hanging="0"/>
        <w:rPr/>
      </w:pPr>
      <w:r>
        <w:rPr/>
        <w:t>Хоть и очень кислый он!</w:t>
      </w:r>
    </w:p>
    <w:p>
      <w:pPr>
        <w:pStyle w:val="24"/>
        <w:ind w:left="1770" w:hanging="0"/>
        <w:rPr/>
      </w:pPr>
      <w:r>
        <w:rPr/>
        <w:t xml:space="preserve">Если мой совет хороший </w:t>
      </w:r>
    </w:p>
    <w:p>
      <w:pPr>
        <w:pStyle w:val="24"/>
        <w:ind w:left="1770" w:hanging="0"/>
        <w:rPr/>
      </w:pPr>
      <w:r>
        <w:rPr/>
        <w:t>Вы похлопайте в ладоши!</w:t>
      </w:r>
    </w:p>
    <w:p>
      <w:pPr>
        <w:pStyle w:val="24"/>
        <w:rPr/>
      </w:pPr>
      <w:r>
        <w:rPr/>
      </w:r>
    </w:p>
    <w:p>
      <w:pPr>
        <w:pStyle w:val="24"/>
        <w:numPr>
          <w:ilvl w:val="0"/>
          <w:numId w:val="2"/>
        </w:numPr>
        <w:rPr/>
      </w:pPr>
      <w:r>
        <w:rPr/>
        <w:t xml:space="preserve">Помни истину простую </w:t>
      </w:r>
    </w:p>
    <w:p>
      <w:pPr>
        <w:pStyle w:val="24"/>
        <w:ind w:left="1770" w:hanging="0"/>
        <w:rPr/>
      </w:pPr>
      <w:r>
        <w:rPr/>
        <w:t>Лучше видит только тот</w:t>
      </w:r>
    </w:p>
    <w:p>
      <w:pPr>
        <w:pStyle w:val="24"/>
        <w:ind w:left="1770" w:hanging="0"/>
        <w:rPr/>
      </w:pPr>
      <w:r>
        <w:rPr/>
        <w:t xml:space="preserve">Кто жует морковь сырую </w:t>
      </w:r>
    </w:p>
    <w:p>
      <w:pPr>
        <w:pStyle w:val="24"/>
        <w:ind w:left="1770" w:hanging="0"/>
        <w:rPr/>
      </w:pPr>
      <w:r>
        <w:rPr/>
        <w:t xml:space="preserve">Или сок морковный пьет! </w:t>
      </w:r>
    </w:p>
    <w:p>
      <w:pPr>
        <w:pStyle w:val="24"/>
        <w:ind w:left="1770" w:hanging="0"/>
        <w:rPr/>
      </w:pPr>
      <w:r>
        <w:rPr/>
        <w:t xml:space="preserve">Если сой совет хороший </w:t>
      </w:r>
    </w:p>
    <w:p>
      <w:pPr>
        <w:pStyle w:val="24"/>
        <w:ind w:left="1770" w:hanging="0"/>
        <w:rPr/>
      </w:pPr>
      <w:r>
        <w:rPr/>
        <w:t>Вы похлопайте в ладош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а «Мы идем в магазин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в тетради М.Безруких, Т.Филиппова «Разговор о правильном питании» стр. 8-9.Дети выбирают самые полезные продукты и прикрепляют их в корзин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бщ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уяснили для себя с сегодняшнего занятия, что больше понравилось на сегодняшнем занятии. Спасибо за работу. Желаю всем здоровья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4680" w:hanging="3240"/>
    </w:pPr>
    <w:rPr>
      <w:rFonts w:ascii="Times New Roman" w:hAnsi="Times New Roman" w:cs="Times New Roman"/>
      <w:sz w:val="28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2:00Z</dcterms:created>
  <dc:creator>Polina</dc:creator>
  <dc:description/>
  <cp:keywords/>
  <dc:language>en-US</dc:language>
  <cp:lastModifiedBy>PC</cp:lastModifiedBy>
  <cp:lastPrinted>2012-10-17T06:19:00Z</cp:lastPrinted>
  <dcterms:modified xsi:type="dcterms:W3CDTF">2014-05-30T12:14:00Z</dcterms:modified>
  <cp:revision>14</cp:revision>
  <dc:subject/>
  <dc:title/>
</cp:coreProperties>
</file>