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занятие «Знатоки русского язык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итель Занудина Л.Н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токи русского язы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й мотивации к учебной деятельности, развитие интереса к предмету, воспитание любви к родному я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ять пакетов с карточками – заданиями для кажд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работает в 5 группах постоянн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февраля – Международный день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ая любовь к Родине немыслима без любви к своему языку. Многие писатели восхищались 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каждой группе карточку с высказываниями писателей о русском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высказываний писателей об языке.(коричневые карточки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умелых устах красив, певуч, выразителен, послушен и ловок. (Куприн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самый звучный, он живой, как жизнь и обогащается ежеминутно. (Гоголь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сего в русском языке есть великое множество хороших слов. (Паустовский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необыкновенно богат. (Белинский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это язык Пушкина и Толстого, Тургенева и Чехова, это тот язык, на котором создана а великая литература. (Гончар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наш язык, наш прекрасный русский язык, этот клад, это достояние, переданное нам нашими предшественниками. (Тургенев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ургенев призывает беречь русский язык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любите свой язык? Любить – значит знать и беречь. Проверим, какие вы знаток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Назови одним словом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вечают хор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храбрый человек-храбрец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мудрый человек-мудрец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селый-весельчак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болтливый-болту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ленивый-лентя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богатый-богач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ильный-сил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неси слово с верным ударением» (красные карточ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лучает кажд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ит</w:t>
        <w:tab/>
        <w:t>Налила</w:t>
        <w:tab/>
        <w:t>Побыла</w:t>
      </w:r>
    </w:p>
    <w:p>
      <w:pPr>
        <w:pStyle w:val="Normal"/>
        <w:tabs>
          <w:tab w:val="clear" w:pos="708"/>
          <w:tab w:val="left" w:pos="3840" w:leader="none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мент</w:t>
        <w:tab/>
        <w:t>Столяр</w:t>
        <w:tab/>
        <w:t>Портфель</w:t>
      </w:r>
    </w:p>
    <w:p>
      <w:pPr>
        <w:pStyle w:val="Normal"/>
        <w:tabs>
          <w:tab w:val="clear" w:pos="708"/>
          <w:tab w:val="left" w:pos="3840" w:leader="none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</w:t>
        <w:tab/>
        <w:t>Поняли</w:t>
        <w:tab/>
        <w:t>Красивее</w:t>
      </w:r>
    </w:p>
    <w:p>
      <w:pPr>
        <w:pStyle w:val="Normal"/>
        <w:tabs>
          <w:tab w:val="clear" w:pos="708"/>
          <w:tab w:val="left" w:pos="3840" w:leader="none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л</w:t>
        <w:tab/>
        <w:t>Баловатьс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авель</w:t>
        <w:tab/>
        <w:t>При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/>
      </w:pPr>
      <w:r>
        <w:rPr>
          <w:sz w:val="28"/>
          <w:szCs w:val="28"/>
        </w:rPr>
        <w:t>Брала</w:t>
        <w:tab/>
        <w:tab/>
        <w:tab/>
        <w:tab/>
        <w:t xml:space="preserve">              Д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больше?» - подбор синоним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мелый,</w:t>
      </w:r>
      <w:r>
        <w:rPr>
          <w:sz w:val="28"/>
          <w:szCs w:val="28"/>
        </w:rPr>
        <w:t xml:space="preserve"> храбрый, отважный, бесстрашный, неустрашимый, удалой, безбоязнен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антонимо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й-стары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-тупо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й-вредны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а-хол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-зл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-тьм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лить-руга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ть-поднима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ь-ненав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читайте звуки и буквы (зеленые карточки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у получает каждая групп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а-3б.4з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-2б3з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и-6б.5з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-6б.5з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-4б.5з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рассыпалось» (голубые карточ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Д-ДВО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ОНЬ-ОЛЕН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УК-КЛУБ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РА-ТРА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ТА-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Я задумала слово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 корень в слове ЛЕСНОЙ, приставка в слове ПЕРЕЛЁТ, суффикс в слове ГРИБОК, окончание в слове ВОЛ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ЛЕС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 корень в слове ДОРОЖЕНЬКА, приставка в слове ПОПРЫГАТЬ, суффикс в слове ЛЕСНИК, окончание в слове С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ОРОЖ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а рассыпалась. (фиолетовые карточ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дрость народа отражается в пословица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е части пословиц и прочитаете народную мудрость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ло в учении, легко в бо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– один раз отреж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 Чья группа составит больше слов из слова ОБРАЗО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амого длинного сл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, награждение победителей грамо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03:00Z</dcterms:created>
  <dc:creator>Admin</dc:creator>
  <dc:description/>
  <dc:language>en-US</dc:language>
  <cp:lastModifiedBy>Светлана</cp:lastModifiedBy>
  <dcterms:modified xsi:type="dcterms:W3CDTF">2014-09-21T19:03:00Z</dcterms:modified>
  <cp:revision>2</cp:revision>
  <dc:subject/>
  <dc:title/>
</cp:coreProperties>
</file>