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, посвящённый Дню космонав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, папа, я – спортивная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мамы и пап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, дорогие болельщики и гости праздн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о, что мы собрались все вместе на спортивные соревнования «Мама, папа, я – спортивная семья». Сегодняшняя встреча посвящается очередной годовщине дня Космонавтики. Мы с вами присутствуем в Центре подготовки космонавтов. Поэтому наши команды имеет космические названия. Сегодня на нашем празднике мы рады приветствовать дружные спортивные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- команда «Спу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- команда «Рак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каждой команде участвуют от 2 до 3 сем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ипажи претендуют на право первыми полететь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спехи будет жюри. (Представление членов жю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у время, час – заб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ервая – на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во – вторая 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язанья нач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поприветствуйте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стафета «Космическая невесом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смонавты в космосе сталкиваются с таким явлением, как невесо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колоннах надувного шарика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ереход с корабля на орбитальную станц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руче – командир экипажа, он переправляет по очереди членов экипажа на орбитальную станцию, затем все вместе возвращаются на исходную позицию, держась за обр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Выхожу в открытый косм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ежать до обруча, продеть через себя, возвратиться и передать эстафету другому члену экип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ль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ние, внимание! Земля на связи. Передаёт музыкальный привет экип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Лун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позу «краба». В таком положении добежать до стойки, обежать её, вернуться к команде и передать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Человек на Лу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вижение по «лунной поверхности». Надеть галоши большого размера, обежать стойку, передать эстафету другому участнику, то есть гал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Битва за Ма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ить кегли мячами. Чья команда собьёт больше мячей. (Помощники на подборе мяче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зыкаль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 Снова Земля на связи. Музыкальный привет экип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ключительная эстафета. «Эвакуация на Зем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стремальных ситуациях приходится действовать быстро, проявить силу и ловкость. Папы команд скрещивают руки, переносят по очереди остальных членов экип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зыкальная па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 Подведение итогов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е победительнице предоставляется право полететь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мы состяз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лаем на прощ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е укреп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цы крепче нак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овых встреч! 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1:00Z</dcterms:created>
  <dc:creator>Артем</dc:creator>
  <dc:description/>
  <cp:keywords/>
  <dc:language>en-US</dc:language>
  <cp:lastModifiedBy>Артем</cp:lastModifiedBy>
  <dcterms:modified xsi:type="dcterms:W3CDTF">2012-11-28T16:08:00Z</dcterms:modified>
  <cp:revision>4</cp:revision>
  <dc:subject/>
  <dc:title>Спортивный праздник, посвящённый Дню космонавтики</dc:title>
</cp:coreProperties>
</file>